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противоэпизоотических мероприятий по ликвидации и профилактике распространения заболевания животных бешенством на территории Приволжского сельского поселения</w:t>
      </w:r>
      <w:r>
        <w:rPr/>
        <w:t xml:space="preserve"> Мышкинского муниципального района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24"/>
        <w:gridCol w:w="2011"/>
        <w:gridCol w:w="292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и регистрация домашних животных, всех восприимчивых животных,  на территории Приволжского сельского поселения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рный (поквартирный) обход  с целью определения количества  восприимчивых животных, расположенных на территории поселения, в том числе не вакцинированных против бешенства или с момента вакцинации которых прошло 180 календарных  дней и более, с целью выявления покусов животных и люде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ремя карантин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волж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ая районная ветеринарная ста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ация против бешенства всех восприимчивых животных, не вакцинированных против бешенства или с момента вакцинации которых прошло 180 дней или более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карантин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ая районная ветеринарная ста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ещается вывоз всех восприимчивых животных с неблагополучного пунк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карантин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хозяйств всех форм собствен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проведение ярмарок, выставок (торгов) и других мероприятий, связанных с перемещением и скоплением восприимчивых животны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ремя карант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риволж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плекса мероприятий в неблагополучном пункте и при выявлении покусанных животны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оляция покусанных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кцинация животных против бешен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ление постоянного наблюдения за животным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карантин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ая районная ветеринарная ста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животных под контролем специалистов Мышкинской районной ветеринарной станции</w:t>
            </w:r>
          </w:p>
        </w:tc>
      </w:tr>
      <w:tr>
        <w:trPr>
          <w:trHeight w:val="64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явлении больных или подозрительных на заболевание бешенством животны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х умерщвления (кроме животных, покусавших людей или животных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изоляции и наблюдения в течение 14 суток за животными, покусавшими людей или животны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ничтожение трупов животных в соответствии с ветеринарным законодательств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доставки патматериала от трупов животных в ветеринарную лабораторию для постановки диагноз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роведения дезинфекции мест содержания животных, предметов ухода, одежды и других вещей, загрязненных слюной животного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ая районная ветеринарная ста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животных под контролем специалистов Мышкинской районной ветеринарной ста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обо всех случаях подозрения  на заболевание животных бешенством или их необычном поведении (отсутствие страха, неспровоцированное нападение и другое), в том числе и диких животных в Мышкинскую районную ветеринарную станцию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пользов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ышкин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волжского 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населения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ая районная ветеринарная ста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волжского 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информацию в средствах массовой информации и на сайте Мышкинского муниципального района  об опасности заболевания бешенством и мерах его предупреждения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ая районная ветеринарная ста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ышкинского муниципальн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7:58:00Z</dcterms:created>
  <dc:creator>Пользователь</dc:creator>
  <dc:description/>
  <cp:keywords/>
  <dc:language>en-US</dc:language>
  <cp:lastModifiedBy>Экономист</cp:lastModifiedBy>
  <cp:lastPrinted>2021-03-29T10:06:00Z</cp:lastPrinted>
  <dcterms:modified xsi:type="dcterms:W3CDTF">2021-12-14T10:37:00Z</dcterms:modified>
  <cp:revision>13</cp:revision>
  <dc:subject/>
  <dc:title>План противоэпизоотических мероприятий по ликвидации и профилактике распространения заболевания животных бешенством на территории д</dc:title>
</cp:coreProperties>
</file>