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меститель председателя противоэпизоотической комиссии</w:t>
      </w:r>
    </w:p>
    <w:p>
      <w:pPr>
        <w:pStyle w:val="Normal"/>
        <w:jc w:val="right"/>
        <w:rPr/>
      </w:pPr>
      <w:r>
        <w:rPr/>
        <w:t>Мышкинского муниципального района</w:t>
      </w:r>
    </w:p>
    <w:p>
      <w:pPr>
        <w:pStyle w:val="Normal"/>
        <w:jc w:val="right"/>
        <w:rPr/>
      </w:pPr>
      <w:r>
        <w:rPr/>
        <w:t>___________________  Т.Ю. Нов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седания противоэпизоотической комиссии</w:t>
      </w:r>
    </w:p>
    <w:p>
      <w:pPr>
        <w:pStyle w:val="Normal"/>
        <w:jc w:val="center"/>
        <w:rPr/>
      </w:pPr>
      <w:r>
        <w:rPr/>
        <w:t>Мышк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есто проведения: актовый зал   Администрации Мышк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30.05.2023                                                                                                                13 час.10 мин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сутствуют:</w:t>
      </w:r>
    </w:p>
    <w:p>
      <w:pPr>
        <w:pStyle w:val="Normal"/>
        <w:ind w:firstLine="284"/>
        <w:jc w:val="both"/>
        <w:rPr/>
      </w:pPr>
      <w:r>
        <w:rPr/>
        <w:t>- Новикова Татьяна Юрьевна -  начальник Управления экономики и финансов администрации  Мышкинского муниципального района, заместитель председателя комиссии;</w:t>
      </w:r>
    </w:p>
    <w:p>
      <w:pPr>
        <w:pStyle w:val="Normal"/>
        <w:ind w:firstLine="284"/>
        <w:jc w:val="both"/>
        <w:rPr/>
      </w:pPr>
      <w:r>
        <w:rPr/>
        <w:t xml:space="preserve">- Мининская Анна Николаевна – начальник отдела инвестиций и развития агропромышленного комплекса Управления экономики и финансов администрации  Мышкинского муниципального района, секретарь комиссии.         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 комиссии:</w:t>
      </w:r>
    </w:p>
    <w:p>
      <w:pPr>
        <w:pStyle w:val="Normal"/>
        <w:ind w:firstLine="284"/>
        <w:jc w:val="both"/>
        <w:rPr/>
      </w:pPr>
      <w:r>
        <w:rPr/>
        <w:t>- Мазурова  Ольга Николаевна - главный ветеринарный врач Мышкинского  района Филиала ГБУ ЯО «Ярославская областная станция по борьбе с болезнями животных» «Рыбинская межрайонная станция по ББЖ» «Мышкинская районная ветеринарная станция»;</w:t>
      </w:r>
    </w:p>
    <w:p>
      <w:pPr>
        <w:pStyle w:val="Normal"/>
        <w:ind w:firstLine="284"/>
        <w:jc w:val="both"/>
        <w:rPr/>
      </w:pPr>
      <w:r>
        <w:rPr/>
        <w:t>- Гущина Наталья Владимировна – начальник Отдела по ВМР, ГО и ЧС администрации Мышкинского муниципального района.</w:t>
      </w:r>
    </w:p>
    <w:p>
      <w:pPr>
        <w:pStyle w:val="Normal"/>
        <w:ind w:firstLine="284"/>
        <w:jc w:val="both"/>
        <w:rPr/>
      </w:pPr>
      <w:r>
        <w:rPr/>
        <w:t>Присутствует 4 членов комиссии из 7. Кворум для принятия решений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  <w:t>Орлова Г.А. – специалист-консультант администрации Приволжского сельского поселения;</w:t>
      </w:r>
    </w:p>
    <w:p>
      <w:pPr>
        <w:pStyle w:val="Normal"/>
        <w:jc w:val="both"/>
        <w:rPr/>
      </w:pPr>
      <w:r>
        <w:rPr/>
        <w:t>Крылов В.А. – зам. Главы городского поселения Мышкин;</w:t>
      </w:r>
    </w:p>
    <w:p>
      <w:pPr>
        <w:pStyle w:val="Normal"/>
        <w:jc w:val="both"/>
        <w:rPr/>
      </w:pPr>
      <w:r>
        <w:rPr/>
        <w:t>Полынцева В.В. – зам. Главы Охотинского сельского поселения</w:t>
      </w:r>
    </w:p>
    <w:p>
      <w:pPr>
        <w:pStyle w:val="Normal"/>
        <w:jc w:val="both"/>
        <w:rPr/>
      </w:pPr>
      <w:r>
        <w:rPr/>
        <w:t>Исаев А.Н. – главный ветеринарный врач ООО «Возрождение»;</w:t>
      </w:r>
    </w:p>
    <w:p>
      <w:pPr>
        <w:pStyle w:val="Normal"/>
        <w:jc w:val="both"/>
        <w:rPr/>
      </w:pPr>
      <w:r>
        <w:rPr/>
        <w:t>Рулев А.А. – председатель Мышкинского охотхозяйства;</w:t>
      </w:r>
    </w:p>
    <w:p>
      <w:pPr>
        <w:pStyle w:val="Normal"/>
        <w:jc w:val="both"/>
        <w:rPr/>
      </w:pPr>
      <w:r>
        <w:rPr/>
        <w:t>Осокин В.В. – государственный охотничий инспектор ЯО в области охраны окружающей среды;</w:t>
      </w:r>
    </w:p>
    <w:p>
      <w:pPr>
        <w:pStyle w:val="Normal"/>
        <w:jc w:val="both"/>
        <w:rPr/>
      </w:pPr>
      <w:r>
        <w:rPr/>
        <w:t>Виноградов Р.Е. – начальник ГИБДД Мышкинского района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Проводил заседание комиссии: Новикова Татьяна Юрьев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вестка заседания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eastAsia="en-US"/>
        </w:rPr>
        <w:t>1. Об эпизоотической ситуации по гриппу птиц в Мышкинском муниципальном районе и в целом по Ярославской области. О мерах по предотвращению заноса и распространения заболеваний на территорию района.</w:t>
      </w:r>
    </w:p>
    <w:p>
      <w:pPr>
        <w:pStyle w:val="Style17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i/>
        </w:rPr>
        <w:t>Докладывает: Мазурова Ольга Николаевна – главный ветеринарный врач Мышкинского  района Филиала ГБУ ЯО «Ярославская областная станция по борьбе с болезнями животных» «Рыбинская межрайонная станция по ББЖ» «Мышкинская районная ветеринарная станция»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lang w:eastAsia="en-US"/>
        </w:rPr>
      </w:pPr>
      <w:r>
        <w:rPr>
          <w:b/>
        </w:rPr>
        <w:t xml:space="preserve">2. </w:t>
      </w:r>
      <w:r>
        <w:rPr>
          <w:b/>
          <w:lang w:eastAsia="en-US"/>
        </w:rPr>
        <w:t>Эпизоотическая обстановка по бешенству на территории Ярославской области и Мышкинского района. Проводимые профилактические и противоэпизоотические мероприятия.</w:t>
      </w:r>
    </w:p>
    <w:p>
      <w:pPr>
        <w:pStyle w:val="Style17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i/>
        </w:rPr>
        <w:t>Докладывает: Мазурова Ольга Николаевна – главный ветеринарный врач Мышкинского  района Филиала ГБУ ЯО «Ярославская областная станция по борьбе с болезнями животных» «Рыбинская межрайонная станция по ББЖ» «Мышкинская районная ветеринарная станция»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b/>
          <w:b/>
          <w:i/>
          <w:i/>
          <w:lang w:eastAsia="en-US"/>
        </w:rPr>
      </w:pPr>
      <w:r>
        <w:rPr>
          <w:b/>
        </w:rPr>
        <w:t>3.</w:t>
      </w:r>
      <w:r>
        <w:rPr>
          <w:b/>
          <w:lang w:eastAsia="en-US"/>
        </w:rPr>
        <w:t xml:space="preserve"> Эпизоотическая ситуация по оспе овец на территории Мышкинского района и Ярославской области. Проводимые профилактические и противоэпизоотические мероприят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36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Докладывает: Мазурова Ольга Николаевна – главный ветеринарный врач Мышкинского  района Филиала ГБУ ЯО «Ярославская областная станция по борьбе с болезнями животных» «Рыбинская межрайонная станция по ББЖ» «Мышкинская районная ветеринарная станция»</w:t>
      </w:r>
    </w:p>
    <w:p>
      <w:pPr>
        <w:pStyle w:val="Normal"/>
        <w:tabs>
          <w:tab w:val="clear" w:pos="708"/>
          <w:tab w:val="left" w:pos="1467" w:leader="none"/>
        </w:tabs>
        <w:spacing w:before="0" w:after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67" w:leader="none"/>
        </w:tabs>
        <w:spacing w:before="0" w:after="0"/>
        <w:ind w:firstLine="567"/>
        <w:contextualSpacing/>
        <w:jc w:val="both"/>
        <w:rPr/>
      </w:pPr>
      <w:r>
        <w:rPr>
          <w:b/>
          <w:u w:val="single"/>
        </w:rPr>
        <w:t>По первому вопросу</w:t>
      </w:r>
      <w:r>
        <w:rPr/>
        <w:t xml:space="preserve"> Мазурова О.Н. доложила следующую информацию.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</w:rPr>
        <w:t>Грипп птиц (Н5N1) – острая вирусная болезнь сельскохозяйственных, синантропных и диких птиц, характеризующаяся острым поражением органов дыхания, пищеварения и высокой смертностью. Гриппом птиц болеет и человек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 сведениям главного управления «Государственная инспекция по ветеринарии» Тверской области при исследовании патологического материала от трупов дикой птицы (чайки), обнаруженных в г. Тверь,  согласно протоколу  ФГБУ «Тверская МВЛ» от 12.05.23 г. обнаружен генетический материал (РНК вируса гриппа птиц подтипа Н5</w:t>
      </w:r>
      <w:r>
        <w:rPr>
          <w:bCs/>
          <w:iCs/>
          <w:color w:val="000000"/>
          <w:lang w:val="en-US"/>
        </w:rPr>
        <w:t>N</w:t>
      </w:r>
      <w:r>
        <w:rPr>
          <w:bCs/>
          <w:iCs/>
          <w:color w:val="000000"/>
        </w:rPr>
        <w:t>1) высокопатогенного гриппа птиц. Вирус гриппа птиц был обнаружен в трупах чайки и в Костромской области, на территории города Нерехты Нерехтского района по адресу ул. Дружбы около озера Сушильное (протокол испытаний ОГБУ «Костромская областная ветеринарная лаборатория» от 21.05.2023 № АГЗ 23-1734 выделен генетический материал вируса высокопатогенного гриппа птиц.</w:t>
      </w:r>
    </w:p>
    <w:p>
      <w:pPr>
        <w:pStyle w:val="Normal"/>
        <w:tabs>
          <w:tab w:val="clear" w:pos="708"/>
          <w:tab w:val="left" w:pos="1467" w:leader="none"/>
        </w:tabs>
        <w:spacing w:before="0" w:after="0"/>
        <w:ind w:firstLine="567"/>
        <w:contextualSpacing/>
        <w:jc w:val="both"/>
        <w:rPr/>
      </w:pPr>
      <w:r>
        <w:rPr/>
        <w:t>18.05.2023 г. на территории  ООО Птицефабрика «Романовская», расположенного по адресу: Ярославская область, Тутаевский район, пос. Фоминское, зона промзона стр.1, выявлена вспышка высокопатогенного гриппа птиц.</w:t>
      </w:r>
    </w:p>
    <w:p>
      <w:pPr>
        <w:pStyle w:val="Normal"/>
        <w:tabs>
          <w:tab w:val="clear" w:pos="708"/>
          <w:tab w:val="left" w:pos="1467" w:leader="none"/>
        </w:tabs>
        <w:spacing w:before="0" w:after="0"/>
        <w:ind w:firstLine="567"/>
        <w:contextualSpacing/>
        <w:jc w:val="both"/>
        <w:rPr/>
      </w:pPr>
      <w:r>
        <w:rPr/>
        <w:t>Эпизоотический очаг: территория ООО Птицефабрика «Романовская», расположенное по адресу: Ярославская область, Тутаевский район, пос. Фоминское, зона промзона;</w:t>
      </w:r>
    </w:p>
    <w:p>
      <w:pPr>
        <w:pStyle w:val="Normal"/>
        <w:tabs>
          <w:tab w:val="clear" w:pos="708"/>
          <w:tab w:val="left" w:pos="1467" w:leader="none"/>
        </w:tabs>
        <w:spacing w:before="0" w:after="0"/>
        <w:ind w:firstLine="567"/>
        <w:contextualSpacing/>
        <w:jc w:val="both"/>
        <w:rPr/>
      </w:pPr>
      <w:r>
        <w:rPr/>
        <w:t>угрожаемая зона: территория, прилегающая к эпизоотическому очагу в радиусе 10 км от его границ;</w:t>
      </w:r>
    </w:p>
    <w:p>
      <w:pPr>
        <w:pStyle w:val="Normal"/>
        <w:tabs>
          <w:tab w:val="clear" w:pos="708"/>
          <w:tab w:val="left" w:pos="1467" w:leader="none"/>
        </w:tabs>
        <w:spacing w:before="0" w:after="0"/>
        <w:ind w:firstLine="567"/>
        <w:contextualSpacing/>
        <w:jc w:val="both"/>
        <w:rPr/>
      </w:pPr>
      <w:r>
        <w:rPr/>
        <w:t>зона наблюдения: территория Тутаевского, Ярославского (в границах - Курбского, Ивняковского, Некрасовского, Кузнечихинского, Заволжского сельских поселений), Большесельского, Даниловского (в границах Октябрьского, Назаровского сельских поселений, сельского поселения Песочное) муниципальных районов Ярославской области, город Ярославль, прилегающая к угрожаемой зоне.</w:t>
      </w:r>
    </w:p>
    <w:p>
      <w:pPr>
        <w:pStyle w:val="Normal"/>
        <w:tabs>
          <w:tab w:val="clear" w:pos="708"/>
          <w:tab w:val="left" w:pos="1467" w:leader="none"/>
        </w:tabs>
        <w:spacing w:before="0" w:after="0"/>
        <w:ind w:firstLine="567"/>
        <w:contextualSpacing/>
        <w:jc w:val="both"/>
        <w:rPr/>
      </w:pPr>
      <w:r>
        <w:rPr/>
        <w:t>В эпизоотическом очаге проводится изъятие птицы и продуктов птицеводства, в угрожаемой зоне проводится клинический осмотр птицы, вакцинация против высокопатогенного гриппа птиц или изъятие птицы и продуктов птицеводства.</w:t>
      </w:r>
    </w:p>
    <w:p>
      <w:pPr>
        <w:pStyle w:val="Normal"/>
        <w:tabs>
          <w:tab w:val="clear" w:pos="708"/>
          <w:tab w:val="left" w:pos="1467" w:leader="none"/>
        </w:tabs>
        <w:spacing w:before="0" w:after="0"/>
        <w:ind w:firstLine="567"/>
        <w:contextualSpacing/>
        <w:jc w:val="both"/>
        <w:rPr/>
      </w:pPr>
      <w:r>
        <w:rPr/>
        <w:t>Люди, занятые в очаге и участвующие в вакцинации птицы подвергаются вакцинации против гриппа.</w:t>
      </w:r>
    </w:p>
    <w:p>
      <w:pPr>
        <w:pStyle w:val="Normal"/>
        <w:tabs>
          <w:tab w:val="clear" w:pos="708"/>
          <w:tab w:val="left" w:pos="1467" w:leader="none"/>
        </w:tabs>
        <w:spacing w:before="0" w:after="0"/>
        <w:ind w:firstLine="567"/>
        <w:contextualSpacing/>
        <w:jc w:val="both"/>
        <w:rPr/>
      </w:pPr>
      <w:r>
        <w:rPr>
          <w:b/>
          <w:szCs w:val="28"/>
        </w:rPr>
        <w:t>На территории эпизоотического очага</w:t>
      </w:r>
      <w:r>
        <w:rPr>
          <w:szCs w:val="28"/>
        </w:rPr>
        <w:t xml:space="preserve"> запрещ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- лечение больных птиц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- посещение территории посторонними лицами, кроме персонала, выполняющего производственные (технологические) операции, в том числе по обслуживанию птиц, специалистов государственной ветеринарной службы и персонала, привлеченного для ликвидации эпизоотического очага, лиц, проживающих и (или) временно пребывающих на территории, признанной эпизоотическим очагом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- ввоз и вывоз птиц, инкубационного яйц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- перемещение и перегруппировка птиц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- убой птиц с целью получения от них продуктов убо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- вывоз продуктов убоя птиц и иной продукции птицеводств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- вывоз кормов для всех видов животных, с которыми могли иметь контакт больные птиц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- снятие пера и пуха с павших птиц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- вывоз инвентаря и иных материально-технических средств, с которыми могли иметь контакт больные птицы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- выгульное содержание птиц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- закладка яиц на инкубацию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- въезд и выезд транспортных средств (за исключением транспортных средств, задействованных в мероприятиях по ликвидации эпизоотического очага и (или) для обеспечения деятельности лиц, проживающих и (или) временно пребывающих на территории хозяйства)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также вводятся иные запреты в соответствии с Ветеринарными правилами осуществления профилактических, диагностических, ограничительных и иных мероприятий, установления и отмены карантина и иных ограничений, направленных на предотвращение распространения и ликвидацию очагов высокопатогенного гриппа птиц, утвержденными приказом Министерства сельского хозяйства Российской Федерации от 24 марта 2021 года № 158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высокопатогенного гриппа птиц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Cs w:val="28"/>
        </w:rPr>
        <w:t>На территории угрожаемой зоны</w:t>
      </w:r>
      <w:r>
        <w:rPr>
          <w:szCs w:val="28"/>
        </w:rPr>
        <w:t xml:space="preserve"> запрещаются:</w:t>
      </w:r>
    </w:p>
    <w:p>
      <w:pPr>
        <w:pStyle w:val="Normal"/>
        <w:tabs>
          <w:tab w:val="clear" w:pos="708"/>
          <w:tab w:val="left" w:pos="1134" w:leader="none"/>
          <w:tab w:val="left" w:pos="6463" w:leader="none"/>
        </w:tabs>
        <w:jc w:val="both"/>
        <w:rPr>
          <w:szCs w:val="28"/>
        </w:rPr>
      </w:pPr>
      <w:r>
        <w:rPr>
          <w:szCs w:val="28"/>
        </w:rPr>
        <w:t>- ввоз и вывоз птиц и инкубационного яйца;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- заготовка и вывоз кормов для птиц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- выгульное содержание птиц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- проведение сел</w:t>
      </w:r>
      <w:bookmarkStart w:id="0" w:name="_GoBack"/>
      <w:bookmarkEnd w:id="0"/>
      <w:r>
        <w:rPr>
          <w:szCs w:val="28"/>
        </w:rPr>
        <w:t>ьскохозяйственных ярмарок, выставок, торгов и других мероприятий, связанных с передвижением, перемещением и скоплением птиц и животных других видов, а также все предыдущие пункты, указанные по эпизоотическому очагу.</w:t>
      </w:r>
    </w:p>
    <w:p>
      <w:pPr>
        <w:pStyle w:val="Normal"/>
        <w:tabs>
          <w:tab w:val="clear" w:pos="708"/>
          <w:tab w:val="left" w:pos="1467" w:leader="none"/>
        </w:tabs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Решение комисси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Главам поселений:</w:t>
      </w:r>
    </w:p>
    <w:p>
      <w:pPr>
        <w:pStyle w:val="Normal"/>
        <w:ind w:firstLine="567"/>
        <w:jc w:val="both"/>
        <w:rPr/>
      </w:pPr>
      <w:r>
        <w:rPr/>
        <w:t xml:space="preserve">- провести широкую разъяснительную работу среди владельцев, осуществляющих содержание, разведение и убой птицы о высокой опасности и больших экономических потерях от гриппа птиц, а также необходимости выполнения требований ветеринарных санитарных правил содержания птиц и мерах по недопущению распространения вируса гриппа птиц, </w:t>
      </w:r>
      <w:r>
        <w:rPr>
          <w:b/>
        </w:rPr>
        <w:t>постоянно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совместно с подразделениями УМВД  РФ по Ярославской области организовать работу по пресечению несанкционированного перемещения и неправомерной реализации птицы в неустановленных местах торговли, </w:t>
      </w:r>
      <w:r>
        <w:rPr>
          <w:b/>
        </w:rPr>
        <w:t>постоянно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/>
        <w:t xml:space="preserve">- актуализировать сведения о поголовье птицы, содержащихся в хозяйствах граждан, </w:t>
      </w:r>
      <w:r>
        <w:rPr>
          <w:b/>
        </w:rPr>
        <w:t>ежемесячно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2.Филиалу ГБУ ЯО «Ярославская областная СББЖ» «Рыбинская межрайонная СББЖ» Мышкинская районная ветеринарная станция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/>
        <w:t>- довести информацию до населения о вспышке гриппа птиц и мерах по предупреждению распространения гриппа птиц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/>
        <w:t>- ежемесячно сверять информацию поселений и госветслужбы о численности поголовья птицы;</w:t>
      </w:r>
    </w:p>
    <w:p>
      <w:pPr>
        <w:pStyle w:val="Normal"/>
        <w:ind w:firstLine="567"/>
        <w:jc w:val="both"/>
        <w:rPr/>
      </w:pPr>
      <w:r>
        <w:rPr/>
        <w:t xml:space="preserve">- обеспечить принятие мер по своевременному выявлению и локализации очагов особо опасных болезней животных, </w:t>
      </w:r>
      <w:r>
        <w:rPr>
          <w:b/>
        </w:rPr>
        <w:t>постоянно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обеспечить необходимый запас дезинфекционных средств и средств индивидуальной защиты на случай вспышки особо опасных болезней животных, </w:t>
      </w:r>
      <w:r>
        <w:rPr>
          <w:b/>
        </w:rPr>
        <w:t>постоянно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обеспечить контроль за выполнением ветеринарно-санитарных требований по работе животноводческих предприятий в режиме закрытого типа, а также ветеринарных правил перемещения, хранения, переработки и утилизации биологических отходов, </w:t>
      </w:r>
      <w:r>
        <w:rPr>
          <w:b/>
        </w:rPr>
        <w:t>постоянно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довести до населения информация по рекомендациям отсутствия птицы в 5-ти километровой зоне от птицефабрик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 ООО «СИТЬ»</w:t>
      </w:r>
      <w:r>
        <w:rPr/>
        <w:t xml:space="preserve"> своевременно проводить утрамбовку мусора в траншеи на полигоне ТБО «Пятинское» для сокращения пребывания синатропной птицы на полигоне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ООО «Возрождение»: </w:t>
      </w:r>
    </w:p>
    <w:p>
      <w:pPr>
        <w:pStyle w:val="Normal"/>
        <w:ind w:firstLine="567"/>
        <w:jc w:val="both"/>
        <w:rPr/>
      </w:pPr>
      <w:r>
        <w:rPr/>
        <w:t xml:space="preserve">- неукоснительно выполнять мероприятия в соответствии с приказами Министерства сельского хозяйства РФ от 03.04.2006 № 104 «Об утверждении ветеринарных правил содержания птиц на птицеводческих предприятиях закрытого типа (птицефабриках)», а также Приказа Минсельхоза РФ от 24.03.21 № 158 «Об утверждении правил осуществления профилактических, диагностических, 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высокопатогенного гриппа птиц», </w:t>
      </w:r>
      <w:r>
        <w:rPr>
          <w:b/>
        </w:rPr>
        <w:t>постоянно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 xml:space="preserve">- проводить разъяснительную работу среди работников о запрете содержания птиц на личных подворьях, </w:t>
      </w:r>
      <w:r>
        <w:rPr>
          <w:b/>
        </w:rPr>
        <w:t>постоянно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проводить мониторинговое исследование сыворотки крови от птицы 10 проб 1 раз в месяц, отбор проб от синантропной птицы в целях доказательства отсутствия циркуляции возбудителя вируса гриппа птиц 10 проб 1 раз в месяц;</w:t>
      </w:r>
    </w:p>
    <w:p>
      <w:pPr>
        <w:pStyle w:val="Normal"/>
        <w:ind w:firstLine="567"/>
        <w:jc w:val="both"/>
        <w:rPr/>
      </w:pPr>
      <w:r>
        <w:rPr/>
        <w:t xml:space="preserve">- усилить биологическую защиту предприятия с целью недопущения заноса гриппа птиц в производственные зоны, в том числе исключить возможность проникновения дикой и синантропной птицы в цеха, кормоцеха и другие помещения, </w:t>
      </w:r>
      <w:r>
        <w:rPr>
          <w:b/>
        </w:rPr>
        <w:t>постоянно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при перемещении птицы соблюдать требования регионализации и учитывать эпизоотическую безопасность при хозяйственных связях, </w:t>
      </w:r>
      <w:r>
        <w:rPr>
          <w:b/>
        </w:rPr>
        <w:t>постоянно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персоналу птицефабрики проводить вакцинацию от гриппа, </w:t>
      </w:r>
      <w:r>
        <w:rPr>
          <w:b/>
        </w:rPr>
        <w:t>постоянно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- птице скармливать корм после термической обработк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5.  ИП Главе КФХ Котарову К.И.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- неукоснительно выполнять мероприятия в соответствии с приказами Министерства сельского хозяйства РФ от 03.04.2006 № 104 «Об утверждении ветеринарных правил содержания птиц на птицеводческих предприятиях закрытого типа (птицефабриках)», а также Приказа Минсельхоза РФ от 24.03.21 № 158 «Об утверждении правил осуществления профилактических, диагностических, 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высокопатогенного гриппа птиц», </w:t>
      </w:r>
      <w:r>
        <w:rPr>
          <w:b/>
        </w:rPr>
        <w:t>постоянно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 xml:space="preserve">- проводить разъяснительную работу среди работников о запрете содержания птиц на личных подворьях, </w:t>
      </w:r>
      <w:r>
        <w:rPr>
          <w:b/>
        </w:rPr>
        <w:t>постоянно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проводить отбор проб от синантропной птицы в целях доказательства отсутствия циркуляции возбудителя вируса гриппа птиц 10 проб 1 раз в месяц;</w:t>
      </w:r>
    </w:p>
    <w:p>
      <w:pPr>
        <w:pStyle w:val="Normal"/>
        <w:ind w:firstLine="567"/>
        <w:jc w:val="both"/>
        <w:rPr/>
      </w:pPr>
      <w:r>
        <w:rPr/>
        <w:t xml:space="preserve">- усилить биологическую защиту предприятия с целью недопущения заноса гриппа птиц в производственные зоны, в том числе исключить возможность проникновения дикой и синантропной птицы в цеха, кормоцеха и другие помещения, </w:t>
      </w:r>
      <w:r>
        <w:rPr>
          <w:b/>
        </w:rPr>
        <w:t>постоянно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при перемещении птицы соблюдать требования регионализации и учитывать эпизоотическую безопасность при хозяйственных связях, </w:t>
      </w:r>
      <w:r>
        <w:rPr>
          <w:b/>
        </w:rPr>
        <w:t>постоянно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персоналу птицефабрики проводить вакцинацию от гриппа, </w:t>
      </w:r>
      <w:r>
        <w:rPr>
          <w:b/>
        </w:rPr>
        <w:t>постоянно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- птице скармливать корм после термической обработки.</w:t>
      </w:r>
    </w:p>
    <w:p>
      <w:pPr>
        <w:pStyle w:val="Normal"/>
        <w:tabs>
          <w:tab w:val="clear" w:pos="708"/>
          <w:tab w:val="left" w:pos="1467" w:leader="none"/>
        </w:tabs>
        <w:spacing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67" w:leader="none"/>
        </w:tabs>
        <w:spacing w:before="0" w:after="0"/>
        <w:ind w:firstLine="567"/>
        <w:contextualSpacing/>
        <w:jc w:val="both"/>
        <w:rPr/>
      </w:pPr>
      <w:r>
        <w:rPr>
          <w:b/>
          <w:u w:val="single"/>
        </w:rPr>
        <w:t>По второму вопросу</w:t>
      </w:r>
      <w:r>
        <w:rPr/>
        <w:t xml:space="preserve"> Мазурова О.Н. доложила следующую информацию.</w:t>
      </w:r>
    </w:p>
    <w:p>
      <w:pPr>
        <w:pStyle w:val="Normal"/>
        <w:tabs>
          <w:tab w:val="clear" w:pos="708"/>
          <w:tab w:val="left" w:pos="1467" w:leader="none"/>
        </w:tabs>
        <w:spacing w:before="0" w:after="0"/>
        <w:ind w:firstLine="567"/>
        <w:contextualSpacing/>
        <w:jc w:val="both"/>
        <w:rPr/>
      </w:pPr>
      <w:r>
        <w:rPr>
          <w:lang w:eastAsia="en-US"/>
        </w:rPr>
        <w:t>На 26 мая 2023 года Мышкинский район является благополучным по бешенству. В карантине находится по бешенству территория д. Осеево Угличского района до 05.06.2023 г. В Ростовском районе, с. Деболовское карантин был отменен Указом Губернатора от 01.02.2023 № 18. С начала года в Ярославской области было установлено два случая бешенства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lang w:eastAsia="en-US"/>
        </w:rPr>
      </w:pPr>
      <w:r>
        <w:rPr>
          <w:lang w:eastAsia="en-US"/>
        </w:rPr>
        <w:t>Мышкинской районной ветеринарной станцией с начала года было вакцинировано от бешенства сельскохозяйственных животных: крупный рогатый скот - 2267 голов, лошадей 22 головы, собаки - 280 голов, кошки – 233 головы, сейчас проводится раскладка оральной вакцины для диких животных в количестве 11200 доз по Мышкинскому район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ешенство - особо опасная вирусная болезнь различных видов животных, а также  человека.  Характеризуется  в  основном  острым  течением  и  поражением  нервной системы. Заболевание  неизлечимо и заканчивается летальным исход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ИМПТОМЫ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i/>
          <w:iCs/>
          <w:color w:val="000000"/>
        </w:rPr>
        <w:t>Буйная форма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начале заболевания изменение в поведении собак и кошек: животные необычно ласковы или напротив капризны, не выполняют команды. Аппетит понижен. Обильное слюнотечение и рвота. Такое состояние длится 1-4 дн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о  второй  стадии  болезни  животное  резко  возбуждено,  агрессивно.  Часто  набрасывается  на  других  животных  или  людей.  Нижняя  челюсть  отвисает,  лай  становится хриплым, заглушенным. Продолжительность стадии 2-3 дня. Последняя стадия характеризуется параличом задних конечностей, затем туловища. Общая продолжительность клинических признаков при буйной форме 6-11 дней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i/>
          <w:iCs/>
          <w:color w:val="000000"/>
        </w:rPr>
        <w:t>Тихая форма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линически проявляется общей депрессией, без стадии возбуждения. Быстро наступает паралич конечностей. Животное погибает. Болезнь длится 2-4 дн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u w:val="single"/>
        </w:rPr>
        <w:t>Профилактик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ешенство относится к группе особо опасных заболеваний человека и животных. При подозрении на бешенство необходимо предоставить животное для осмотра ветеринарному врачу и сообщить в Мышкинскую районную ветеринарную станцию. Животных покусавших людей, немедленно изолируют и содержат под строгим ветеринарным наблюдением в течение 10 суток. Если за этот период у них не появились признаки бешенства, то они считаются здоровыми, а пострадавший человек не зараженны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вязи с участившимися случаями появления в населенных пунктах лис, енотовидных собак и ежей, жители не должны подкармливать диких животных, кроме того, чужих домашних животных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color w:val="000000"/>
        </w:rPr>
        <w:t>Решение комиссии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 </w:t>
      </w:r>
      <w:r>
        <w:rPr/>
        <w:t>Информацию, представленную Мазуровой О.Н., принять к сведению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b/>
        </w:rPr>
        <w:t>Главам поселений:</w:t>
      </w:r>
    </w:p>
    <w:p>
      <w:pPr>
        <w:pStyle w:val="Normal"/>
        <w:ind w:firstLine="567"/>
        <w:jc w:val="both"/>
        <w:rPr/>
      </w:pPr>
      <w:r>
        <w:rPr/>
        <w:t xml:space="preserve">- провести широкую разъяснительную работу среди населения о мерах  предосторожности и фактах возникновения бешенства, распространения памяток на территории поселений, </w:t>
      </w:r>
      <w:r>
        <w:rPr>
          <w:b/>
        </w:rPr>
        <w:t>постоянно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обеспечить ведение достоверного учета и регистрации поголовья домашних животных и сельскохозяйственных животных с предоставлением данных в Мышкинскую районную ветеринарную станцию, </w:t>
      </w:r>
      <w:r>
        <w:rPr>
          <w:b/>
        </w:rPr>
        <w:t>1 раз в кварта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- обеспечить недопущение захламления территории, </w:t>
      </w:r>
      <w:r>
        <w:rPr>
          <w:b/>
        </w:rPr>
        <w:t>постоянно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3.Филиалу ГБУ ЯО «Ярославская областная СББЖ» «Рыбинская межрайонная СББЖ» Мышкинская районная ветеринарная станция:</w:t>
      </w:r>
    </w:p>
    <w:p>
      <w:pPr>
        <w:pStyle w:val="Normal"/>
        <w:ind w:firstLine="567"/>
        <w:jc w:val="both"/>
        <w:rPr/>
      </w:pPr>
      <w:r>
        <w:rPr/>
        <w:t>- обеспечить проведение вакцинации восприимчивых животных против бешенства на территории Мышкинского района, постоянно;</w:t>
      </w:r>
    </w:p>
    <w:p>
      <w:pPr>
        <w:pStyle w:val="Normal"/>
        <w:ind w:firstLine="567"/>
        <w:jc w:val="both"/>
        <w:rPr/>
      </w:pPr>
      <w:r>
        <w:rPr/>
        <w:t>- проинформировать население через средства массовой информации о возможной бесплатной вакцинации животных от бешен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 Охотпользователям:</w:t>
      </w:r>
    </w:p>
    <w:p>
      <w:pPr>
        <w:pStyle w:val="Normal"/>
        <w:ind w:firstLine="567"/>
        <w:jc w:val="both"/>
        <w:rPr/>
      </w:pPr>
      <w:r>
        <w:rPr/>
        <w:t>- совместно с Мышкинской районной ветеринарной станцией обеспечить проведение оральной вакцинации диких восприимчивых животных в целях профилактики бешенства диких животных с учетом эпизоотической ситуации на территории Мышкинского муниципального район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обеспечить ведение учета численности охотничьих ресурсов на территории Мышкинского района, ежегодно в период учета диких восприимчивых животных;</w:t>
      </w:r>
    </w:p>
    <w:p>
      <w:pPr>
        <w:pStyle w:val="Normal"/>
        <w:ind w:firstLine="567"/>
        <w:jc w:val="both"/>
        <w:rPr/>
      </w:pPr>
      <w:r>
        <w:rPr/>
        <w:t xml:space="preserve">- организация отстрела диких восприимчивых животных с целью регулирования их численности, в сезон охот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spacing w:before="0" w:after="0"/>
        <w:ind w:firstLine="567"/>
        <w:contextualSpacing/>
        <w:jc w:val="both"/>
        <w:rPr/>
      </w:pPr>
      <w:r>
        <w:rPr>
          <w:b/>
          <w:u w:val="single"/>
        </w:rPr>
        <w:t>По 3 вопросу</w:t>
      </w:r>
      <w:r>
        <w:rPr/>
        <w:t xml:space="preserve"> Мазурова О.Н. доложила следующую информацию.</w:t>
      </w:r>
    </w:p>
    <w:p>
      <w:pPr>
        <w:pStyle w:val="Normal"/>
        <w:ind w:firstLine="567"/>
        <w:jc w:val="both"/>
        <w:rPr/>
      </w:pPr>
      <w:r>
        <w:rPr/>
        <w:t xml:space="preserve">Эпизоотическая ситуация по оспе овец на территории Ярославской области и Мышкинского района с начала года благополучная. </w:t>
      </w:r>
    </w:p>
    <w:p>
      <w:pPr>
        <w:pStyle w:val="Normal"/>
        <w:ind w:firstLine="567"/>
        <w:jc w:val="both"/>
        <w:rPr/>
      </w:pPr>
      <w:r>
        <w:rPr/>
        <w:t>В 2016 году вспышка оспы овец была в Мышкинском районе. В 2021 году был выявлен очаг оспы овец в Некрасовском муниципальном районе Ярославской области. Оспа овец продолжает регистрироваться в южных регионах РФ. Это заболевание приносит большой экономический ущерб овцеводств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 оспе восприимчивы все виды сельскохозяйственных животных.</w:t>
      </w:r>
      <w:r>
        <w:rPr/>
        <w:t xml:space="preserve">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ирус устойчив к минусовым температурам и высушиванию. В сухих кормах он сохраняется до 6 мес., на шерсти переболевших овец – до 2 мес. и более. Чувствителен к ультрафиолетовому свету, 2,5 %- ым растворам кисло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точником возбудителя инфекции являются больные и переболевшие животные. Заболевание передается аэрогенно, через поврежденную кожу и алиментарно через корма, контаминированные вирус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StrongEmphasis"/>
          <w:color w:val="000000"/>
        </w:rPr>
        <w:t>Течение и симптомы болезни.</w:t>
      </w:r>
      <w:r>
        <w:rPr>
          <w:color w:val="000000"/>
        </w:rPr>
        <w:t xml:space="preserve"> Инкубационный период продолжается от 3 до 14 дней. Болезнь длится 2-3 недели. Болезнь начинается угнетением, отсутствием аппетита, повышением температуры до 41-42*. Появляются отеки кожи век, гнойное истечение из носа и глаз. Дыхание затрудненное, пульс учащенный. Оспенная сыпь появляется на голове, губах, крыльях носа, щеках, вокруг глаз, внутренней поверхности тазовых конечносте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 овец оспа протекает в 4 формах. При типичной форме летальность незначительная, при осложненной (сливной) и геморрагической оспе, когда в везикулы проникает кровь, болезнь оканчивается смертью. Абортивная форма заканчивается образованием папул и выздоровлением. Генерализованная оспа часто заканчивается летально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StrongEmphasis"/>
          <w:color w:val="000000"/>
        </w:rPr>
        <w:t>Меры по предупреждению возникновения оспы и недопущению ее распространения:</w:t>
      </w:r>
      <w:r>
        <w:rPr>
          <w:color w:val="000000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имеющихся животных в личном подсобном хозяйстве нужно поставить на учет в органах местного самоуправления и в ветеринарной службе рай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владельцам необходимо извещать ветеринарную службу о вновь приобретенных животных, полученном приплоде, об убое и продаже, о случаях внезапного падежа или одновременного заболевания нескольких животны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не допускать ввода (ввоза) на территорию хозяйства овец, коз, а также кормов и инвентаря из неблагополучных по оспе овец хозяйств;</w:t>
      </w:r>
    </w:p>
    <w:p>
      <w:pPr>
        <w:pStyle w:val="Normal"/>
        <w:ind w:firstLine="567"/>
        <w:jc w:val="both"/>
        <w:rPr/>
      </w:pPr>
      <w:r>
        <w:rPr/>
        <w:t>4. не допускать ввоз животных неизвестного происхождения (без ветеринарных сопроводительных документ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5. проводить в течение 30 дней карантинирование вновь поступивших в хозяйство животных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/>
        <w:t>6. проводить ежемесячный клинический осмотр животных, обращая внимание на общее состояние животных;</w:t>
      </w:r>
    </w:p>
    <w:p>
      <w:pPr>
        <w:pStyle w:val="Normal"/>
        <w:ind w:firstLine="567"/>
        <w:jc w:val="both"/>
        <w:rPr/>
      </w:pPr>
      <w:r>
        <w:rPr/>
        <w:t>7. содержать в надлежащем ветеринарно-санитарном состоянии пастбища, места водопоя, животноводческие помещ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ение комисси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 </w:t>
      </w:r>
      <w:r>
        <w:rPr/>
        <w:t>Информацию, представленную Мазуровой О.Н., принять к сведению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2. Главам поселений:</w:t>
      </w:r>
    </w:p>
    <w:p>
      <w:pPr>
        <w:pStyle w:val="Normal"/>
        <w:ind w:firstLine="567"/>
        <w:jc w:val="both"/>
        <w:rPr/>
      </w:pPr>
      <w:r>
        <w:rPr/>
        <w:t xml:space="preserve">- провести разъяснительную работу среди населения о мерах  предосторожности и фактах возникновения оспы, распространять памятки на территории поселений, </w:t>
      </w:r>
      <w:r>
        <w:rPr>
          <w:b/>
        </w:rPr>
        <w:t>постоянно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обеспечить ведение достоверного учета и регистрации поголовья домашних животных и сельскохозяйственных животных с предоставлением данных в Мышкинскую районную ветеринарную станцию, </w:t>
      </w:r>
      <w:r>
        <w:rPr>
          <w:b/>
        </w:rPr>
        <w:t>1 раз в кварта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3. Филиалу ГБУ ЯО «Ярославская областная СББЖ» «Рыбинская межрайонная СББЖ» Мышкинская районная ветеринарная станция </w:t>
      </w:r>
      <w:r>
        <w:rPr/>
        <w:t xml:space="preserve">обеспечить проведение вакцинации овец против оспы на территории Мышкинского района, </w:t>
      </w:r>
      <w:r>
        <w:rPr>
          <w:b/>
        </w:rPr>
        <w:t>постоянно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4. ИП Главе КФХ</w:t>
      </w:r>
      <w:r>
        <w:rPr/>
        <w:t xml:space="preserve">  Котарову К.И. </w:t>
      </w:r>
      <w:r>
        <w:rPr>
          <w:b/>
        </w:rPr>
        <w:t>Главе КФХ</w:t>
      </w:r>
      <w:r>
        <w:rPr/>
        <w:t xml:space="preserve">  Соловью С.О., </w:t>
      </w:r>
      <w:r>
        <w:rPr>
          <w:b/>
        </w:rPr>
        <w:t>Главе КФХ</w:t>
      </w:r>
      <w:r>
        <w:rPr/>
        <w:t xml:space="preserve">  Булдакову обеспечить выполнение требований ветеринарных санитарных правил содержания мелкого рогатого скота, обеспечить выполнение необходимых противоэпизоотических и хозяйственных мероприятий по недопущению заноса оспы овец на территорию хозяйств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>Секретарь комиссии:                                                                                         А.Н. Мининская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18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52:00Z</dcterms:created>
  <dc:creator>Пользователь</dc:creator>
  <dc:description/>
  <cp:keywords/>
  <dc:language>en-US</dc:language>
  <cp:lastModifiedBy>Пользователь</cp:lastModifiedBy>
  <cp:lastPrinted>2023-03-30T13:52:00Z</cp:lastPrinted>
  <dcterms:modified xsi:type="dcterms:W3CDTF">2023-05-31T05:48:00Z</dcterms:modified>
  <cp:revision>35</cp:revision>
  <dc:subject/>
  <dc:title>Информация к противоэпизоотической комиссии от 22 12</dc:title>
</cp:coreProperties>
</file>