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противоэпизоотической комиссии</w:t>
      </w:r>
    </w:p>
    <w:p>
      <w:pPr>
        <w:pStyle w:val="Normal"/>
        <w:jc w:val="right"/>
        <w:rPr/>
      </w:pPr>
      <w:r>
        <w:rPr/>
        <w:t>Мышкинского муниципального района</w:t>
      </w:r>
    </w:p>
    <w:p>
      <w:pPr>
        <w:pStyle w:val="Normal"/>
        <w:jc w:val="right"/>
        <w:rPr/>
      </w:pPr>
      <w:r>
        <w:rPr/>
        <w:t>___________________  А.В. Голу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противоэпизоотической комиссии</w:t>
      </w:r>
    </w:p>
    <w:p>
      <w:pPr>
        <w:pStyle w:val="Normal"/>
        <w:jc w:val="center"/>
        <w:rPr/>
      </w:pPr>
      <w:r>
        <w:rPr/>
        <w:t>Мы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актовый зал   Администрации Мы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09.2023                                                                                                                 11.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- Голубин Алексей Владимирович - Первый заместитель Главы администрации Мышкин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- Мининская Анна Николаевна – начальник отдела инвестиций и развития агропромышленного комплекса Управления экономики и финансов администрации  Мышкинского муниципального района, секретарь комиссии.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ind w:firstLine="284"/>
        <w:jc w:val="both"/>
        <w:rPr/>
      </w:pPr>
      <w:r>
        <w:rPr/>
        <w:t>- Мазурова  Ольга Николаевна -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;</w:t>
      </w:r>
    </w:p>
    <w:p>
      <w:pPr>
        <w:pStyle w:val="Normal"/>
        <w:ind w:firstLine="284"/>
        <w:jc w:val="both"/>
        <w:rPr/>
      </w:pPr>
      <w:r>
        <w:rPr/>
        <w:t>- Гущина Наталия Владимировна – начальник Отдела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Присутствует 4 члена комиссии из 7. Кворум для принятия решений имеется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ind w:firstLine="284"/>
        <w:jc w:val="both"/>
        <w:rPr/>
      </w:pPr>
      <w:r>
        <w:rPr/>
        <w:t>- Молочкова Оксана Леонидовна – ВРИО начальника МВД России по Мышкинскому району, майор полиции;</w:t>
      </w:r>
    </w:p>
    <w:p>
      <w:pPr>
        <w:pStyle w:val="Normal"/>
        <w:ind w:firstLine="284"/>
        <w:jc w:val="both"/>
        <w:rPr/>
      </w:pPr>
      <w:r>
        <w:rPr/>
        <w:t>- Крылов Валерий Анатольевич - заместитель Главы Администрации городского поселения Мышкин;</w:t>
      </w:r>
    </w:p>
    <w:p>
      <w:pPr>
        <w:pStyle w:val="Normal"/>
        <w:ind w:firstLine="284"/>
        <w:jc w:val="both"/>
        <w:rPr/>
      </w:pPr>
      <w:r>
        <w:rPr/>
        <w:t>- Рулев Александр Аркадьевич - председатель Мышкинского охотхозяйства;</w:t>
      </w:r>
    </w:p>
    <w:p>
      <w:pPr>
        <w:pStyle w:val="Normal"/>
        <w:ind w:firstLine="284"/>
        <w:jc w:val="both"/>
        <w:rPr/>
      </w:pPr>
      <w:r>
        <w:rPr/>
        <w:t>-Осокин Вячеслав Викторович - ведущий специалист - государственный охотничий инспектор Ярославской области в области охраны окружающей среды;</w:t>
      </w:r>
    </w:p>
    <w:p>
      <w:pPr>
        <w:pStyle w:val="Normal"/>
        <w:ind w:firstLine="284"/>
        <w:jc w:val="both"/>
        <w:rPr/>
      </w:pPr>
      <w:r>
        <w:rPr/>
        <w:t>- Попова Полина Валерьевна – главный ветеринарный врач ООО «Агрофирма «Луч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Всего присутствует: 9 человек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одил заседание комиссии: Голубин Алексей Владимиро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1.</w:t>
        <w:tab/>
        <w:t>Об эпизоотической ситуации по гриппу птиц в Мышкинском муниципальном районе и в целом по Ярославской области. О мерах по предотвращению заноса и распространения заболеваний на территорию 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Докладывает:  Мазурова О.Н. – главный ветеринарный врач Мышкинского района 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2.</w:t>
        <w:tab/>
        <w:t>Об эпизоотической угрозе, рисках заноса и распространения на территории Российской Федерации особо опасного заболевания – сибирской язвы. Проводимые профилактические и противоэпизоотические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</w:t>
      </w:r>
      <w:r>
        <w:rPr/>
        <w:t>Докладывает:  Мазурова О.Н. – главный ветеринарный врач Мышкинского района 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3.</w:t>
        <w:tab/>
        <w:t>Эпизоотическая ситуация по оспе овец и коз на территории Мышкинского района и Ярославской области. Проводимые профилактические и противоэпизоотические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   </w:t>
      </w:r>
      <w:r>
        <w:rPr/>
        <w:t>Докладывает:  Мазурова О.Н. – главный ветеринарный врач Мышкинского района 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ind w:firstLine="708"/>
        <w:rPr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По первому вопросу</w:t>
      </w:r>
      <w:r>
        <w:rPr>
          <w:bCs/>
          <w:iCs/>
          <w:color w:val="000000"/>
        </w:rPr>
        <w:t xml:space="preserve">  Мазурова О.Н. доложила следующую информацию.</w:t>
      </w:r>
    </w:p>
    <w:p>
      <w:pPr>
        <w:pStyle w:val="Normal"/>
        <w:ind w:firstLine="708"/>
        <w:rPr/>
      </w:pPr>
      <w:r>
        <w:rPr>
          <w:bCs/>
          <w:iCs/>
          <w:color w:val="000000"/>
        </w:rPr>
        <w:t>Грипп птиц (Н5N1) –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Источник возбудителя: больная и переболевшая птица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Пути заражения: воздушно-капельный и алиментарный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Факторами передачи могут служить корма, яйцо, тушки погибших и убитых птиц, перо, помёт, тара, инвентарь и др. Человек может заразиться при тесном контакте с инфицированной и мёртвой домашней или дикой птицей, при употреблении в пищу мяса и яиц больных птиц без достаточной термической обработки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Клинические признаки: у пораженной птицы наблюдается сонливость, угнетение, чихание, хриплое дыхание, синющность гребня и серёжек, слёзотечение, взъерошенность оперения, параличи шеи и конечностей, отёки головы, шеи, шаткая походка, диарея, снижение или полностью прекращение яйценоскости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</w:t>
      </w:r>
      <w:r>
        <w:rPr/>
        <w:t>Для диагностики в лабораторию направляется патологический материал, смывы, пробы помёта, фекалий и кров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Меры профилактики и предотвращения заноса гриппа пт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иобретать птицу, корма для птиц, инкубационное яйцо только с ветеринарным сопроводительным документами с отметкой о благополучии местности по гриппу птиц. Не рекомендуется покупать для питания птицу и продукты птицеводства, яйцо, в местах несанкционирован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Не допускать въезд постороннего транспорта и вход посторонних лиц на территорию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Организовать при входе и въезде в хозяйство дезбарьеры и дезинфицирующие коврики с периодической заправкой  дез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Необходимо избегать контакта домашней и дикой птицы. Для этого владельцам рекомендуется исключить выгул домашней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Соблюдать личные меры безопасности при работе с птицей и разделкой мяса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Корма для птиц, инвентарь, тару хранить в отдельном закрытом помещении, исключающей контакт с дикой птиц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оводить ежедневный осмотр поголовья 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Помётную подстилку от птицы складировать для биотермическоо обеззараживания в отдельном месте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Эпизоотическая ситуация по гриппу птиц в районе, в Ярославской области и в РФ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>
          <w:szCs w:val="28"/>
        </w:rPr>
        <w:t xml:space="preserve">           </w:t>
      </w:r>
      <w:r>
        <w:rPr/>
        <w:t>18.05.2023 г. на территории  ООО Птицефабрика «Романовская», расположенного по адресу: Ярославская область, Тутаевский район, пос. Фоминское, зона промзона стр.1, был установлен диагноз высокопатогенного гриппа птиц. Было ликвидировано всё поголовье птицы. Мероприятия по ликвидации гриппа птиц проведены в полном объёме и ограничения сняты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За 6 месяцев 2023 года  в 28 регионах зарегистрированы 62 очага ВГП, в том числе 46 очагов – в связи с выявлением возбудителя ВГП среди нетипичного вида полусинантропной птицы (чайка)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На 24 сентября отменены ограничительные мероприятия по ВГП в Княжпогостком районе Республики Коми, в г. Глазове и Глазовском районе Удмуртской Республике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Карантинные ограничения по ВГП продолжают действовать в 10 очагах: 3 – в Калининградской области, по 1 - в Камчатском крае, Владимирской, Вологодской и Херсонской областях, республиках Марий Эл, Татарстан и Башкортостан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jc w:val="both"/>
        <w:rPr/>
      </w:pPr>
      <w:r>
        <w:rPr/>
        <w:t xml:space="preserve">            </w:t>
      </w:r>
      <w:r>
        <w:rPr/>
        <w:t>В соответствии с письмами министерства сельского хозяйства РФ от 12.04.23 г. № УМ-25-27/8129, от 11.05.23 г. № УМ-25-27/10639, от 05.07.23 г. УМ-25-27/16008, решением противоэпизоотической комиссии области, в связи с прогрессирующей эпизоотической обстановкой по ВПГ птиц, в целях создания условий по устранению неблагоприятного воздействия на животных опасных биологических факторов  для обеспечения биологической защиты птицеводства, необходимо проводить мониторинговые исследования на грипп птиц. Каждый квартал ветеринарной службе районе совместно с представителями администрации проводить обходы территорий на обнаружение павшей птицы, в том числе трупов  чаек. В радиусе  5 км зоны от птицефабрики провести отбор тушек или трупов синантропной или дикой птицы 10 проб в квартал, отбор проб помёта от домашней птицы от каждого ЛПХ, за 5 км зоной 5 проб от каждого населённого пункта, всего 13 населённых пунктов, 10 проб от синантропной или дикой птицы</w:t>
        <w:tab/>
        <w:t xml:space="preserve"> (от тушек или трупов) и 65 проб помёта от домашней птицы. Птицефабрике необходимо каждый месяц отправлять не менее 50 проб на мониторинговое исследование на грипп птиц и всего за квартал не менее 150 про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Решение комиссии по первому вопро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. Главам поселений:</w:t>
      </w:r>
    </w:p>
    <w:p>
      <w:pPr>
        <w:pStyle w:val="Normal"/>
        <w:ind w:firstLine="851"/>
        <w:jc w:val="both"/>
        <w:rPr/>
      </w:pPr>
      <w:r>
        <w:rPr/>
        <w:t xml:space="preserve">- провести широкую разъяснительную работу среди владельцев, осуществляющих содержание, разведение и убой птицы о высокой опасности и больших экономических потерях от гриппа птиц, а также необходимости выполнения требований ветеринарных санитарных правил содержания птиц и мерах по недопущению распространения вируса гриппа птиц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совместно с подразделениями УМВД  РФ по Ярославской области организовать работу по пресечению несанкционированного перемещения и неправомерной реализации птицы в неустановленных местах торговли, </w:t>
      </w:r>
      <w:r>
        <w:rPr>
          <w:b/>
        </w:rPr>
        <w:t>постоян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/>
        <w:t xml:space="preserve">- актуализировать сведения о поголовье птицы, содержащихся в хозяйствах граждан, </w:t>
      </w:r>
      <w:r>
        <w:rPr>
          <w:b/>
        </w:rPr>
        <w:t>ежемесяч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/>
        <w:t>- способствовать ветеринарной службе района по отбору проб от домашней птицы для мониторингового исследования на грипп пт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</w:t>
      </w:r>
      <w:r>
        <w:rPr>
          <w:b/>
        </w:rPr>
        <w:t>Филиалу ГБУ ЯО «Ярославская областная СББЖ» «Рыбинская межрайонная СББЖ» Мышкинская районная ветеринарная станц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/>
        <w:t>- проводить информационную работу с населением о мерах по предупреждению заноса и распространения  гриппа птиц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/>
        <w:t xml:space="preserve">- совместно с представителями администрации проводить обходы территорий на выявление павшей птицы, проводить отбор проб для мониторингового исследования на грипп птиц от домашней птицы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/>
        <w:t>- ежемесячно сверять информацию поселений  и госветслужбы о численности поголовья птицы;</w:t>
      </w:r>
    </w:p>
    <w:p>
      <w:pPr>
        <w:pStyle w:val="Normal"/>
        <w:ind w:firstLine="851"/>
        <w:jc w:val="both"/>
        <w:rPr/>
      </w:pPr>
      <w:r>
        <w:rPr/>
        <w:t xml:space="preserve">- обеспечить принятие мер по своевременному выявлению и локализации очагов особо опасных болезней животны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обеспечить необходимый запас дезинфекционных средств и средств индивидуальной защиты на случай вспышки особо опасных болезней животны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обеспечить контроль за выполнением ветеринарно-санитарных требований по работе животноводческих предприятий в режиме закрытого типа, а также ветеринарных правил перемещения, хранения, переработки и утилизации биологических отходов, </w:t>
      </w:r>
      <w:r>
        <w:rPr>
          <w:b/>
        </w:rPr>
        <w:t>постоянн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ООО «Возрождение»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неукоснительно выполнять мероприятия в соответствии с приказами Министерства сельского хозяйства РФ от 03.04.2006 № 104 «Об утверждении ветеринарных правил содержания птиц на птицеводческих предприятиях закрытого типа (птицефабриках)», а также Приказа Минсельхоза РФ от 24.03.21 № 158 «Об утверждении правил осуществления профилактических, диагностических, 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</w:t>
      </w:r>
      <w:r>
        <w:rPr>
          <w:b/>
        </w:rPr>
        <w:t>постоянно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проводить разъяснительную работу среди работников о запрете содержания птиц на личных подворья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проводить мониторинговое исследование, отбор проб от синантропной птицы в целях доказательства отсутствия циркуляции возбудителя вируса гриппа птиц, </w:t>
      </w:r>
      <w:r>
        <w:rPr>
          <w:b/>
        </w:rPr>
        <w:t>ежекварталь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усилить биологическую защиту предприятия с целью недопущения заноса гриппа птиц в производственные зоны, в том числе исключить возможность проникновения дикой и синантропной птицы в цеха, кормоцеха и другие помещения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при перемещении птицы соблюдать требования регионализации и учитывать эпизоотическую безопасность при хозяйственных связях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персоналу птицефабрики проводить вакцинацию от гриппа,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птице скармливать корм после термической обработки, </w:t>
      </w:r>
      <w:r>
        <w:rPr>
          <w:b/>
        </w:rPr>
        <w:t>постоянно;</w:t>
      </w:r>
    </w:p>
    <w:p>
      <w:pPr>
        <w:pStyle w:val="Normal"/>
        <w:ind w:firstLine="851"/>
        <w:jc w:val="both"/>
        <w:rPr/>
      </w:pPr>
      <w:r>
        <w:rPr/>
        <w:t xml:space="preserve">- направлять в ветеринарную лабораторию пробы от птицы для мониторинга на грипп, </w:t>
      </w:r>
      <w:r>
        <w:rPr>
          <w:b/>
        </w:rPr>
        <w:t>ежемесячн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67" w:leader="none"/>
        </w:tabs>
        <w:spacing w:before="0" w:after="0"/>
        <w:contextualSpacing/>
        <w:jc w:val="both"/>
        <w:rPr/>
      </w:pPr>
      <w:r>
        <w:rPr>
          <w:b/>
          <w:u w:val="single"/>
        </w:rPr>
        <w:t>По второму вопросу</w:t>
      </w:r>
      <w:r>
        <w:rPr>
          <w:u w:val="single"/>
        </w:rPr>
        <w:t xml:space="preserve"> </w:t>
      </w:r>
      <w:r>
        <w:rPr/>
        <w:t>Мазурова О.Н. доложила следующую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>
          <w:b/>
        </w:rPr>
        <w:t xml:space="preserve">Эпизоотическая ситуация по сибирской язв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ab/>
        <w:t xml:space="preserve">На 24 сентября продолжают действовать карантинные ограничения по сибирской язве в 3 очагах заболевания - в Богучарском и Панинском районах Воронеж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Первый в этом году в Воронежской области очаг сибирской язвы был выявлен в августе на территории Панинского муниципального района. Эпизоотическим очагом признано личное подобное хозяйство в селе Красные холмы. На территории района введен режим чрезвычайной ситуации, который будет действовать до 16 ноября 2023 года. Кроме того, в Панинском районе был зафиксирован один случай заболевания человека сибирской язвой. Причиной заболевания послужила разделка туши зараженного животного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20 августа власти Панинского района Воронежской области сообщили о появлении очага сибирской язвы. На территории района был введен режим чрезвычайной ситуации. Управление </w:t>
      </w:r>
      <w:hyperlink r:id="rId2" w:tgtFrame="_blank">
        <w:r>
          <w:rPr>
            <w:rStyle w:val="InternetLink"/>
          </w:rPr>
          <w:t>Роспотребнадзора</w:t>
        </w:r>
      </w:hyperlink>
      <w:r>
        <w:rPr/>
        <w:t> по области объявило о случае заболевания человека сибирской язвой в Панинском районе после разделки туши зараженного животного. По информации управления ветеринарии Воронежской области, с подозрением на сибирскую язву мужчина был госпитализирован 18 августа. Его состояние врачи оценивали как среднетяжело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Кроме того, 22 августа стало известно об очаге сибирской язвы в здании рынка "1000 мелочей" в Воронеже. В камерах хранения рынка было отобрано 14 проб продукции, и по результатам исследований в двух образцах говядины обнаружен генетический материал возбудителя сибирской язвы. Опасную продукцию уничтожили, а ограничения, введенные в здании рынка и на близлежащей территории, были сняты с 1 сентябр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</w:t>
      </w:r>
      <w:r>
        <w:rPr/>
        <w:tab/>
        <w:t>Далее сибирская язва подтвердилась у восьми человек, госпитализированных в Воронеж из Богучарского района област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Очаг сибирской язвы  был обнаружен в Воронежской области, теперь на территории молочно-товарной фермы в селе Лебединка Богучар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Очагом заболевания признаны здание молочной фермы на ул. Клубная, а также территория, расположенная в 650 метрах от нее. Неблагополучной признана территория радиусом 2 км от границ очага, а угрожаемой зоной - территория радиусом 7 км, прилегающая к Лебединке, в пределах границ сел Плесновка и Новоникольск Богучарского района, хутора Криничный Кантемировского района.Карантин на этих территориях будет действовать до 20 декабря текущего года. 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Сибирская язва - особо опасное заболевание человека и многих видов животных, характеризующаяся поражением кожи, кишечника, лёгких, лимфатических узлов и высокой смертностью. Молодые животные более восприимчивы, чем взрослы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Возбудитель – спорообразующая бактерия, способная сохраняться во внешней среде десятилети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Источники возбудителя - больные животные, а также загрязнённые сибиреязвенными спорами воздух, участки почвы и другие объекты внешней среды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Основной путь заражения животных – алиментарный, то есть, через корма и воду, на которые попали споры сибиреязвенной бактерии. Заражению способствуют повреждения слизистых оболочек ротовой полости и глотки, а также снижение иммунитета организма в результате голодания, перегревания, переохлаждения. Возможны также трансмиссивный (через покусы кровососущими насекомыми), воздушно-капельный и/или воздушно-пылевой (через вдыхание заражённого спорами сибирской язвы воздуха) пути зараже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У человека заражение может возникнуть в следстви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ухода за больным животным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контакта с выделениями больных животных (например, каловые массы, кровь)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контакта с шерстью, кожными покровами, а также мясом заражённых животных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соприкосновения с трупами умерших животных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использования или изготовления продукции из инфицированного материала (например, шерсть, шкура, рога, панты и т.д.)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употребления в пищу мяса, полученного от больного животного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Клинические признаки: при молниеносном (сверхостром) течении – длительность болезни от нескольких минут до нескольких часов, при остром течении - животные погибают на 2-3-й день болезни, при подостром течении – болезнь продолжается до 7 дней и более, при хроническом течении – продолжается 2-3 месяца. В зависимости от путей заражения выделяют карбункулёзную, кишечную, лёгочную и ангинозную формы сибирской язвы. Без оказания лечебной помощи больное животное погибает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</w:t>
      </w:r>
      <w:r>
        <w:rPr/>
        <w:t>Трупы животных, павших от сибирской язвы, быстро разлагаются и поэтому обычно вздуты, окоченение в большинстве случаев не наступает или выражено слабо. Из естественных отверстий в организме вытекает кровянистая жидкость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Самым эффективным способом профилактики является ежегодная вакцинац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Всем владельцам животных необходимо соблюдать следующе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Предоставлять животных ветеринарным специалистам для проведения клинического осмотра, вакцинации и диагностических исследовани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Соблюдать меры личной гигиены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Своевременно информировать ветеринарную службу обо всех случаях падежа и заболевания животны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Немедленно изолировать животных, подозреваемых в заболевании сибирской язвой, от основного стад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В хозяйстве и на территории выпаса животных, где возникло заболевание сибирской язвой, устанавливается каранти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По условиям карантина категорически запрещается осуществлят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        перемещение животных между предприятиями, бригадами, оленьими стадами через территорию, на которой установлен карантин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        самостоятельное захоронение (сжигание) трупов животных, а также мяса, шкур, рогов, пантов и т.п.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        вскрытие трупов, снятие шкур, срезку пантов и рогов с павших животных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        убой животных, употребление или реализацию всех видов продуктов от подозрительных на заболевание или больных животны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>
          <w:b/>
        </w:rPr>
        <w:t>Решение комиссии по второму вопрос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Информацию, представленную Мазуровой О.Н.,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Администрации Мышкин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решить вопрос с определением земельного участка в случае необходимости оперативной утилизации  особо опасных биологических отходов ввиду наличия высоких рисков распространения возбудителя особо опасных  болезней животны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3. Главам поселений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провести широкую разъяснительную работу среди населения о мерах  предосторожности и фактах возникновения сибирской язвы, распространения памяток на территории поселений, </w:t>
      </w:r>
      <w:r>
        <w:rPr>
          <w:b/>
        </w:rPr>
        <w:t>постоян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обеспечить ведение достоверного учёта и регистрации поголовья сельскохозяйственных животных с предоставлением данных в Мышкинскую районную ветеринарную станцию, </w:t>
      </w:r>
      <w:r>
        <w:rPr>
          <w:b/>
        </w:rPr>
        <w:t>1 раз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4. Мышкинской районной ветеринарной стан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обеспечить проведение вакцинации животных против сибирской язвы на территории Мышкинского района, </w:t>
      </w:r>
      <w:r>
        <w:rPr>
          <w:b/>
        </w:rPr>
        <w:t>постоян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5. Охотпользовател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оводить мероприятия, направленные на выявление павших животных, восприимчивых к возбудителю сибирской язвы</w:t>
      </w:r>
      <w:r>
        <w:rPr>
          <w:b/>
        </w:rPr>
        <w:t>, на время угрозы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извещать специалистов в области ветеринарииобо всех случаях внезапного падежа или наличия характерных патологоанотомических признаках, с последующим отбором материала для исключения сибирской язвы, </w:t>
      </w:r>
      <w:r>
        <w:rPr>
          <w:b/>
        </w:rPr>
        <w:t>постоя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6. Сельскохозяйственным  предприятиям, занимающимся содержанием и разведением крупного и мелкого рогатого ско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еспечить работу предприятия в режиме закрытого типа со строгим исполнением Ветеринарных правил содержания крупного и мелкого рогатого скота, утвержденных Приказами Минсельхоза РФ от 21 октября 2020 года №622 и от 21 ноября 2022 года № 77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 сибирской язвой, </w:t>
      </w:r>
      <w:r>
        <w:rPr>
          <w:b/>
        </w:rPr>
        <w:t>постоя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 xml:space="preserve">По третьему вопросу  </w:t>
      </w:r>
      <w:r>
        <w:rPr/>
        <w:t>Мазурова О.Н. доложила следующую информ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Эпизоотическая ситуация по оспе овец на территории Ярославской области и Мышкинского района с начала года благополуч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На 24 сентября установлено 2 очага оспы овец и коз во Владимирской и Курской областях. В режиме карантина по оспе овец и коз находятся 13 очагов: 1 – в Курской области, по 6 – в Московской и Владимирской обла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2016 году вспышка оспы овец была в Мышкинском районе. В 2021 году был выявлен очаг оспы овец в Некрасовском муниципальном районе Ярославской области. Оспа овец продолжает регистрироваться в южных регионах РФ. Это заболевание приносит большой экономический ущерб овцевод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К оспе восприимчивы все виды сельскохозяйственных животных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ирус устойчив к минусовым температурам и высушиванию. В сухих кормах он сохраняется до 6 мес., на шерсти переболевших овец – до 2 мес. и более. Вирус чувствителен к ультрафиолетовому свету, 2,5 %- ым растворам кисл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Источником возбудителя инфекции являются больные и переболевшие животные. Заболевание передается аэрогенно, через поврежденную кожу и алиментарно через корма, контаминированные вирус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Течение и симптомы болезни. Инкубационный период продолжается от 3 до 14 дней. Болезнь длится 2-3 недели. Болезнь начинается угнетением, отсутствием аппетита, повышением температуры до 41-42*. Появляются отёки кожи век, гнойное истечение из носа и глаз. Дыхание затруднённое, пульс учащённый. Оспенная сыпь появляется на голове, губах, крыльях носа, щеках, вокруг глаз, внутренней поверхности тазовых конечн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У овец оспа протекает в 4 формах. При типичной форме летальность незначительная, при осложненной (сливной) и геморрагической оспе, когда в везикулы проникает кровь, болезнь оканчивается смертью. Абортивная форма заканчивается образованием папул и выздоровлением. Генерализованная оспа часто заканчивается леталь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Меры по предупреждению возникновения оспы и недопущению её распростра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Имеющихся животных в личном подсобном хозяйстве нужно поставить на учёт в органах местного самоуправления и в ветеринарной службе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Извещать ветеринарную службу о вновь приобретённых животных, полученном приплоде, об убое и продаже, о случаях внезапного падежа или одновременного заболевания нескольких живот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Не допускать ввода (ввоза) на территорию хозяйства овец, коз, а также кормов и инвентаря из неблагополучных по оспе овец хозяй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Не допускать ввоз животных неизвестного происхождения (без ветеринарных сопроводительных документов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Проводить в течение 30 дней карантинирование вновь поступивших в хозяйство живот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Проводить ежемесячный клинический осмотр животных, обращая внимание на общее состояние живот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7. Содержать в надлежащем ветеринарно-санитарном состоянии пастбища, места водопоя, животноводческие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шение комиссии по третьему вопро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1</w:t>
      </w:r>
      <w:r>
        <w:rPr/>
        <w:t>. Информацию, представленную Мазуровой О.Н., 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2. Главам посел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провести разъяснительную работу среди населения о мерах  предосторожности и фактах возникновения оспы, распространить памятки на территории поселений, </w:t>
      </w:r>
      <w:r>
        <w:rPr>
          <w:b/>
        </w:rPr>
        <w:t>постоян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обеспечить ведение достоверного учёта и регистрацию поголовья домашних животных и сельскохозяйственных животных с предоставлением данных в Мышкинскую районную ветеринарную станцию, </w:t>
      </w:r>
      <w:r>
        <w:rPr>
          <w:b/>
        </w:rPr>
        <w:t>1 раз в кварта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 Филиалу ГБУ ЯО «Ярославская областная СББЖ» «Рыбинская межрайонная СББЖ» Мышкинская районная ветеринарная станция</w:t>
      </w:r>
      <w:r>
        <w:rPr/>
        <w:t xml:space="preserve"> - обеспечить проведение вакцинации овец против оспы на территории Мышкинского района, </w:t>
      </w:r>
      <w:r>
        <w:rPr>
          <w:b/>
        </w:rPr>
        <w:t>постоянн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4. Главам крестьянских (фермерских) хозяйств  </w:t>
      </w:r>
      <w:r>
        <w:rPr/>
        <w:t>обеспечить требования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 предотвращение распространения и ликвидацию очагов оспы овец и коз утвержденные Приказом Минсельхоза РФ от 24.08.2021 № 58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5.  Главам крестьянских (фермерских) хозяйств  </w:t>
      </w:r>
      <w:r>
        <w:rPr/>
        <w:t>рекомендовать вести работу в режиме закрытого тип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А.Н. Мининская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188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organization_Rospotrebnadz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5:00Z</dcterms:created>
  <dc:creator>econsp</dc:creator>
  <dc:description/>
  <dc:language>en-US</dc:language>
  <cp:lastModifiedBy>Розанов Илья</cp:lastModifiedBy>
  <cp:lastPrinted>2023-03-29T13:11:00Z</cp:lastPrinted>
  <dcterms:modified xsi:type="dcterms:W3CDTF">2023-11-07T08:15:00Z</dcterms:modified>
  <cp:revision>2</cp:revision>
  <dc:subject/>
  <dc:title/>
</cp:coreProperties>
</file>