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08685</wp:posOffset>
                </wp:positionV>
                <wp:extent cx="10058400" cy="707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МЯТКА ДЛЯ НА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СИБИРСКАЯ ЯЗ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Сибирская язва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страя особо опасная инфекция человека и животных, характеризуется поражением кожи, кишечника, легких и высокой смертность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озбуди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— спорообразующая бактерия, которая сохраняется во внешней среде столет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Источник возбудителя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— больное животное, экскременты больных животных, а также зараженные спорами </w:t>
                              <w:br/>
                              <w:t>участки почвы и другие объекты внешней ср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Пути зараж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 через корма и воду, укусы насекомых,  органы дыхания. Заражение человека происходит при уходе за больными животными, в процессе их убоя, снятия шкур, разделки туш, кулинарной обработки мяса, при хранении, транспортировке. В зависимости от путей заражения у человека развивается кожная, кишечная, легочная форма сибирской яз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Клинические признаки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молниеносной форме у животных наблюдаются судороги, шаткая походка, они падают, изо рта, носа, заднего прохода иногда выделяется кровянистые выделения. Смерть наступает через 30-60 минут. При острой форме с более длительным течением понижается аппетит, снижается удой у коров, молоко приобретает горький вкус, слизистую консистенцию, кремовый или кровянистый оттенок. У беременных животных могут быть выкидыши. На коже могут появляться отеки холодные и безболезненные. Центр отека постепенно омертвевает и на этом месте появляется язва. У свиней сибирская язва протекает в виде ангины и сопровождается опуханием шеи. У павших животных кровь дегтярного цвета, не сворачивается. Очень часто она истекает из носа, заднего прохода. Трупного окоченения нет или оно слабо </w:t>
                              <w:br/>
                              <w:t xml:space="preserve">выражено.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Трупы вскрывать категорически запрещено, они подвергаются сжиганию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6965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7851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Меры профилактики для владельцев животны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общать государственной ветеринарной службе о вновь приобретенных животных с проведением их последующим биркова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едоставлять животных ветеринарным специалистам для проведения клинического осмотра, вакцин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медленно сообщать обо всех случаях заболевания и падежа животных в ветеринарные учреждения.</w:t>
                              <w:br/>
                              <w:t>- обязательно приглашать ветеринарного специалиста для проведения предубойного осмотра животного.</w:t>
                              <w:br/>
                              <w:t>- категорически запрещается самостоятельное захоронение павших животных.</w:t>
                              <w:br/>
                              <w:t xml:space="preserve">- категорически запрещается вывоз (ввоз) за пределы населенного пункта больных животных или зараженных продуктов и сырья животного происхождения (при регистрации случаев заболевания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атегорически запрещается приобретать продукты животного происхождения в местах несанкционированной торговли, без наличия ветеринарных сопроводительных доку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 допускать убоя домашних с/х животных и использование полученных мясопродуктов без проведения ветеринарно-санитарной эксперти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ab/>
                              <w:t>Животные ежегодно должны подвергаться вакцинации против сибирской яз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и подозрении на заболевание необходимо обратиться в государственную ветеринарную службу Ярославской области  </w:t>
                              <w:br/>
                              <w:t>ГБУ ЯО «Ярославская областная станция по борьбе с болезнями животных» по телефонам (4852) 24-21-47, 24-07-90, 24-08-6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57.25pt;mso-wrap-distance-left:2.9pt;mso-wrap-distance-right:2.9pt;mso-wrap-distance-top:2.9pt;mso-wrap-distance-bottom:2.9pt;margin-top:-71.55pt;mso-position-vertical-relative:text;margin-left:-3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МЯТКА ДЛЯ НАСЕЛЕ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СИБИРСКАЯ ЯЗВА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Сибирская язва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sz w:val="24"/>
                          <w:szCs w:val="24"/>
                        </w:rPr>
                        <w:t xml:space="preserve">острая особо опасная инфекция человека и животных, характеризуется поражением кожи, кишечника, легких и высокой смертностью.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Возбудитель</w:t>
                      </w:r>
                      <w:r>
                        <w:rPr>
                          <w:sz w:val="24"/>
                          <w:szCs w:val="24"/>
                        </w:rPr>
                        <w:t xml:space="preserve"> — спорообразующая бактерия, которая сохраняется во внешней среде столетиями.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Источник возбудителя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— больное животное, экскременты больных животных, а также зараженные спорами </w:t>
                        <w:br/>
                        <w:t>участки почвы и другие объекты внешней сред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Пути заражения </w:t>
                      </w:r>
                      <w:r>
                        <w:rPr>
                          <w:sz w:val="24"/>
                          <w:szCs w:val="24"/>
                        </w:rPr>
                        <w:t>— через корма и воду, укусы насекомых,  органы дыхания. Заражение человека происходит при уходе за больными животными, в процессе их убоя, снятия шкур, разделки туш, кулинарной обработки мяса, при хранении, транспортировке. В зависимости от путей заражения у человека развивается кожная, кишечная, легочная форма сибирской язв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Клинические признаки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молниеносной форме у животных наблюдаются судороги, шаткая походка, они падают, изо рта, носа, заднего прохода иногда выделяется кровянистые выделения. Смерть наступает через 30-60 минут. При острой форме с более длительным течением понижается аппетит, снижается удой у коров, молоко приобретает горький вкус, слизистую консистенцию, кремовый или кровянистый оттенок. У беременных животных могут быть выкидыши. На коже могут появляться отеки холодные и безболезненные. Центр отека постепенно омертвевает и на этом месте появляется язва. У свиней сибирская язва протекает в виде ангины и сопровождается опуханием шеи. У павших животных кровь дегтярного цвета, не сворачивается. Очень часто она истекает из носа, заднего прохода. Трупного окоченения нет или оно слабо </w:t>
                        <w:br/>
                        <w:t xml:space="preserve">выражено.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Трупы вскрывать категорически запрещено, они подвергаются сжиганию!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6965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77851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Меры профилактики для владельцев животных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общать государственной ветеринарной службе о вновь приобретенных животных с проведением их последующим биркование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едоставлять животных ветеринарным специалистам для проведения клинического осмотра, вакцинаци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емедленно сообщать обо всех случаях заболевания и падежа животных в ветеринарные учреждения.</w:t>
                        <w:br/>
                        <w:t>- обязательно приглашать ветеринарного специалиста для проведения предубойного осмотра животного.</w:t>
                        <w:br/>
                        <w:t>- категорически запрещается самостоятельное захоронение павших животных.</w:t>
                        <w:br/>
                        <w:t xml:space="preserve">- категорически запрещается вывоз (ввоз) за пределы населенного пункта больных животных или зараженных продуктов и сырья животного происхождения (при регистрации случаев заболевания)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категорически запрещается приобретать продукты животного происхождения в местах несанкционированной торговли, без наличия ветеринарных сопроводительных документов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е допускать убоя домашних с/х животных и использование полученных мясопродуктов без проведения ветеринарно-санитарной экспертиз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ab/>
                        <w:t>Животные ежегодно должны подвергаться вакцинации против сибирской язв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При подозрении на заболевание необходимо обратиться в государственную ветеринарную службу Ярославской области  </w:t>
                        <w:br/>
                        <w:t>ГБУ ЯО «Ярославская областная станция по борьбе с болезнями животных» по телефонам (4852) 24-21-47, 24-07-90, 24-08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Буренок Елена Александровна</dc:creator>
  <dc:description/>
  <dc:language>en-US</dc:language>
  <cp:lastModifiedBy>Розанов Илья</cp:lastModifiedBy>
  <cp:lastPrinted>2023-08-28T13:04:00Z</cp:lastPrinted>
  <dcterms:modified xsi:type="dcterms:W3CDTF">2023-08-30T07:46:00Z</dcterms:modified>
  <cp:revision>3</cp:revision>
  <dc:subject/>
  <dc:title/>
</cp:coreProperties>
</file>