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ского муниципального района – председ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эпизоотическ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А.И. Уруйма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декабря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  <w:br/>
        <w:t xml:space="preserve">работы противоэпизоотической комиссии 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шкинского муниципального района 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б эпизоотической ситуации по бешенству животных в Мышкинском муниципальном районе. О мерах по предотвращению заноса и распространения заболеваний на территорию район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пизоотической ситуации по гриппу птиц в Мышкинском муниципальном районе. О мерах по предотвращению заноса и распространения заболеваний на территорию район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пизоотической ситуации по оспе овец в Мышкинском муниципальном районе. О мерах по предотвращению заноса и распространения заболеваний на территорию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б эпизоотической ситуации по африканской чуме свиней в Мышкинском муниципальном районе и в целом по Ярославской области. О мерах по предотвращению заноса и распространения заболеваний на территорию район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отическая обстановка по заразным болезням животных на территории Ярославской области  и за ее пределам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ведении итогов работы противоэпизоотической комиссии Мышкинского муниципального района за 2025 год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противоэпизоотической комиссии Мышкинского муниципального района на 2026 го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5</w:t>
            </w:r>
          </w:p>
        </w:tc>
      </w:tr>
    </w:tbl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4:00Z</dcterms:created>
  <dc:creator>Экономист</dc:creator>
  <dc:description/>
  <dc:language>en-US</dc:language>
  <cp:lastModifiedBy>Розанов Илья</cp:lastModifiedBy>
  <cp:lastPrinted>2020-12-24T16:32:00Z</cp:lastPrinted>
  <dcterms:modified xsi:type="dcterms:W3CDTF">2024-12-19T08:24:00Z</dcterms:modified>
  <cp:revision>2</cp:revision>
  <dc:subject/>
  <dc:title/>
</cp:coreProperties>
</file>