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Повестка заседания противоэпизоотической комиссии Мышкинского муниципального райо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1  марта 2025 года                                                   Актовый зал Администрации ММР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</w:rPr>
        <w:t xml:space="preserve">       </w:t>
      </w:r>
      <w:r>
        <w:rPr>
          <w:b/>
        </w:rPr>
        <w:t>1. Об эпизоотической ситуации по африканской чуме свиней в Мышкинском муниципальном районе и в целом по Ярославской области. О мерах по предотвращению заноса и распространения заболеваний на территории район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i/>
        </w:rPr>
        <w:t>Докладывает: Мазурова Ольга Николаевна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b/>
        </w:rPr>
        <w:t xml:space="preserve">       </w:t>
      </w:r>
      <w:r>
        <w:rPr>
          <w:b/>
        </w:rPr>
        <w:t>2. Об эпизоотической ситуации по гриппу птиц на территории Ярославской области и Мышкинского муниципального района. Проводимые профилактические и противоэпизоотические мероприятия. Планирование организационно-хозяйственных мероприятий по гриппу птиц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Докладывает: Мазурова О.Н.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Эпизоотическая ситуация по бешенству на</w:t>
      </w:r>
      <w:r>
        <w:rPr/>
        <w:t xml:space="preserve"> </w:t>
      </w:r>
      <w:r>
        <w:rPr>
          <w:b/>
        </w:rPr>
        <w:t>территории Мышкинского муниципального района и в Ярославской области. Меры профилактики и недопущения распространения заболе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i/>
        </w:rPr>
        <w:t>Докладывает: Мазурова О.Н.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.</w:t>
      </w:r>
    </w:p>
    <w:sectPr>
      <w:type w:val="nextPage"/>
      <w:pgSz w:w="11906" w:h="16838"/>
      <w:pgMar w:left="1701" w:right="850" w:gutter="0" w:header="0" w:top="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4:00Z</dcterms:created>
  <dc:creator>Пользователь</dc:creator>
  <dc:description/>
  <dc:language>en-US</dc:language>
  <cp:lastModifiedBy>Розанов Илья</cp:lastModifiedBy>
  <dcterms:modified xsi:type="dcterms:W3CDTF">2025-04-10T11:54:00Z</dcterms:modified>
  <cp:revision>2</cp:revision>
  <dc:subject/>
  <dc:title/>
</cp:coreProperties>
</file>