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06600" cy="861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АМЯ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А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ТУБЕРКУЛЕЗА ЖИВОТНЫХ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является хронически протекающей инфекционной болезнью млекопитающих и птиц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туберкулеза - бактерии рода Mycobacterium. Болезнь у животных вызывается возбудителями бычьего, человеческого, козьего и птичьего вид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устойчив во внешней среде и сохраняет жизнеспособность в навозе - до года, в почве - до трех лет, в речной воде - до 60 календарных дней; в замороженном мясе - до года, в соленом мясе - до 60 календарных дней, в масле - до 45 календарных дней, в сыре - до 100 календарных дней, в молоке - до 10 календарных дн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болезни составляет от 2 до 6 нед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возбудителя являются больные туберкулезом животные и челове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возбудителя осуществляется воздушно-капельным, алиментарным и контактным путями, возможно внутриутробное заражение. Факторами передачи возбудителя являются корма, молоко, вода, почва и другие объекты внешней среды, контаминированные возбудителе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ми признаками туберкулеза являются одышка, кашель, снижение аппетита, упитанности и продуктивности. У птиц туберкулез проявляется снижением яйценоскости, хромотой, диареей, желтушностью слизистых оболочек и кожного покрова. Болезнь протекает преимущественно бессимптомно, клинические признаки туберкулеза могут отсутствовать даже при поражениях внутренних органов животных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БЕРКУЛЁЗ – КАРАНТИННОЕ ЗАБОЛЕВАНИЕ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больных туберкулезом сдают на уб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ы профилактик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еремещения и перегруппировка животных, реализация животных и животноводческой продукции необходимо проводить только с разрешения органов государственной ветеринарной служб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лановые аллергические исследования животных на туберкуле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нтинировать в течение 30 дней вновь поступивших животных для проведения ветеринарных исследований и обработок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овать ветеринарную службу обо всех случаях заболевания животных с подозрением на туберкулез (потеря упитанности, признаки воспаления легких, увеличение поверхностных лимфатических узлов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зоогигиенические и ветеринарные требования при перевозках, содержании и кормлении животных, строительстве объектов животноводств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!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прижизненной диагностики туберкулеза животных является аллергический — туберкулинизация. Этот метод позволяет выявлять больных с любыми формами туберкулеза, независимо от того, имеет ли животное клинические признаки болезни или н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8:00Z</dcterms:created>
  <dc:creator>Буренок Елена Александровна</dc:creator>
  <dc:description/>
  <dc:language>en-US</dc:language>
  <cp:lastModifiedBy>Розанов Илья</cp:lastModifiedBy>
  <dcterms:modified xsi:type="dcterms:W3CDTF">2025-01-16T07:08:00Z</dcterms:modified>
  <cp:revision>2</cp:revision>
  <dc:subject/>
  <dc:title/>
</cp:coreProperties>
</file>