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ношении муниципального учреждения Мыш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 ММР «Социальное агентство молодеж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2  квартал    2021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91"/>
        <w:gridCol w:w="127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9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социальных услуг без обеспечения проживания, не включённых в другие группировк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услуги не оказывае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2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качества </w:t>
      </w:r>
      <w:r>
        <w:rPr>
          <w:rFonts w:cs="Times New Roman"/>
          <w:sz w:val="24"/>
          <w:szCs w:val="24"/>
        </w:rPr>
        <w:t>муниципаль</w:t>
      </w:r>
      <w:r>
        <w:rPr>
          <w:rFonts w:cs="Times New Roman"/>
          <w:sz w:val="24"/>
          <w:szCs w:val="24"/>
          <w:lang w:eastAsia="ru-RU"/>
        </w:rPr>
        <w:t>ной услуги:</w:t>
      </w:r>
    </w:p>
    <w:p>
      <w:pPr>
        <w:pStyle w:val="Style24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8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муниципаль</w:t>
      </w:r>
      <w:r>
        <w:rPr>
          <w:rFonts w:cs="Times New Roman"/>
          <w:sz w:val="24"/>
          <w:szCs w:val="24"/>
          <w:lang w:eastAsia="ru-RU"/>
        </w:rPr>
        <w:t>ной услуг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>
          <w:trHeight w:val="28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 и региональному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25001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, направленные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ые консультации, беседы, тренинги, классные часы, циклы занятий, интеллектуально-правовые игры по профилактике конфликтов в молодежной среде, по профилактике правонарушений в молодежной среде, по профилактике зависимостей в молодежной среде, по формированию информационной безопасности в молодежной среде)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Дням единых действи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/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охват участников дворовых игр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и объема работы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21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2500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роприятия, направленные на профилактику асоциального и деструктивного поведения подростков и молодежи, поддержк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ей и 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ые консультации, беседы, тренинги, классные часы, циклы занятий, интеллектуально-правовые игры по профилактике конфликтов в молодежной среде, по профилактике правонарушений в молодежной среде, по профилактике зависимостей в молодежной среде, по формированию информационной безопасности в молодежной среде)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Дням единых действи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/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величился за счет реализации проекта Богатырь в июне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5 лет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800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</w:t>
            </w:r>
          </w:p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профессионального самоопределения молодежи</w:t>
            </w:r>
          </w:p>
          <w:p>
            <w:pPr>
              <w:pStyle w:val="Style24"/>
              <w:tabs>
                <w:tab w:val="clear" w:pos="708"/>
                <w:tab w:val="left" w:pos="970" w:leader="none"/>
              </w:tabs>
              <w:spacing w:lineRule="exact" w:line="240"/>
              <w:ind w:left="3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фориентационные игры, встречи, экскурсии, профессиональные пробы, мастер-классы, конкурсы)</w:t>
            </w:r>
          </w:p>
          <w:p>
            <w:pPr>
              <w:pStyle w:val="Style30"/>
              <w:spacing w:lineRule="exact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Информационно-методическая деятельность в сфере профессионального самоопределения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/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хват засчет онлайн-работы в социальных сетях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z w:val="24"/>
          <w:szCs w:val="24"/>
          <w:lang w:eastAsia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 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800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</w:t>
            </w:r>
          </w:p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профессионального самоопределения молодежи</w:t>
            </w:r>
          </w:p>
          <w:p>
            <w:pPr>
              <w:pStyle w:val="Style24"/>
              <w:tabs>
                <w:tab w:val="clear" w:pos="708"/>
                <w:tab w:val="left" w:pos="970" w:leader="none"/>
              </w:tabs>
              <w:spacing w:lineRule="exact" w:line="240"/>
              <w:ind w:left="3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фориентационные игры, встречи, экскурсии, профессиональные пробы, мастер-классы, конкурсы)</w:t>
            </w:r>
          </w:p>
          <w:p>
            <w:pPr>
              <w:pStyle w:val="Style30"/>
              <w:spacing w:lineRule="exact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Информационно-методическая деятельность в сфере профессионального самоопределения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/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5 лет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4100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квесты, конкурсы, игровые программы, ак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деятельности Клуба молодых семей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/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z w:val="24"/>
          <w:szCs w:val="24"/>
          <w:lang w:eastAsia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21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4100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квесты, конкурсы, игровые программы, ак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деятельности Клуба молодых семей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/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величился за счет индивидуальной онлайн-работы в социальных сетя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26600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я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добровольческую (волонтерскую) деятельность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spacing w:lineRule="exact" w:line="240"/>
              <w:ind w:left="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влечение молодежи к участию в волонтерских отрядах (объединениях), программах,  проектах, социально-значимых мероприятиях, акциях;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олонтеров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акансий волонтер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/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вышает из-за охвата участников патриотических мероприят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z w:val="24"/>
          <w:szCs w:val="24"/>
          <w:lang w:eastAsia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21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26600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я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добровольческую (волонтерскую) деятельность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spacing w:lineRule="exact" w:line="240"/>
              <w:ind w:left="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влечение молодежи к участию в волонтерских отрядах (объединениях), программах,  проектах, социально-значимых мероприятиях, акциях;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олонтеров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акансий волонтер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/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евышает за счет индивидуальной работы в рамках проекта «ФКГС» 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5005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 мероприятия в сельских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елениях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том числе, приуроченные к праздничным дата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/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z w:val="24"/>
          <w:szCs w:val="24"/>
          <w:lang w:eastAsia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21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2 квартал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2 квартал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5005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 мероприятия в сельских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елениях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том числе, приуроченные к праздничным дата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/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24180</wp:posOffset>
                </wp:positionV>
                <wp:extent cx="862012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кинского МР «Социальное агентство молодежи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.В. Стопинова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одпись)                                 (Ф.И.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                       «___» __________ 20__ г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культуры, спорта, молодежн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ки и туризма администрации Мышкинского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А. Дорофее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дпись)                            (Ф.И.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22.4pt;mso-wrap-distance-left:9pt;mso-wrap-distance-right:9pt;mso-wrap-distance-top:0pt;mso-wrap-distance-bottom:0pt;margin-top:33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6663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учрежд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кинского МР «Социальное агентство молодежи»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2" stroked="t" o:allowincell="t" style="position:absolute;margin-left:103.35pt;margin-top:1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" stroked="t" o:allowincell="t" style="position:absolute;margin-left:4.15pt;margin-top:1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В. Стопинова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одпись)                                 (Ф.И.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                       «___» __________ 20__ г.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культуры, спорта, молодежной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ки и туризма администрации Мышкинского М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Дорофее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AutoShape 3" stroked="t" o:allowincell="t" style="position:absolute;margin-left:89.05pt;margin-top:2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" stroked="t" o:allowincell="t" style="position:absolute;margin-left:2.8pt;margin-top:2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ь)                            (Ф.И.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151765</wp:posOffset>
                </wp:positionV>
                <wp:extent cx="140017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t" style="position:absolute;margin-left:103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878840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t" style="position:absolute;margin-left:4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130935</wp:posOffset>
                </wp:positionH>
                <wp:positionV relativeFrom="paragraph">
                  <wp:posOffset>27305</wp:posOffset>
                </wp:positionV>
                <wp:extent cx="1400175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t" style="position:absolute;margin-left:89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7305</wp:posOffset>
                </wp:positionV>
                <wp:extent cx="878840" cy="635"/>
                <wp:effectExtent l="0" t="0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t" style="position:absolute;margin-left:2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3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9:00Z</dcterms:created>
  <dc:creator>Добрук Анна Олеговна</dc:creator>
  <dc:description/>
  <dc:language>en-US</dc:language>
  <cp:lastModifiedBy>Розанов Илья</cp:lastModifiedBy>
  <cp:lastPrinted>2018-11-01T16:10:00Z</cp:lastPrinted>
  <dcterms:modified xsi:type="dcterms:W3CDTF">2022-01-2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