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дела культуры, спор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и туризм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8г. №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21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 (выполнение работ) в отношении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 на 2018-2020 год (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Мышки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циальное агентство молодеж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24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1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еятельность органов государственного управления и местного самоуправления по вопросам общего характера"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2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услуги не оказывает.</w:t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рганизация  мероприятий, направленных на профилактику асоциального и деструктив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2551"/>
        <w:gridCol w:w="1276"/>
        <w:gridCol w:w="1134"/>
        <w:gridCol w:w="1134"/>
        <w:gridCol w:w="1134"/>
        <w:gridCol w:w="1275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0010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асоциального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труктивного поведения подростков и молодежи, поддерж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, тренинги, циклы занятий по профилактике конфликтов и правонарушений в молодежной среде, просветительские мероприятия, акции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я деятельность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30/-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епень удовлетворенности  потребителей качеством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6"/>
        <w:gridCol w:w="2552"/>
        <w:gridCol w:w="1276"/>
        <w:gridCol w:w="1134"/>
        <w:gridCol w:w="1134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0010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11;Times New Roman" w:hAnsi="11;Times New Roman" w:cs="11;Times New Roman"/>
              </w:rPr>
            </w:pPr>
            <w:r>
              <w:rPr>
                <w:rFonts w:cs="11;Times New Roman" w:ascii="11;Times New Roman" w:hAnsi="11;Times New Roman"/>
              </w:rPr>
              <w:t xml:space="preserve">профилактику асоциального 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11;Times New Roman" w:ascii="11;Times New Roman" w:hAnsi="11;Times New Roman"/>
              </w:rPr>
              <w:t xml:space="preserve">деструктивного поведения подростков и молодежи, поддержка детей 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11;Times New Roman" w:ascii="11;Times New Roman" w:hAnsi="11;Times New Roman"/>
              </w:rPr>
              <w:t>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11;Times New Roman" w:ascii="11;Times New Roman" w:hAnsi="11;Times New Roman"/>
                <w:sz w:val="20"/>
                <w:szCs w:val="20"/>
              </w:rPr>
              <w:t>(индивидуальные консультации, беседы, тренинги, циклы занятий по профилактике конфликтов и правонарушений в молодежной среде, просветительские мероприятия, акции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11;Times New Roman" w:ascii="11;Times New Roman" w:hAnsi="11;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5/-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словиям, порядку и результатам выполнения работ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2"/>
        </w:rPr>
        <w:endnoteReference w:id="2"/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работа выполняется в соответствии с базовыми требованиями к качеству выполнения работы  «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1" w:name="P767"/>
      <w:bookmarkEnd w:id="1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2551"/>
        <w:gridCol w:w="1276"/>
        <w:gridCol w:w="1169"/>
        <w:gridCol w:w="1134"/>
        <w:gridCol w:w="1134"/>
        <w:gridCol w:w="1241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00010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ддержке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го самоопределения молодежи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кции, беседы, деловые игры, конкурсы, тренинги и т.д.)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иагностика профессиональных склонностей и предпочтений молодежи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профориентационных встреч с представителями организаций, предприятий, учебных заведений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70" w:leader="none"/>
              </w:tabs>
              <w:spacing w:lineRule="exact" w:line="240"/>
              <w:ind w:left="33" w:hanging="9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фориентационных экскурсий на предприятия, в организации, учреждения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/>
            </w:pPr>
            <w:r>
              <w:rPr/>
              <w:t>Содействие трудовой занятости подростков: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exact" w:line="240"/>
              <w:ind w:left="33" w:hanging="99"/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об условиях участия в программе временной занятости,  о возможности временного трудоустройства подростков;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зы обратившихся;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ременных рабочих мест для подростков;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оформление подростков на временную работу;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exact" w:line="240"/>
              <w:ind w:left="33" w:hanging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ого инструктажа по охране труда, инструктажа на рабочем месте, организация стажировки на рабочем месте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а деятельность в сфере профессионального самоопределения и временной занятости молодеж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3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70/-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тепень удовлетворенности 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ребителей качеством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127"/>
        <w:gridCol w:w="2409"/>
        <w:gridCol w:w="1276"/>
        <w:gridCol w:w="1169"/>
        <w:gridCol w:w="1134"/>
        <w:gridCol w:w="1099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ддержке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го самоопределения молодежи: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970" w:leader="none"/>
              </w:tabs>
              <w:spacing w:lineRule="exact" w:line="220"/>
              <w:ind w:left="209" w:hanging="13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лекции, беседы, деловые игры, конкурсы, тренинги и т.д.)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970" w:leader="none"/>
              </w:tabs>
              <w:spacing w:lineRule="exact" w:line="220"/>
              <w:ind w:left="209" w:hanging="13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иагностика профессиональных склонностей и предпочтений молодежи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970" w:leader="none"/>
              </w:tabs>
              <w:spacing w:lineRule="exact" w:line="220"/>
              <w:ind w:left="209" w:hanging="13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профориентационных встреч с представителями организаций, предприятий, учебных заведений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970" w:leader="none"/>
              </w:tabs>
              <w:spacing w:lineRule="exact" w:line="220"/>
              <w:ind w:left="209" w:hanging="13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фориентационных экскурсий на предприятия, в организации, учреждения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209" w:hanging="1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/>
            </w:pPr>
            <w:r>
              <w:rPr/>
              <w:t>Содействие трудовой занятости подростков: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220"/>
              <w:ind w:left="209" w:hanging="133"/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об условиях участия в программе временной занятости,  о возможности временного трудоустройства подростков;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220"/>
              <w:ind w:left="209" w:hanging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зы обратившихся;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220"/>
              <w:ind w:left="209" w:hanging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ременных рабочих мест для подростков;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220"/>
              <w:ind w:left="209" w:hanging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оформление подростков на временную работу;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exact" w:line="220"/>
              <w:ind w:left="209" w:hanging="1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ого инструктажа по охране труда, инструктажа на рабочем месте, организация стажировки на рабочем месте.</w:t>
            </w:r>
          </w:p>
          <w:p>
            <w:pPr>
              <w:pStyle w:val="Style30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 деятельность в сфере профессионального самоопределения и временной занятости молодеж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35/-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соответствии с базовыми требованиями к качеству выполнения работы 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</w:r>
      <w:r>
        <w:rPr>
          <w:rFonts w:cs="Times New Roman" w:ascii="Times New Roman" w:hAnsi="Times New Roman"/>
          <w:sz w:val="24"/>
          <w:szCs w:val="24"/>
        </w:rPr>
        <w:t>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126"/>
        <w:gridCol w:w="2410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ые игры, игровые программы, акции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60/-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епень удовлетворенности  потребителей качеством выполне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ые игры, игровые программы, акции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ind w:left="33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40/-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соответствии с базовыми требованиями к качеству выполнения работы 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4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10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направлениях добровольческой (волонтерской) деятельности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волонтеров (социальных наставников)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олонтеров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акансий волонтеров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500/-5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епень удовлетворенности  потребителей качеством выполнен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10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направлениях добровольческой (волонтерской) деятельности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волонтеров (социальных наставников)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олонтеров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муниципальной базы вакансий волонтеров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50/-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  <w:sz w:val="22"/>
          <w:szCs w:val="22"/>
        </w:rPr>
        <w:t xml:space="preserve"> работа выполняется в соответствии с базовыми требованиями к качеству выполнения работы 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 том числе, приуроченные к праздничным датам, общественно значим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80/-1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цент положительных отзывов о проведенных общественно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начимых мероприятий от общего числа отзы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объема работы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  <w:gridCol w:w="1383"/>
        <w:gridCol w:w="1169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выпол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объе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 отклонение), е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0.Р.76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0001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в том числе, приуроченные к праздничным датам, общественно значим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5/-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ребования к условиям, порядку и результатам выполнения работ:</w:t>
      </w:r>
      <w:r>
        <w:rPr>
          <w:rFonts w:cs="Times New Roman" w:ascii="Times New Roman" w:hAnsi="Times New Roman"/>
          <w:sz w:val="22"/>
          <w:szCs w:val="22"/>
        </w:rPr>
        <w:t xml:space="preserve"> работа выполняется в соответствии с базовыми требованиями к качеству выполнения работы  «Организация досуга детей, подростков и молодежи», утверждёнными приказом отдела культуры, спорта, молодежной политики и туризма Администрации Мышкинского муниципального района от 28.01.2016г. № 6 «Об утверждении базовых требований для МУ ММР «Социальное агентство молодежи» к качеству предоставления муниципальных услуг (выполнения работ)»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приостановления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досрочного прекращения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spacing w:lineRule="exact" w:line="240"/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изация или ликвидация учреждения (постановление Администрации Мышкинского муниципального района от 01.12.2010 г. № 1062 «Об утверждении Порядка создания, изменения типа, реорганизации и ликвидации муниципальных учреждений Мышкинского МР»);</w:t>
            </w:r>
          </w:p>
          <w:p>
            <w:pPr>
              <w:pStyle w:val="ConsPlusNonformat"/>
              <w:numPr>
                <w:ilvl w:val="0"/>
                <w:numId w:val="7"/>
              </w:numPr>
              <w:spacing w:lineRule="exact" w:line="24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типа существующего учреждения (Постановление Администрации Мышкинского муниципального района от 01.12.2010 г. № 1062 «Об утверждении Порядка создания, изменения типа, реорганизации и ликвидации муниципальных учреждений Мышкинского МР»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контроля учредителем выполнения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тчетности о выполнении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 представления  отчетов  о  выполнении       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едставления отчетов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 числа, следующего за отчетным кварт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формы отчетности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ебования к отчетности о выполнении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ебования, связанные с выполнением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зада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З размещается в установленном порядке в сети Интернет на региональном сервисе «Web–консолидация 86н» с последующей выгрузкой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 также на официальном сайте муниципального учреждения не позднее 5 рабочих дней с момента утверждени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orient="landscape" w:w="16838" w:h="11906"/>
          <w:pgMar w:left="709" w:right="397" w:gutter="0" w:header="425" w:top="1135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orient="landscape" w:w="16838" w:h="11906"/>
      <w:pgMar w:left="709" w:right="678" w:gutter="0" w:header="425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еобходимости детальные требования к содержанию (составу) работ указываются в техническом задании, которое оформляется приложением к муниципальному заданию и является его неотъемлемой частью. В  случае если для работы утверждены базовые требования к качеству, то необходимо указать наименование и реквизиты соответствующего нормативного акта.</w:t>
      </w:r>
    </w:p>
  </w:endnote>
  <w:endnote w:id="3">
    <w:p>
      <w:pPr>
        <w:pStyle w:val="Endnote"/>
        <w:spacing w:lineRule="exact" w:line="240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яется в целом по муниципальному зад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  <w:tab w:val="lef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1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2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53;&#1040;&#1058;&#1040;&#1051;&#1068;&#1071;%5CUsers%5CPublic%5C1111%5CDesktop%5C&#1052;&#1047;%202016%5Cwww.bus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Добрук Анна Олеговна</dc:creator>
  <dc:description/>
  <dc:language>en-US</dc:language>
  <cp:lastModifiedBy>Розанов Илья</cp:lastModifiedBy>
  <cp:lastPrinted>2016-02-01T16:06:00Z</cp:lastPrinted>
  <dcterms:modified xsi:type="dcterms:W3CDTF">2019-04-0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