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Отдела культуры, спор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и туризм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8г. № 3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121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 (выполнение работ) в отношении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ышкинского муниципального района на 2019-2021 год(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Мышки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циальное агентство молодеж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24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99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ию прочих социальных услуг без обеспечения проживания, не включенных в другие группировки»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услуги не оказывает.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 мероприятий, направленных на профилактику асоциального и деструктив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2551"/>
        <w:gridCol w:w="1276"/>
        <w:gridCol w:w="1134"/>
        <w:gridCol w:w="1134"/>
        <w:gridCol w:w="1134"/>
        <w:gridCol w:w="1275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.Р.76.1.002500110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у асоциального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труктивного поведения подростков и молодежи, поддерж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е консультации, беседы по профилактике конфликтов в молодежной среде, по профилактике правонарушений в молодежной среде, по профилактике зависимостей в молодежной среде, по формированию информационной безопасности в молодежной среде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ая деятельность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30/-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6"/>
        <w:gridCol w:w="2552"/>
        <w:gridCol w:w="1276"/>
        <w:gridCol w:w="1134"/>
        <w:gridCol w:w="1134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889900.Р.76.1.002500110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у асоциального 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е консультации, беседы по профилактике конфликтов в молодежной среде, по профилактике правонарушений в молодежной среде, по профилактике зависимостей в молодежной среде, по формированию информационной безопасности в молодежной среде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5/-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словиям, порядку и результатам выполнения работ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2"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абота выполняется в соответствии с базовыми требованиями к качеству выполнения работы  «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P767"/>
      <w:bookmarkEnd w:id="1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2551"/>
        <w:gridCol w:w="1276"/>
        <w:gridCol w:w="1169"/>
        <w:gridCol w:w="1134"/>
        <w:gridCol w:w="1134"/>
        <w:gridCol w:w="1241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.Р.76.1.003800020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самоопределения молодежи</w:t>
            </w:r>
          </w:p>
          <w:p>
            <w:pPr>
              <w:pStyle w:val="Style24"/>
              <w:tabs>
                <w:tab w:val="clear" w:pos="708"/>
                <w:tab w:val="left" w:pos="970" w:leader="none"/>
              </w:tabs>
              <w:spacing w:lineRule="exact" w:line="240"/>
              <w:ind w:left="3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фориентационные игры, встречи, экскурсии, профессиональные пробы, мастер-классы, конкурсы)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вой занятости подростков</w:t>
            </w:r>
          </w:p>
          <w:p>
            <w:pPr>
              <w:pStyle w:val="Style30"/>
              <w:spacing w:lineRule="exact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ирование (консультирование) об условиях участия в программе временной занятости,  о возможности временного трудоустройства подростков; ведение базы обратившихся; создание временных рабочих мест для подростков; прием документов и оформление подростков на временную работу; проведение вводного инструктажа по охране труда, инструктажа на рабочем месте, организация стажировки на рабочем месте).</w:t>
            </w:r>
          </w:p>
          <w:p>
            <w:pPr>
              <w:pStyle w:val="Style30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ая деятельность в сфере профессионального самоопределения молодежи и временной занятости подрост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70/-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127"/>
        <w:gridCol w:w="2409"/>
        <w:gridCol w:w="1276"/>
        <w:gridCol w:w="1169"/>
        <w:gridCol w:w="1134"/>
        <w:gridCol w:w="1099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889900.Р.76.1.00380002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</w:t>
            </w:r>
          </w:p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профессионального самоопределения молодежи</w:t>
            </w:r>
          </w:p>
          <w:p>
            <w:pPr>
              <w:pStyle w:val="Style24"/>
              <w:tabs>
                <w:tab w:val="clear" w:pos="708"/>
                <w:tab w:val="left" w:pos="970" w:leader="none"/>
              </w:tabs>
              <w:spacing w:lineRule="exact" w:line="240"/>
              <w:ind w:left="3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фориентационные игры, встречи, экскурсии, профессиональные пробы, мастер-классы, конкурсы)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вой занятости подростков</w:t>
            </w:r>
          </w:p>
          <w:p>
            <w:pPr>
              <w:pStyle w:val="Style30"/>
              <w:spacing w:lineRule="exact" w:line="24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(информирование (консультирование) об условиях участия в программе временной занятости,  о возможности временного трудоустройства подростков; ведение базы обратившихся; создание временных рабочих мест для подростков; прием документов и оформление подростков на временную работу; проведение вводного инструктажа по охране труда, инструктажа на рабочем месте, организация стажировки на рабочем месте).</w:t>
            </w:r>
          </w:p>
          <w:p>
            <w:pPr>
              <w:pStyle w:val="Style30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 в сфере профессионального самоопределения молодежи и временной занятости подрост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35/-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</w:rPr>
        <w:t xml:space="preserve"> работа выполняется в соответствии с базовыми требованиями к качеству выполнения работы  «</w:t>
      </w:r>
      <w:r>
        <w:rPr>
          <w:rFonts w:cs="Times New Roman" w:ascii="Times New Roman" w:hAnsi="Times New Roman"/>
          <w:color w:val="000000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</w:r>
      <w:r>
        <w:rPr>
          <w:rFonts w:cs="Times New Roman" w:ascii="Times New Roman" w:hAnsi="Times New Roman"/>
        </w:rPr>
        <w:t>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126"/>
        <w:gridCol w:w="2410"/>
        <w:gridCol w:w="1383"/>
        <w:gridCol w:w="1169"/>
        <w:gridCol w:w="1134"/>
        <w:gridCol w:w="1134"/>
        <w:gridCol w:w="113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.Р76.1.00410002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о-правовые игры, квесты, конкурсы, игровые программы, ак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60/-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.Р76.1.00410002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33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33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о-правовые игры, квесты, конкурсы, игровые программы, акци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33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40/-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</w:rPr>
        <w:t xml:space="preserve"> работа выполняется в соответствии с базовыми требованиями к качеству выполнения работы 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4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я здорового образа жиз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.Р.76.1.02660001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я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добровольческую (волонтерскую) деятельность: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spacing w:lineRule="exact" w:line="240"/>
              <w:ind w:left="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влечение молодежи к участию в волонтерских отрядах (объединениях), программах,  проектах, социально-значимых мероприятиях, акциях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олонтер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акансий волонтер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тематические встречи, интерактивные беседы, игровые программы, мастер-классы, фестивали)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500/-5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.Р.76.1.02660001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я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добровольческую (волонтерскую) деятельность: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spacing w:lineRule="exact" w:line="240"/>
              <w:ind w:left="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влечение молодежи к участию в волонтерских отрядах (объединениях), программах,  проектах, социально-значимых мероприятиях, акциях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олонтеров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акансий волонтер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тематические встречи, интерактивные беседы, игровые программы, мастер-классы, фестивали)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50/-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</w:rPr>
        <w:t xml:space="preserve"> работа выполняется в соответствии с базовыми требованиями к качеству выполнения работы 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.Р.76.1.00350050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в том числе, приуроченные к праздничным датам, общественно значимы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180/-1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889900.Р.76.1.00350050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в том числе, приуроченные к праздничным датам, общественно значим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15/-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</w:rPr>
        <w:t xml:space="preserve"> работа выполняется в соответствии с базовыми требованиями к качеству выполнения работы  «Организация досуга детей, подростков и молодеж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приостановления выполнения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досрочного прекращения выполнения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exact" w:line="240"/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ация или ликвидация учреждения (постановление Администрации Мышкинского муниципального района от 01.12.2010 г. № 1062 «Об утверждении Порядка создания, изменения типа, реорганизации и ликвидации муниципальных учреждений Мышкинского МР»);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типа существующего учреждения (Постановление Администрации Мышкинского муниципального района от 01.12.2010 г. № 1062 «Об утверждении Порядка создания, изменения типа, реорганизации и ликвидации муниципальных учреждений Мышкинского МР»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контроля учредителем выполнения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зад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 представления  отчетов  о  выполнении      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едставления отчетов о выполнении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числа, следующего за отчетным кварт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формы отчетности о выполнении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ебования к отчетности о выполнении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ебования, связанные с выполнением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З размещается в установленном порядке в сети Интернет на региональном сервисе «Web–консолидация 86н» с последующей выгрузкой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 также на официальном сайте муниципального учреждения не позднее 5 рабочих дней с момента утверждения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nextPage"/>
          <w:pgSz w:orient="landscape" w:w="16838" w:h="11906"/>
          <w:pgMar w:left="709" w:right="397" w:gutter="0" w:header="425" w:top="709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orient="landscape" w:w="16838" w:h="11906"/>
      <w:pgMar w:left="709" w:right="678" w:gutter="0" w:header="425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детальные требования к содержанию (составу) работ указываются в техническом задании, которое оформляется приложением к муниципальному заданию и является его неотъемлемой частью. В  случае если для работы утверждены базовые требования к качеству, то необходимо указать наименование и реквизиты соответствующего нормативного акта.</w:t>
      </w:r>
    </w:p>
  </w:endnote>
  <w:endnote w:id="3">
    <w:p>
      <w:pPr>
        <w:pStyle w:val="Endnote"/>
        <w:spacing w:lineRule="exact" w:line="24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целом по муниципальному зад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  <w:tab w:val="lef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-1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2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3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53;&#1040;&#1058;&#1040;&#1051;&#1068;&#1071;%5CUsers%5CPublic%5C1111%5CDesktop%5C&#1052;&#1047;%202016%5Cwww.bus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2:00Z</dcterms:created>
  <dc:creator>Добрук Анна Олеговна</dc:creator>
  <dc:description/>
  <dc:language>en-US</dc:language>
  <cp:lastModifiedBy>Розанов Илья</cp:lastModifiedBy>
  <cp:lastPrinted>2019-02-20T12:56:00Z</cp:lastPrinted>
  <dcterms:modified xsi:type="dcterms:W3CDTF">2019-04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