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 на оказание муниципальных услуг (выполнение работ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тношении муниципального учреждения Мышк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У ММР «Социальное агентство молодеж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1  полугодие    2019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91"/>
        <w:gridCol w:w="127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9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социальных услуг без обеспечения проживания, не включённых в другие группировки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услуги не оказывае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2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ind w:left="0"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Показатели качества </w:t>
      </w:r>
      <w:r>
        <w:rPr>
          <w:rFonts w:cs="Times New Roman"/>
          <w:sz w:val="24"/>
          <w:szCs w:val="24"/>
        </w:rPr>
        <w:t>муниципаль</w:t>
      </w:r>
      <w:r>
        <w:rPr>
          <w:rFonts w:cs="Times New Roman"/>
          <w:sz w:val="24"/>
          <w:szCs w:val="24"/>
          <w:lang w:eastAsia="ru-RU"/>
        </w:rPr>
        <w:t>ной услуги:</w:t>
      </w:r>
    </w:p>
    <w:p>
      <w:pPr>
        <w:pStyle w:val="Style24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28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оказатели объема </w:t>
      </w:r>
      <w:r>
        <w:rPr>
          <w:rFonts w:cs="Times New Roman"/>
          <w:sz w:val="24"/>
          <w:szCs w:val="24"/>
        </w:rPr>
        <w:t>муниципаль</w:t>
      </w:r>
      <w:r>
        <w:rPr>
          <w:rFonts w:cs="Times New Roman"/>
          <w:sz w:val="24"/>
          <w:szCs w:val="24"/>
          <w:lang w:eastAsia="ru-RU"/>
        </w:rPr>
        <w:t>ной услуги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</w:tr>
      <w:tr>
        <w:trPr>
          <w:trHeight w:val="28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тчетный пери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 и региональному перечню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выполн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</w:tr>
      <w:tr>
        <w:trPr>
          <w:trHeight w:val="2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1 полугодие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1 полугодие 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25001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роприятия, направленные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е консультации, беседы по профилактике конфликтов в молодежной среде, по профилактике правонарушений в молодежной среде, по профилактике зависимостей в молодежной среде, по формированию информационной безопасности в молодежной среде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дростками и молодежью «группы риска», состоящими на различных видах учета, в отношении которых проводится индивидуальная профилактическая работа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о-методическ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/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казатели объема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</w:tr>
      <w:tr>
        <w:trPr>
          <w:trHeight w:val="28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1 полугодие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1 полугодие 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25001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ероприятия, направленные н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филактику асоциального 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труктивного поведения подростков и молодежи, поддержк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ей и молодежи, находящейся в социально-опасном положен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е консультации, беседы по профилактике конфликтов в молодежной среде, по профилактике правонарушений в молодежной среде, по профилактике зависимостей в молодежной среде, по формированию информационной безопасности в молодежной среде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одростками и молодежью «группы риска», состоящими на различных видах учета, в отношении которых проводится индивидуальная профилактическая работа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о-методическ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/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0 лет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выполн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</w:tr>
      <w:tr>
        <w:trPr>
          <w:trHeight w:val="2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1 полугодие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1 полугодие 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38000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</w:t>
            </w:r>
          </w:p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</w:rPr>
              <w:t>профессионального самоопределения молодежи</w:t>
            </w:r>
          </w:p>
          <w:p>
            <w:pPr>
              <w:pStyle w:val="Style24"/>
              <w:tabs>
                <w:tab w:val="clear" w:pos="708"/>
                <w:tab w:val="left" w:pos="970" w:leader="none"/>
              </w:tabs>
              <w:spacing w:lineRule="exact" w:line="240"/>
              <w:ind w:left="3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фориентационные игры, встречи, экскурсии, профессиональные пробы, мастер-классы, конкурсы)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одействие трудовой занятости подростков</w:t>
            </w:r>
          </w:p>
          <w:p>
            <w:pPr>
              <w:pStyle w:val="Style30"/>
              <w:spacing w:lineRule="exact" w:line="24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(информирование (консультирование) об условиях участия в программе временной занятости,  о возможности временного трудоустройства подростков; ведение базы обратившихся; создание временных рабочих мест для подростков; прием документов и оформление подростков на временную работу; проведение вводного инструктажа по охране труда, инструктажа на рабочем месте, организация стажировки на рабочем месте).</w:t>
            </w:r>
          </w:p>
          <w:p>
            <w:pPr>
              <w:pStyle w:val="Style30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ая деятельность в сфере профессионального самоопределения молодежи и временной занятости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0/-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оказатели объема </w:t>
      </w:r>
      <w:r>
        <w:rPr>
          <w:rFonts w:cs="Times New Roman"/>
          <w:sz w:val="24"/>
          <w:szCs w:val="24"/>
        </w:rPr>
        <w:t>работы</w:t>
      </w:r>
      <w:r>
        <w:rPr>
          <w:rFonts w:cs="Times New Roman"/>
          <w:sz w:val="24"/>
          <w:szCs w:val="24"/>
          <w:lang w:eastAsia="ru-RU"/>
        </w:rPr>
        <w:t>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</w:tr>
      <w:tr>
        <w:trPr>
          <w:trHeight w:val="28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1 полугодие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1 полугодие 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38000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</w:t>
            </w:r>
          </w:p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</w:rPr>
              <w:t>профессионального самоопределения молодежи</w:t>
            </w:r>
          </w:p>
          <w:p>
            <w:pPr>
              <w:pStyle w:val="Style24"/>
              <w:tabs>
                <w:tab w:val="clear" w:pos="708"/>
                <w:tab w:val="left" w:pos="970" w:leader="none"/>
              </w:tabs>
              <w:spacing w:lineRule="exact" w:line="240"/>
              <w:ind w:left="3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фориентационные игры, встречи, экскурсии, профессиональные пробы, мастер-классы, конкурсы)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одействие трудовой занятости подростков</w:t>
            </w:r>
          </w:p>
          <w:p>
            <w:pPr>
              <w:pStyle w:val="Style30"/>
              <w:spacing w:lineRule="exact" w:line="24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(информирование (консультирование) об условиях участия в программе временной занятости,  о возможности временного трудоустройства подростков; ведение базы обратившихся; создание временных рабочих мест для подростков; прием документов и оформление подростков на временную работу; проведение вводного инструктажа по охране труда, инструктажа на рабочем месте, организация стажировки на рабочем месте).</w:t>
            </w:r>
          </w:p>
          <w:p>
            <w:pPr>
              <w:pStyle w:val="Style30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ая деятельность в сфере профессионального самоопределения молодежи и временной занятости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/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0 лет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выполн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</w:tr>
      <w:tr>
        <w:trPr>
          <w:trHeight w:val="2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1 полугодие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1 полугодие 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41000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: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ое консультирование (информирование) по подготовке молодежи к семейной жизни, подготовке молодых супругов к рождению ребенка, по развитию навыков семейного воспитания в молодых семьях, формированию толерантного сознания молодежи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ступления, лекции, дискуссии, психолого-педагогические занятия с элементами тренинга, ролевые игры, беседы, конкурсы, интеллектуально-правовые игры, квесты, конкурсы, игровые программы, акции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ind w:left="175" w:hanging="9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/-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оказатели объема </w:t>
      </w:r>
      <w:r>
        <w:rPr>
          <w:rFonts w:cs="Times New Roman"/>
          <w:sz w:val="24"/>
          <w:szCs w:val="24"/>
        </w:rPr>
        <w:t>работы</w:t>
      </w:r>
      <w:r>
        <w:rPr>
          <w:rFonts w:cs="Times New Roman"/>
          <w:sz w:val="24"/>
          <w:szCs w:val="24"/>
          <w:lang w:eastAsia="ru-RU"/>
        </w:rPr>
        <w:t>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</w:tr>
      <w:tr>
        <w:trPr>
          <w:trHeight w:val="28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1 полугодие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1 полугодие 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41000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: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ое консультирование (информирование) по подготовке молодежи к семейной жизни, подготовке молодых супругов к рождению ребенка, по развитию навыков семейного воспитания в молодых семьях, формированию толерантного сознания молодежи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ступления, лекции, дискуссии, психолого-педагогические занятия с элементами тренинга, ролевые игры, беседы, конкурсы, интеллектуально-правовые игры, квесты, конкурсы, игровые программы, акции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exact" w:line="240"/>
              <w:ind w:left="175" w:hanging="9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методическ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/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(волонтерскую)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выполн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</w:tr>
      <w:tr>
        <w:trPr>
          <w:trHeight w:val="2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1 полугодие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1 полугодие 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266000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(волонтерскую) деятельность, а также на развитие гражданской активности молодежи и формирования здорового образа жизн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молодежи в добровольческую (волонтерскую) деятельность: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вание молодежи об основах волонтерской деятельности и социального наставничества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бор, обучение и сопровождение деятельности волонтеров;</w:t>
            </w:r>
          </w:p>
          <w:p>
            <w:pPr>
              <w:pStyle w:val="ConsPlusNormal"/>
              <w:spacing w:lineRule="exact" w:line="240"/>
              <w:ind w:left="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влечение молодежи к участию в волонтерских отрядах (объединениях), программах,  проектах, социально-значимых мероприятиях, акциях;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едение муниципальной базы волонтеров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ведение муниципальной базы вакансий волонтеров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внесение записей о деятельности волонтера в личную книжку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, направленных на формирование здорового образа жизн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ематические встречи, интерактивные беседы, игровые программы, мастер-классы, фестивали)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о-методическ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0/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оказатели объема </w:t>
      </w:r>
      <w:r>
        <w:rPr>
          <w:rFonts w:cs="Times New Roman"/>
          <w:sz w:val="24"/>
          <w:szCs w:val="24"/>
        </w:rPr>
        <w:t>работы</w:t>
      </w:r>
      <w:r>
        <w:rPr>
          <w:rFonts w:cs="Times New Roman"/>
          <w:sz w:val="24"/>
          <w:szCs w:val="24"/>
          <w:lang w:eastAsia="ru-RU"/>
        </w:rPr>
        <w:t>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выполн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</w:tr>
      <w:tr>
        <w:trPr>
          <w:trHeight w:val="28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1 полугодие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1 полугодие 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266000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(волонтерскую) деятельность, а также на развитие гражданской активности молодежи и формирования здорового образа жизн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молодежи в добровольческую (волонтерскую) деятельность: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вание молодежи об основах волонтерской деятельности и социального наставничества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exact" w:line="240"/>
              <w:ind w:left="175" w:hanging="9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бор, обучение и сопровождение деятельности волонтеров;</w:t>
            </w:r>
          </w:p>
          <w:p>
            <w:pPr>
              <w:pStyle w:val="ConsPlusNormal"/>
              <w:spacing w:lineRule="exact" w:line="240"/>
              <w:ind w:left="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влечение молодежи к участию в волонтерских отрядах (объединениях), программах,  проектах, социально-значимых мероприятиях, акциях;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едение муниципальной базы волонтеров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ведение муниципальной базы вакансий волонтеров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внесение записей о деятельности волонтера в личную книжку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, направленных на формирование здорового образа жизн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ематические встречи, интерактивные беседы, игровые программы, мастер-классы, фестивали)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о-методическ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/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выполн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</w:t>
            </w:r>
          </w:p>
        </w:tc>
      </w:tr>
      <w:tr>
        <w:trPr>
          <w:trHeight w:val="2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1 полугодие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1 полугодие 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35005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льтурно-досуговые, спортивно-массовые мероприят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том числе, приуроченные к праздничным датам, общественно значимые мероприят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0/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оказатели объема </w:t>
      </w:r>
      <w:r>
        <w:rPr>
          <w:rFonts w:cs="Times New Roman"/>
          <w:sz w:val="24"/>
          <w:szCs w:val="24"/>
        </w:rPr>
        <w:t>работы</w:t>
      </w:r>
      <w:r>
        <w:rPr>
          <w:rFonts w:cs="Times New Roman"/>
          <w:sz w:val="24"/>
          <w:szCs w:val="24"/>
          <w:lang w:eastAsia="ru-RU"/>
        </w:rPr>
        <w:t>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1701"/>
        <w:gridCol w:w="709"/>
        <w:gridCol w:w="993"/>
        <w:gridCol w:w="852"/>
        <w:gridCol w:w="852"/>
        <w:gridCol w:w="990"/>
        <w:gridCol w:w="849"/>
        <w:gridCol w:w="851"/>
        <w:gridCol w:w="567"/>
      </w:tblGrid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выполнен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</w:tr>
      <w:tr>
        <w:trPr>
          <w:trHeight w:val="28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н на 1 полугодие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 1 полугодие 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ое)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казателя с учетом (возможного) откло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ыполнени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35005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льтурно-досуговые, спортивно-массовые мероприят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том числе, приуроченные к праздничным датам, общественно значимые мероприят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/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24180</wp:posOffset>
                </wp:positionV>
                <wp:extent cx="8620125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pacing w:before="0" w:after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ниципального учрежд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шкинского МР «Социальное агентство молодежи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.В. Стопинова 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подпись)                                 (Ф.И.О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                       «___» __________ 20__ г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pacing w:before="0" w:after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культуры, спорта, молодежной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ки и туризма администрации Мышкинского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А. Дорофее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дпись)                            (Ф.И.О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22.4pt;mso-wrap-distance-left:9pt;mso-wrap-distance-right:9pt;mso-wrap-distance-top:0pt;mso-wrap-distance-bottom:0pt;margin-top:33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6663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ConsPlus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ниципального учреждения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шкинского МР «Социальное агентство молодежи»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2" stroked="t" o:allowincell="t" style="position:absolute;margin-left:103.35pt;margin-top:11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5" stroked="t" o:allowincell="t" style="position:absolute;margin-left:4.15pt;margin-top:11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.В. Стопинова 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одпись)                                 (Ф.И.О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                       «___» __________ 20__ г.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ConsPlus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культуры, спорта, молодежной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ики и туризма администрации Мышкинского М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А. Дорофеев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ID="AutoShape 3" stroked="t" o:allowincell="t" style="position:absolute;margin-left:89.05pt;margin-top:2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4" stroked="t" o:allowincell="t" style="position:absolute;margin-left:2.8pt;margin-top:2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пись)                            (Ф.И.О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12545</wp:posOffset>
                </wp:positionH>
                <wp:positionV relativeFrom="paragraph">
                  <wp:posOffset>151765</wp:posOffset>
                </wp:positionV>
                <wp:extent cx="1400175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t" style="position:absolute;margin-left:103.3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878840" cy="635"/>
                <wp:effectExtent l="0" t="0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t" style="position:absolute;margin-left:4.1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130935</wp:posOffset>
                </wp:positionH>
                <wp:positionV relativeFrom="paragraph">
                  <wp:posOffset>27305</wp:posOffset>
                </wp:positionV>
                <wp:extent cx="1400175" cy="635"/>
                <wp:effectExtent l="0" t="0" r="0" b="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t" style="position:absolute;margin-left:89.0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27305</wp:posOffset>
                </wp:positionV>
                <wp:extent cx="878840" cy="635"/>
                <wp:effectExtent l="0" t="0" r="0" b="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t" style="position:absolute;margin-left:2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13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2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3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Times New Roman" w:cs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lang w:val="en-US" w:bidi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2:00Z</dcterms:created>
  <dc:creator>Добрук Анна Олеговна</dc:creator>
  <dc:description/>
  <dc:language>en-US</dc:language>
  <cp:lastModifiedBy>Розанов Илья</cp:lastModifiedBy>
  <cp:lastPrinted>2018-11-01T16:10:00Z</cp:lastPrinted>
  <dcterms:modified xsi:type="dcterms:W3CDTF">2020-02-2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