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ношении муниципального учреждения Мышкинского муниципального района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 ММР «Социальное агентство молодежи»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г.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131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7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услуги не оказывает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63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услуги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ой услуги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-567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качеств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126"/>
        <w:gridCol w:w="1701"/>
        <w:gridCol w:w="1134"/>
        <w:gridCol w:w="993"/>
        <w:gridCol w:w="852"/>
        <w:gridCol w:w="990"/>
        <w:gridCol w:w="1134"/>
        <w:gridCol w:w="993"/>
      </w:tblGrid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392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</w:t>
            </w:r>
          </w:p>
          <w:p>
            <w:pPr>
              <w:pStyle w:val="ConsPlusNormal"/>
              <w:spacing w:lineRule="exact" w:line="240"/>
              <w:ind w:right="-39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и на  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Показатели объема </w:t>
      </w:r>
      <w:r>
        <w:rPr>
          <w:rFonts w:cs="Times New Roman"/>
          <w:sz w:val="24"/>
          <w:szCs w:val="24"/>
        </w:rPr>
        <w:t>муниципаль</w:t>
      </w:r>
      <w:r>
        <w:rPr>
          <w:rFonts w:cs="Times New Roman"/>
          <w:sz w:val="24"/>
          <w:szCs w:val="24"/>
          <w:lang w:eastAsia="ru-RU"/>
        </w:rPr>
        <w:t>ной услуги:</w:t>
      </w:r>
    </w:p>
    <w:p>
      <w:pPr>
        <w:pStyle w:val="Style24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268"/>
        <w:gridCol w:w="1701"/>
        <w:gridCol w:w="1134"/>
        <w:gridCol w:w="1133"/>
        <w:gridCol w:w="993"/>
        <w:gridCol w:w="851"/>
        <w:gridCol w:w="1134"/>
        <w:gridCol w:w="708"/>
      </w:tblGrid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 запис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и н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.</w:t>
      </w:r>
    </w:p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 мероприятий, направленных на профилактику асоциального и деструктивного поведения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3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и потребителей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24"/>
        <w:spacing w:lineRule="auto" w:line="276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26"/>
        <w:gridCol w:w="1701"/>
        <w:gridCol w:w="1134"/>
        <w:gridCol w:w="1134"/>
        <w:gridCol w:w="851"/>
        <w:gridCol w:w="992"/>
        <w:gridCol w:w="1134"/>
        <w:gridCol w:w="1843"/>
      </w:tblGrid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</w:tr>
      <w:tr>
        <w:trPr>
          <w:trHeight w:val="2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нии на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чин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1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100000000000006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лся показатель за счет активной работы  по формированию  информационной безопасности  в молодёжной среде</w:t>
            </w:r>
          </w:p>
        </w:tc>
      </w:tr>
    </w:tbl>
    <w:p>
      <w:pPr>
        <w:pStyle w:val="Style24"/>
        <w:ind w:left="-567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126"/>
        <w:gridCol w:w="1701"/>
        <w:gridCol w:w="1134"/>
        <w:gridCol w:w="1133"/>
        <w:gridCol w:w="852"/>
        <w:gridCol w:w="992"/>
        <w:gridCol w:w="1134"/>
        <w:gridCol w:w="1843"/>
      </w:tblGrid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</w:tr>
      <w:tr>
        <w:trPr>
          <w:trHeight w:val="2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нии на 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озможное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чин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100000000000006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ор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лся показатель за счет активной работы  по формированию  информационной безопасности  в молодёжной сред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0"/>
        </w:rPr>
      </w:pPr>
      <w:bookmarkStart w:id="0" w:name="P1240"/>
      <w:bookmarkEnd w:id="0"/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и потребителей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985"/>
        <w:gridCol w:w="1701"/>
        <w:gridCol w:w="992"/>
        <w:gridCol w:w="1134"/>
        <w:gridCol w:w="709"/>
        <w:gridCol w:w="850"/>
        <w:gridCol w:w="993"/>
        <w:gridCol w:w="2267"/>
      </w:tblGrid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</w:tr>
      <w:tr>
        <w:trPr>
          <w:trHeight w:val="2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ни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чин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1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10000000000000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есплатно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лся показатель за счёт индивидуальной работы при поддержке профессионального самоопределения молодёжи и индивидуального консультирования об условиях участия в программе временной занятости подростков в 2017 год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985"/>
        <w:gridCol w:w="1701"/>
        <w:gridCol w:w="992"/>
        <w:gridCol w:w="1134"/>
        <w:gridCol w:w="709"/>
        <w:gridCol w:w="850"/>
        <w:gridCol w:w="993"/>
        <w:gridCol w:w="2267"/>
      </w:tblGrid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естровой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</w:tr>
      <w:tr>
        <w:trPr>
          <w:trHeight w:val="2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нии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21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10000000000000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есплат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pacing w:lineRule="exact" w:line="18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ился показатель за счёт индивидуальной работы при поддержке профессионального самоопределения молодёжи и индивидуального консультирования об условиях участия в программе временной занятости подростков в 2017 году </w:t>
            </w:r>
          </w:p>
        </w:tc>
      </w:tr>
    </w:tbl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0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и потребителей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  <w:gridCol w:w="1134"/>
        <w:gridCol w:w="992"/>
        <w:gridCol w:w="709"/>
        <w:gridCol w:w="992"/>
        <w:gridCol w:w="851"/>
        <w:gridCol w:w="2835"/>
      </w:tblGrid>
      <w:tr>
        <w:trPr>
          <w:trHeight w:val="2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</w:tr>
      <w:tr>
        <w:trPr>
          <w:trHeight w:val="20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чин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15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100000000000006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величился показатель за счёт реализации дополнительных образовательных программ по воспитанию толерантности в молодёжной среде, а также родительских собраний по экстремистским направлениям среди молодёжи 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ind w:left="-567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410"/>
        <w:gridCol w:w="1701"/>
        <w:gridCol w:w="992"/>
        <w:gridCol w:w="1133"/>
        <w:gridCol w:w="852"/>
        <w:gridCol w:w="992"/>
        <w:gridCol w:w="1134"/>
        <w:gridCol w:w="1984"/>
      </w:tblGrid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</w:tr>
      <w:tr>
        <w:trPr>
          <w:trHeight w:val="2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и на 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100000000000006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е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lineRule="exact" w:line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1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и потребителей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543"/>
        <w:gridCol w:w="1701"/>
        <w:gridCol w:w="1134"/>
        <w:gridCol w:w="1133"/>
        <w:gridCol w:w="851"/>
        <w:gridCol w:w="993"/>
        <w:gridCol w:w="993"/>
        <w:gridCol w:w="709"/>
      </w:tblGrid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</w:tr>
      <w:tr>
        <w:trPr>
          <w:trHeight w:val="2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м задании на 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озможное) 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100000000000005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ритетные </w:t>
            </w:r>
          </w:p>
          <w:p>
            <w:pPr>
              <w:pStyle w:val="ConsPlusNormal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</w:t>
            </w:r>
          </w:p>
          <w:p>
            <w:pPr>
              <w:pStyle w:val="ConsPlusNormal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</w:tr>
    </w:tbl>
    <w:p>
      <w:pPr>
        <w:pStyle w:val="Style24"/>
        <w:ind w:left="-567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544"/>
        <w:gridCol w:w="1701"/>
        <w:gridCol w:w="1134"/>
        <w:gridCol w:w="993"/>
        <w:gridCol w:w="852"/>
        <w:gridCol w:w="992"/>
        <w:gridCol w:w="1134"/>
        <w:gridCol w:w="709"/>
      </w:tblGrid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работы</w:t>
            </w:r>
          </w:p>
        </w:tc>
      </w:tr>
      <w:tr>
        <w:trPr>
          <w:trHeight w:val="2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нии на 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возможное)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100000000000005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е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lineRule="exact" w:line="240"/>
              <w:ind w:left="113" w:right="1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4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зические лица 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spacing w:lineRule="auto" w:line="276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качества работы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left="10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126"/>
        <w:gridCol w:w="1701"/>
        <w:gridCol w:w="1276"/>
        <w:gridCol w:w="992"/>
        <w:gridCol w:w="850"/>
        <w:gridCol w:w="851"/>
        <w:gridCol w:w="850"/>
        <w:gridCol w:w="2126"/>
      </w:tblGrid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естровой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работы</w:t>
            </w:r>
          </w:p>
        </w:tc>
      </w:tr>
      <w:tr>
        <w:trPr>
          <w:trHeight w:val="2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о в муниципальном </w:t>
            </w:r>
          </w:p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и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ено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пустимое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озможное) 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20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20000000000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ультурно-досуговые, спортивно-массовые мероприятия  (в том числе, приуроченные к праздничным датам, общественно значимые меропри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лся показатель  за счет организации и проведения спортивно-массовых и культурно-досуговых мероприятий, в т.ч. 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ind w:left="-567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4"/>
        <w:ind w:lef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Показатели объема работы:</w:t>
      </w:r>
    </w:p>
    <w:p>
      <w:pPr>
        <w:pStyle w:val="Style24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268"/>
        <w:gridCol w:w="1701"/>
        <w:gridCol w:w="1134"/>
        <w:gridCol w:w="1133"/>
        <w:gridCol w:w="852"/>
        <w:gridCol w:w="992"/>
        <w:gridCol w:w="992"/>
        <w:gridCol w:w="1418"/>
      </w:tblGrid>
      <w:tr>
        <w:trPr>
          <w:trHeight w:val="4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</w:tr>
      <w:tr>
        <w:trPr>
          <w:trHeight w:val="2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2017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за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0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/>
            </w:pPr>
            <w:r>
              <w:rPr>
                <w:sz w:val="22"/>
                <w:szCs w:val="22"/>
              </w:rPr>
              <w:t>1004410020000000000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ультурно-досуговые, спортивно-массовые мероприятия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в том числе, приуроченные к праздничным датам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щественно значимы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ционарн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ыездная работ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пповая/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ассовая формы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лся показатель  за счет организации и проведения спортивно-массовых и культурно-досуговых мероприятий, в т.ч. в сельских поселени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24180</wp:posOffset>
                </wp:positionV>
                <wp:extent cx="862012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. директора муниципального учрежд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шкинского МР «Социальное агентство молодеж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.Н. Беляе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одпись)     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                       «___» __________ 20__ г.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культуры, спорта, молодеж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и и туризма администрации Мышкинского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А. Дорофее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дпись)                            (Ф.И.О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2.4pt;mso-wrap-distance-left:9pt;mso-wrap-distance-right:9pt;mso-wrap-distance-top:0pt;mso-wrap-distance-bottom:0pt;margin-top:33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6663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о. директора муниципального учреждени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шкинского МР «Социальное агентство молодежи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2" stroked="t" o:allowincell="t" style="position:absolute;margin-left:103.3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" stroked="t" o:allowincell="t" style="position:absolute;margin-left:4.15pt;margin-top:11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.Н. Беляе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пись)     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                       «___» __________ 20__ г.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ConsPlus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, спорта, молодежно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и и туризма администрации Мышкинского М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Дорофее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ID="AutoShape 3" stroked="t" o:allowincell="t" style="position:absolute;margin-left:89.05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" stroked="t" o:allowincell="t" style="position:absolute;margin-left:2.8pt;margin-top:2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ь)                            (Ф.И.О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151765</wp:posOffset>
                </wp:positionV>
                <wp:extent cx="140017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t" style="position:absolute;margin-left:103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87884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4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30935</wp:posOffset>
                </wp:positionH>
                <wp:positionV relativeFrom="paragraph">
                  <wp:posOffset>27305</wp:posOffset>
                </wp:positionV>
                <wp:extent cx="1400175" cy="63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89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7305</wp:posOffset>
                </wp:positionV>
                <wp:extent cx="878840" cy="635"/>
                <wp:effectExtent l="0" t="0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2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95" w:gutter="0" w:header="425" w:top="99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3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5:00Z</dcterms:created>
  <dc:creator>Добрук Анна Олеговна</dc:creator>
  <dc:description/>
  <dc:language>en-US</dc:language>
  <cp:lastModifiedBy>Розанов Илья</cp:lastModifiedBy>
  <cp:lastPrinted>2018-04-19T13:49:00Z</cp:lastPrinted>
  <dcterms:modified xsi:type="dcterms:W3CDTF">2018-04-1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