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деятельности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 ММР «Социальное агентство молодежи»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за 2014 год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о МУ ММР «Социальное агентство молодежи»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 муниципального  учреждения   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ММР «Социальное агентство молодеж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 муниципального  учреждения   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ММР «СоАМ»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муниципального  учрежден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30, г. Мышкин, ул. К.Либкнехта,4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муниципального учреждения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30, г. Мышкин, ул. К.Либкнехта,47</w:t>
            </w:r>
          </w:p>
        </w:tc>
      </w:tr>
      <w:tr>
        <w:trPr>
          <w:trHeight w:val="969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идов деятельности  муниципального учреждения, соответствующий его учредительным документам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вому воспитанию молодеж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держки социальной адаптации молодых сем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 профилактики социальных дезадаптаций в молодежной сред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 волонтерства и социального наставнич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 методическая деятельность в рамках реализации программ государственной молодежной полити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й адаптации молодежи на уровне сельских поселений муниципального образования.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вому воспитанию молодеж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держки социальной адаптации молодых сем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 профилактики социальных дезадаптаций в молодежной сред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 волонтерства и социального наставнич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 методическая деятельность в рамках реализации программ государственной молодежной полити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й адаптации молодежи на уровне сельских поселений муниципального образования.</w:t>
            </w:r>
          </w:p>
        </w:tc>
      </w:tr>
      <w:tr>
        <w:trPr>
          <w:trHeight w:val="36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иды деятельности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(работы), которые оказываются муниципальными учреждения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йствие профессиональному самоопределению и трудовой занятости молодеж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азание социально-психологической помощи молодежи, молодым семьям, опекунам (попечителям) несовершеннолетних лиц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несение записей о деятельности волонтера в личную книжку, представление информации о направлениях добровольческой (волонтерской) 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илактика социальных дезадаптаций в молодежной сред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ация и проведение общественно значимых мероприятий в установленной сфере 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досуговой деятельности детей и молодежи по интересам в установленной сфере деятельности.</w:t>
            </w:r>
          </w:p>
        </w:tc>
      </w:tr>
      <w:tr>
        <w:trPr>
          <w:trHeight w:val="29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услуг (работ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14-35 лет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разрешительных документов (с указанием номеров, даты выдачи и срока действия), на основании которых муниципальное учреждение осуществляет деятельность 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, Приказ № 7 от 0.12.2011 г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9 от 30.12.2011-НПА, утвердившие базовые требования к качеств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4 от 30.12.2011-НПА, утвердившие МЗ - НПА, утвердившие методику проведение ежегодной оценки (мониторинга) потребности в оказании мун. услуги в натуральном и стоимостном выражении.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ая численность работников муниципального  учрежден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работников муниципального  учрежден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Объем финансового обеспечения учреж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инвестиций,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латных услуг и иной приносящей дохо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7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ение муниципального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692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б исполнении муниципального задания учреждения и об объеме финансового обеспечения муниципального задания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5"/>
        <w:gridCol w:w="1292"/>
        <w:gridCol w:w="356"/>
        <w:gridCol w:w="1275"/>
        <w:gridCol w:w="2659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 за отчетный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. задания учредителя, тыс. руб.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. п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вой занятости подростк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записей о деятельности волонтера в личную книжку, предоставление информации о направлениях добровольческой (волонтерской) деятельност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сихологической помощи молодежи, молодым семьям, опекунам (попечителям) несовершеннолетних ли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</w:tr>
      <w:tr>
        <w:trPr>
          <w:trHeight w:val="50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волонтерскую (добровольческую деятельность и развитие волонтерского (добровольческого) движения в молодежной сре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ых дезадаптаций в молодежной сре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овой деятельности детей и молодежи по интересам в установленной сфере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офессиональному самоопределению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ьной адаптации молодых семей, подготовка молодежи к семейной жиз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потребителях услуг (работ)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6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, воспользовавшиеся услугами (работами) учреждения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, воспользовавшиеся бесплатными услуг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, воспользовавшиеся частично платными услуг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, воспользовавшиеся платными услуг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____________         Н.В.Стопинова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(расшифровка подписи)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закрепленного имущества учреждения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 ММР «Социальное агентство молодежи»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за 2014 год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1. Сведения о недвижимом муниципальном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126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сведения, 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014г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 г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недвижимого имущества учреждения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алансовая стоимость закрепленного на праве оперативного управления за муниципальным учреждением имуществ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.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закрепленных за муниципальным учреждением (зданий, строений, помещений)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имущества, закрепленная за муниципальным учреждением, кв. м. (здание учреждения в арен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лощадь недвижимого имущества, переданного в аренду сторонним организациям,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лощадь недвижимого имущества, переданного в аренду сторонним организациям в безвозмездное пользование и на иных правах пользования,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2. Сведения о движимом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843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сведения, 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б/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алансовая стоимость особо ценного движимого имуществ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  ____________           Н.В.Стопинова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П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(расшифровка подписи)</w:t>
      </w:r>
    </w:p>
    <w:p>
      <w:pPr>
        <w:pStyle w:val="Normal"/>
        <w:tabs>
          <w:tab w:val="clear" w:pos="708"/>
          <w:tab w:val="left" w:pos="4200" w:leader="none"/>
        </w:tabs>
        <w:ind w:left="-142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8:00Z</dcterms:created>
  <dc:creator>Пользователь</dc:creator>
  <dc:description/>
  <dc:language>en-US</dc:language>
  <cp:lastModifiedBy>Розанов Илья</cp:lastModifiedBy>
  <cp:lastPrinted>2015-03-26T08:54:00Z</cp:lastPrinted>
  <dcterms:modified xsi:type="dcterms:W3CDTF">2017-10-31T13:48:00Z</dcterms:modified>
  <cp:revision>2</cp:revision>
  <dc:subject/>
  <dc:title/>
</cp:coreProperties>
</file>