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муниципального учреждения Мыш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 ММР «Социальное агентство молодеж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27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, не включённых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услуги не оказыва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2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качеств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126"/>
        <w:gridCol w:w="1701"/>
        <w:gridCol w:w="1134"/>
        <w:gridCol w:w="993"/>
        <w:gridCol w:w="852"/>
        <w:gridCol w:w="990"/>
        <w:gridCol w:w="1134"/>
        <w:gridCol w:w="851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268"/>
        <w:gridCol w:w="1701"/>
        <w:gridCol w:w="1134"/>
        <w:gridCol w:w="1133"/>
        <w:gridCol w:w="851"/>
        <w:gridCol w:w="993"/>
        <w:gridCol w:w="1134"/>
        <w:gridCol w:w="709"/>
      </w:tblGrid>
      <w:tr>
        <w:trPr>
          <w:trHeight w:val="1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9"/>
        <w:gridCol w:w="2267"/>
        <w:gridCol w:w="1701"/>
        <w:gridCol w:w="1134"/>
        <w:gridCol w:w="1133"/>
        <w:gridCol w:w="851"/>
        <w:gridCol w:w="993"/>
        <w:gridCol w:w="1102"/>
        <w:gridCol w:w="741"/>
      </w:tblGrid>
      <w:tr>
        <w:trPr>
          <w:trHeight w:val="1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ц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00250010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, направленные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, тренинги, циклы занятий по профилактике конфликтов и правонарушений в молодежной среде, просветительские мероприятия, акции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я деятельн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/-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268"/>
        <w:gridCol w:w="1701"/>
        <w:gridCol w:w="1134"/>
        <w:gridCol w:w="1133"/>
        <w:gridCol w:w="852"/>
        <w:gridCol w:w="992"/>
        <w:gridCol w:w="1134"/>
        <w:gridCol w:w="709"/>
      </w:tblGrid>
      <w:tr>
        <w:trPr>
          <w:trHeight w:val="2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0025001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, тренинги, циклы занятий по профилактике конфликтов и правонарушений в молодежной среде, просветительские мероприятия, акции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/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0"/>
        </w:rPr>
      </w:pPr>
      <w:bookmarkStart w:id="0" w:name="P1240"/>
      <w:bookmarkEnd w:id="0"/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9"/>
        <w:gridCol w:w="2267"/>
        <w:gridCol w:w="1701"/>
        <w:gridCol w:w="1134"/>
        <w:gridCol w:w="1133"/>
        <w:gridCol w:w="851"/>
        <w:gridCol w:w="993"/>
        <w:gridCol w:w="1102"/>
        <w:gridCol w:w="741"/>
      </w:tblGrid>
      <w:tr>
        <w:trPr>
          <w:trHeight w:val="2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841110.Р.76.1.00380010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профессионального самоопределения молодёжи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кции, беседы, деловые игры, конкурсы, тренинги и т.д.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иагностика профессиональных склонностей и предпочтений молодежи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профориентационных встреч с представителями организаций, предприятий, учебных заведений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фориентационных экскурсий на предприятия, в организации, учреждения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/>
            </w:pPr>
            <w:r>
              <w:rPr/>
              <w:t>Содействие трудовой занятости подростков: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об условиях участия в программе временной занятости,  о возможности временного трудоустройства подростков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зы обратившихся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ременных рабочих мест для подростков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прием документов и оформление подростков на временную работу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 по охране труда, инструктажа на рабочем месте, организация стажировки на рабочем месте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ционно-методическа деятельность в сфере профессионального самоопределения и временной занятости молодеж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есплат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/-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268"/>
        <w:gridCol w:w="1701"/>
        <w:gridCol w:w="1134"/>
        <w:gridCol w:w="1133"/>
        <w:gridCol w:w="852"/>
        <w:gridCol w:w="992"/>
        <w:gridCol w:w="1134"/>
        <w:gridCol w:w="709"/>
      </w:tblGrid>
      <w:tr>
        <w:trPr>
          <w:trHeight w:val="1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9 месяцев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841110.Р.76.1.0038001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профессионального самоопределения молодёжи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кции, беседы, деловые игры, конкурсы, тренинги и т.д.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иагностика профессиональных склонностей и предпочтений молодежи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профориентационных встреч с представителями организаций, предприятий, учебных заведений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фориентационных экскурсий на предприятия, в организации, учреждения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/>
            </w:pPr>
            <w:r>
              <w:rPr/>
              <w:t>Содействие трудовой занятости подростков: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об условиях участия в программе временной занятости,  о возможности временного трудоустройства подростков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зы обратившихся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ременных рабочих мест для подростков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оформление подростков на временную работу;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 по охране труда, инструктажа на рабочем месте, организация стажировки на рабочем месте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ационно-методическа деятельность в сфере профессионального самоопределения и временной занятост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есплат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/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0"/>
        <w:gridCol w:w="2267"/>
        <w:gridCol w:w="1701"/>
        <w:gridCol w:w="1134"/>
        <w:gridCol w:w="993"/>
        <w:gridCol w:w="851"/>
        <w:gridCol w:w="993"/>
        <w:gridCol w:w="1102"/>
        <w:gridCol w:w="741"/>
      </w:tblGrid>
      <w:tr>
        <w:trPr>
          <w:trHeight w:val="2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841110.Р.76.1.00410001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ые игры, игровые программы, акции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/-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268"/>
        <w:gridCol w:w="1701"/>
        <w:gridCol w:w="1134"/>
        <w:gridCol w:w="1133"/>
        <w:gridCol w:w="852"/>
        <w:gridCol w:w="992"/>
        <w:gridCol w:w="1134"/>
        <w:gridCol w:w="709"/>
      </w:tblGrid>
      <w:tr>
        <w:trPr>
          <w:trHeight w:val="2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841110.Р.76.1.0041001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ые игры, игровые программы, акции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/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9"/>
        <w:gridCol w:w="2267"/>
        <w:gridCol w:w="1701"/>
        <w:gridCol w:w="1134"/>
        <w:gridCol w:w="1133"/>
        <w:gridCol w:w="851"/>
        <w:gridCol w:w="993"/>
        <w:gridCol w:w="1102"/>
        <w:gridCol w:w="741"/>
      </w:tblGrid>
      <w:tr>
        <w:trPr>
          <w:trHeight w:val="2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задании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 откло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10.Р.76.1.00100010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правлениях добровольческой (волонтерской) деятельности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волонтеров (социальных наставник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олонтер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акансий волонтер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/-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268"/>
        <w:gridCol w:w="1701"/>
        <w:gridCol w:w="1134"/>
        <w:gridCol w:w="993"/>
        <w:gridCol w:w="852"/>
        <w:gridCol w:w="992"/>
        <w:gridCol w:w="1134"/>
        <w:gridCol w:w="709"/>
      </w:tblGrid>
      <w:tr>
        <w:trPr>
          <w:trHeight w:val="2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10.Р.76.1.0010001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правлениях добровольческой (волонтерской) деятельности: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волонтеров (социальных наставников)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олонтеров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акансий волонтеров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/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9"/>
        <w:gridCol w:w="2267"/>
        <w:gridCol w:w="1701"/>
        <w:gridCol w:w="1134"/>
        <w:gridCol w:w="1133"/>
        <w:gridCol w:w="851"/>
        <w:gridCol w:w="993"/>
        <w:gridCol w:w="1102"/>
        <w:gridCol w:w="741"/>
      </w:tblGrid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е) откло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00350010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в том числе, приуроченные к праздничным датам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ственно значим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/-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268"/>
        <w:gridCol w:w="1701"/>
        <w:gridCol w:w="1134"/>
        <w:gridCol w:w="1133"/>
        <w:gridCol w:w="852"/>
        <w:gridCol w:w="992"/>
        <w:gridCol w:w="1134"/>
        <w:gridCol w:w="70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5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0035001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в том числе, приуроченные к праздничным датам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ственно значим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/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24180</wp:posOffset>
                </wp:positionV>
                <wp:extent cx="86201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директора муниципального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кинского МР «Социальное агентство молодеж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.Н. Беляев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одпись)     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                       «12» октября 2018г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культуры, спорта, молодеж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и и туризма администрации Мышкинского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Дорофе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ь)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2» октябр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2.4pt;mso-wrap-distance-left:9pt;mso-wrap-distance-right:9pt;mso-wrap-distance-top:0pt;mso-wrap-distance-bottom:0pt;margin-top:3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663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директора муниципального учрежд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кинского МР «Социальное агентство молодежи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" stroked="t" o:allowincell="t" style="position:absolute;margin-left:103.3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" stroked="t" o:allowincell="t" style="position:absolute;margin-left:4.1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.Н. Беляева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пись)     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                     «12» октября 2018г.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, спорта, молодежно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и и туризма администрации Мышкинского М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Дорофе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AutoShape 3" stroked="t" o:allowincell="t" style="position:absolute;margin-left:89.05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" stroked="t" o:allowincell="t" style="position:absolute;margin-left:2.8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)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2» октябр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151765</wp:posOffset>
                </wp:positionV>
                <wp:extent cx="140017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t" style="position:absolute;margin-left:103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87884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4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27305</wp:posOffset>
                </wp:positionV>
                <wp:extent cx="140017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89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78840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2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Добрук Анна Олеговна</dc:creator>
  <dc:description/>
  <dc:language>en-US</dc:language>
  <cp:lastModifiedBy>Розанов Илья</cp:lastModifiedBy>
  <cp:lastPrinted>2019-02-26T16:57:00Z</cp:lastPrinted>
  <dcterms:modified xsi:type="dcterms:W3CDTF">2019-04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