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-АНАЛИТИЧЕСКИЕ МАТЕРИАЛЫ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осуществлении деятельности в сфере молодежной политики социальными учреждениями молодежи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ышкинском муниципальном райо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за 2020 год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pBdr/>
        <w:spacing w:lineRule="auto" w:line="240"/>
        <w:jc w:val="both"/>
        <w:rPr/>
      </w:pPr>
      <w:r>
        <w:rPr>
          <w:rFonts w:cs="Times New Roman"/>
          <w:b/>
          <w:color w:val="000000"/>
          <w:sz w:val="24"/>
          <w:szCs w:val="24"/>
          <w:lang w:eastAsia="ru-RU"/>
        </w:rPr>
        <w:t>Перечень нормативных правовых актов, регламентирующих деятельность социального учреждения молодежи (далее – СУМ) в сфере молодежной политики (с указанием реквизитов)</w:t>
      </w:r>
      <w:r>
        <w:rPr/>
        <w:t xml:space="preserve">: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5959"/>
        <w:gridCol w:w="1818"/>
        <w:gridCol w:w="5942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нормативного правового акт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ть/нет)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вид 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акта / дата принятия, номер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42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ПА, регламентирующий реализацию молодежной политики на территории МР/ГО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учреждения Мышкинского муниципального района «Социальное агентство молодежи»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2016  № 10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плате труда работников муниципального учреждения Мышкинского муниципального района « Социальное агентство молодежи»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2.2008 г. № 1342 (с последними изменениями от 22.04.2020 № 130)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на оказание муниципальных услуг (выполнение работ) в отношении муниципальных учреждений Мышкинского муниципального района на 2020-2022 годы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9 № 19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требования к качеству выполнения работ 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</w:rPr>
              <w:t>28.01.2016 № 6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Совершенствование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в сфере молодежной политики»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0 год и на плановый период 2021 и 2022 годов 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0 № 1</w:t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олодежи в Мышкинском муниципальном районе» </w:t>
            </w:r>
          </w:p>
          <w:p>
            <w:pPr>
              <w:pStyle w:val="Style24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20 № 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А, отражающий включенность ОДМ и СУМ в реализацию комплекса мер по профилактике социальных дезадаптаций в молодежной среде  (программы, комплексы мер, стратегии и т.д.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олодежи в Мышкинском муниципальном районе»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1.2020 № 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42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А, отражающий включенность ОДМ и СУМ в реализацию комплекса мер по поддержке молодых семей (программы, комплексы мер, стратегии и т.д.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олодежи в Мышкинском муниципальном районе»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1.2020 № 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А, отражающий включенность ОДМ и СУМ в работу по поддержке талантливой молодежи и развитию добровольчества (волонтерства) на территории МР/ГО (программы, комплексы мер, стратегии и т.д.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олодежи в Мышкинском муниципальном районе»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1.2020 № 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А, отражающий включенность ОДМ и СУМ в организацию работы по поддержке МиДОО (программы, комплексы мер, стратегии и т.д.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олодежи в Мышкинском муниципальном районе» </w:t>
            </w:r>
          </w:p>
          <w:p>
            <w:pPr>
              <w:pStyle w:val="Normal"/>
              <w:spacing w:lineRule="auto" w:line="240" w:before="0" w:after="0"/>
              <w:ind w:left="-45" w:right="57"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1.2020 № 29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направления работы в сфере молодежной политики, осуществляемые СУМ в соответствии с целями, задачами и направлениями Закона Ярославской области от 11 октября 2006 г. № 65-з «О молодежной политике»*: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94"/>
        <w:gridCol w:w="1972"/>
        <w:gridCol w:w="1823"/>
        <w:gridCol w:w="1314"/>
        <w:gridCol w:w="2321"/>
        <w:gridCol w:w="3837"/>
      </w:tblGrid>
      <w:tr>
        <w:trPr>
          <w:trHeight w:val="10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ые результат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на  информационные материалы о мероприяти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асоциального поведения в подростковой и молодежной сред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рофилактику правонарушений в молодежной среде: консультации, информирование, беседы  на темы: «Противодействие экстремизму и терроризму», «Правовое просвещение несовершеннолетних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епление ценности патриотизма»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гражданско-правовой культуры молодежи», реализация методических комплексов, разработанных ГУ ЯО «ЯОМ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ступления на классных часах и родительских собраниях на те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труктивные объединения в молодежной среде», проведение онлайн-кви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Россия – наш дом», «Маршрут избирателя», «Культура безопасност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нституция -основной закон государства"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нлайн-акций («Свет памяти», «Белый голуб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квиз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ак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О      оу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                       (молодежь 14-30 л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104 мероприятия, в том числе при индивидуальной работе 76, при групповой – 21; при массовой - 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80 клиентов из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  1 стандартизированный методический продукт «Формирование ответственного поведения подрост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ли участие в ДЕД «День солидарности в борьбе с терроризмом» (организовано  8 мероприятий в районе офлайн и онлайн-формат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чествен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подростков чувства патриотизма и гордости за свою стран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ростки закрепили свои знания по своим правам и обязанностям, формирование ответственного поведения у подрост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молодежи отрицательного отношения к терроризму и противоправным действия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7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97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91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0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3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4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6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91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43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77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948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5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информационной безопасности в молодежной среде: информирование, беседы, выступления на классных часах на темы: «Как защитить себя от опасных интернет-групп», «Безопасность в интернете», «Имидж в социальных сетях», проведение профилактических игр, реализация методического комплекса, разработанного ГУ ЯО «ЯОМ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кви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ОО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                       (молодежь 14-30 ле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80 мероприятий, в том числе при индивидуальной работе 64, при групповой – 1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27 подростков из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  1 стандартизированный методический продукт «Основы информационной культу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няли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филактической 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«Умножай добро online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овано 6 мероприятий в район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чественные результа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итие молодежи навыков ответственного и безопасного поведения в современной информационно-телекоммуникативной среде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0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11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6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7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7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https://vk.com/club65262948?w=wall-65262948_2076                      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78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98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рофилактику конфликтов в молодежной среде: консультации, информирование, беседы  на темы: «Профилактика конфликтов», «Гармонизация межнациональных отношени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суицидов», реализация методических комплексов, разработанных ГУ ЯО «ЯОМ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ступления на классных часах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сть»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игры «Понимая друг друг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частье начинается с тебя», онлайн-квизы «В единстве многообразия», «Территория дружбы», «Детский телефон доверия», «Субкультуры и Ко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н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из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ОО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                       (молодежь 14-30 ле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87 мероприятий, в том числе при индивидуальной работе 70, при групповой – 16; при массовой 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в мероприятиях 29 подростков из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ы  5 стандартизированных методических проду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няли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актической акции «Счастье начинается с теб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ованы 3 мероприятия в районе)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чественные результат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формировано позитивное отношение молодёжи к представителям различных национальностей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ежь информирована о работе Детского телефона довери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подростков ценностного отношения к жизни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ростки научились конструктивно разрешать конфликтные ситуации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3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35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0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6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45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11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61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4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0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8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1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1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15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436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рофилактику зависимостей в молодежной среде: информирование, беседы на темы: «Профилактика алкоголизма», «Профилактика курения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гровой зависимости», «Скажи «нет» наркотикам», «Трезвость – выбор сильных», реализация методических комплексов, разработанных ГУ ЯО «ЯОМ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ция «Дыши легко</w:t>
            </w:r>
            <w:r>
              <w:rPr/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трезвости», «Живи трезво!», реализация проекта по профилактике зависимостей в молодежной среде «Сделай правильный выбор», дворовые игры в рамках антинаркотического месячника, профилактические игры «Я люблю тебя, жизнь!», «Жизнь без вредных привычек»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О      оу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                       (молодежь 14-30 лет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152 мероприятия, в том числе при индивидуальной работе 110, при групповой – 40; при массовой -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в мероприятиях 109 подростков из сельских посе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ованы 4   стандартизированных  методических проду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15 года реализуется проект по профилактике зависимостей в молодежной среде «Сделай правильный выбор» с привлечением специалистов здравоохранения, правоохранительных органов, физ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е результат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егативного отношения подростков и молодежи к алкоголю, курению, наркотикам, игровой зависимости; профилактика аддиктивного поведения молодежи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9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8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9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9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79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9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молодежи: информирование, консультирование на темы: «Развитие навыков здорового образа жизни»,  «Профилактика распространения ВИЧ/СПИД» реализация методических комплексов, разработанных ГУ ЯО «ЯОМ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ции «Наша жизнь – в наших руках!» «Как я вижу ЗОЖ», «Красная ленточка», «СТОПВИЧСПИД», профилактические игры «Аукцион ценностей», «В мире спор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гра "Тебе решать", «Что?Где?Когда?», «Мой выбор - здоровый образ жизни», профилактические мастер-классы и соревнования «Воркаут-мой выбор!», мини-фестиваль здорового образа жизни «Движение вверх»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ин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сорев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О      оу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                       (молодежь 14-30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96 мероприятий, в том числе при индивидуальной работе 57, при групповой – 32; при массовой - 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в мероприятиях 66  клиентов из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о 4   стандартизированных методических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ли участие в областной акции «Стоп ВИЧ/СПИ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ли участие в областной акции «Наша жизнь – в наших руках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е результа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ли и обобщили знания подростков о здоровом образе жизни, о профилактике ВИЧ-инф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подростков сформирована мотивация к здоровому образу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5262948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al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65262948_1277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88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17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6802045?w=wall-196802045_75%2Fall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5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73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31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36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15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78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4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8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27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15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38</w:t>
              </w:r>
            </w:hyperlink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ПО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ВП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фессиональному самоопределению молодеж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воя профе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есы и склонности в выбор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 и мир профессий: как сделать свой выбор?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ем быть?"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 14-17 л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136 индивидуальных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о 122 подростка, в том числе 60 подростков из сельских пос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сознание учащимися своих профессиональных намерений, интересов, склонностей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профессионального самоопределения молодеж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й выбо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занят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группы молодежи 14 - 17 л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25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чены 98 подростков, из них 25– из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учащимися своих профессиональных намерений, интересов, склонностей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 "Калейдоскоп професс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я по професс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се работы хорош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МУЗ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офессии не существует?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иг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группы молодежи 14 - 17 л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о 7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чественный результа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стки научились выделять основные признаки профе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учились избегать ошибок, сопутствующих выбору профе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учились оперировать основными понятиям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0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9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9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0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на темпер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на профессиональное самоопределение (Тест по методике Е.А. Климов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профориентации для старшеклассник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т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группы молодежи 14 - 17 л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7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й результа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учащимися своих профессиональных намерений, интересов, склонностей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9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89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поддержка молодых семей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готовку молодежи к семейной жизни: реализация методических комплексов «Любовь и семья», «Основы благополучных семейных отношений», «Тренинг психологической готовности молодежи 18-25 лет к семейной жизни», разработанных ГУ ЯО «ЯОМ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ные программы «День Святого Валентина» «Идеальная пара», «Девушки бывают разные», акция «Подари ромашку», онлайн-викторина "Мир семьи"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уОО      оу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В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обрачных пар/122 участни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92 мероприятия, в том числе при индивидуальной работе 53, при групповой – 34; при массовой - 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в мероприятиях  51 человек из сельских посе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о 3   стандартизированных методических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й результ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о уважительное отношение к семейным ценност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о ответственное отношение к построению взаимоотношений с противоположным полом и к созданию в будущем ответственной семьи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5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5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5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10</w:t>
              </w:r>
            </w:hyperlink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подготовку молодежи и молодых супругов к родительству: информирование по методическим комплексам «Психологическое сопровождение беременности», «Профилактика абортов», о работе службы «Телефон доверия»; реализация методических комплексов«Профилактика абортов», "Психологическое сопровождение беременности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разработанных ГУ ЯО «ЯОМ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ОО      оу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семьи, ожидающие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семей/77 участник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о 73 мероприятия, в том числе при индивидуальной работе 61, при групповой – 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17 семей из сельских посе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о 2  стандартизированных методических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чественн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удущие мамы обучились  навыкам саморегуляции и приемам релакс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представление участников о ситуациях, опасных в плане риска заражения ИППП, и способах индивидуальной профилактики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навыков семейного воспитания в молодых семьях: информирование «Об ответственности родителей за жизнь, воспитание и образование детей», информирование по методическим комплексам «Играем вместе»,  индивидуальные беседы 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оком обращение с несовершеннолетними,  работа в составе межведомственных групп, реализация методических комплексов «Играем вместе», игровые программы "Масленичный разгуляй", "Международный женский день", конкурс рисунков "Наша жизнь в наших руках», мастер-класс «открытка ко дню пожилого человека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семьи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 3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семей/109 участник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о 94 мероприятия, в том числе при индивидуальной работе 72, при групповой – 20; при массовой -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в мероприятиях 21 семья из сельских посе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о 2  стандартизированных методических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культурный семейный досуг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6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6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kryukovskayalib?w=wall-177790211_36%2Fal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21104045?w=wall-21104045_141%2Fal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деятельности клуба молодой семьи: информирование по методическим комплексам «Играем вместе», о областных и районных конкурсах; реализация методических комплексов «Играем вместе», мастер-классы «Семейная мастерская», «Папам посвящается» , «Открытка для любимых мам», конкурсы "Наше здоровье - в наших руках!",  "Мы так похожи", «Домашние любимцы», «Моя любимая игрушка», «Семейный квиз», Онлайн конкурс "Подарок маме", Онлайн конкурс ко дню матери "Пусть всегда будет МАМА"!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#ЯвСпорте», проведение праздников «Семейная викторина», «Новогодняя сказка», «Спасибо,папа!», акция «Фримаркет», «Война глазами детей», «Родительский патруль», «Окна Победы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ие занятия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семьи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 35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семей/576 участник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о 202 мероприятия, в том числе при индивидуальной работе 163, при групповой – 32; при массовой -7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ы к участию в мероприятиях 88 семей из сельских посе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 1   стандартизированный методический проду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нный результ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ана совместная деятельность родителей и детей. Созданы условия для формирования игровой деятельности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тали более активными, раскрепощенными, уверенными в себе, общительными, внимательными, заинтересованными в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семейный дос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екта «Семейная мастерска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ли участие в областном конкурсе клубов молодых сем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8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1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1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1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13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18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20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3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3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poll-186460119_4269098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6802045?w=wall-196802045_87%2Fal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6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7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8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1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3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4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7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87</w:t>
              </w:r>
            </w:hyperlink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семьи/884 участни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волонтерскую (добровольческую) деятельность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набор, обучение и сопровожд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ов: информирование о направлениях деятельности волонтерской (добровольческой) деятельности, о перспективах в сфере добровольчества, о мероприятиях, проектах, волонтерских отрядах, объединениях, о личной книжке волонтера; ведение муниципальной базы волонтеров; внесение записей в личные книжки волонтер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онлайн-информ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с элементами трен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урс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,                    оу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в муниципальной базе волонтеров зарегистрировано 25 волонт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ы записи в личные книжки 155 волонтер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дено 663 мероприятия, в том числе:  при индивидуальной работе – 577, при групповой – 79, при массовой - 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молодежи к волонтерской (добровольческой) деятельности: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лонтеров в информационно-пропагандистских акциях, спортивно-профилактических мероприятиях по пропаганде ЗОЖ и спорта)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лонтеров в программе социального наставничества «Родничок»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ологических субботниках и акциях по уборке детских дворовых площадок, берега Волг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районных социально-значимых мероприятий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мощ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лен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14-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жилые люди, ветераны, труженики тыла, дети из семей находящихся  в трудной жизненной ситуации, нуждающихся в государственной поддержке, участники акций, игровых программ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2020 года проведено 379 мероприятия с участием 729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территории района действуют 5 волонтерских отрядов: на базе МУ ММР «СоАМ» - отряд «Вместе – мы сила» численностью 20 человек; на базе Мышкинского политехнического колледжа – отряд «Молодое поколение» численностью 15 человек, Волонтерский отряд на базе МОУ Рождественской СОШ «Добродетель» численностью 13 человек, на базе МОУ Мышкинская СОШ «Новые люди» - 25 человек, на базе Межпоселенческого Дома культуры «Культурные люди» -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ы в добровольческую деятельность в сфере экологии и охраны природы – 58 человек; в сфере спорта – 105 человек; в сфере организации досуга – 120 человек; в программе социального наставничества «Родничок» - 39 человек, к оказанию адресной помощи людям с ограниченным возможностям – 31 человек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3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5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9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9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7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3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аправл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м, любим, храни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военно-мемориальных объектов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от 14 до 30 л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более 100 волонтер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о  шефство над  7 памятниками погибшим в годы В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Мышк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от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 с. Шипилово, дер. Крюково, дер. Коптев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течение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ы  15 военно-мемориальных объектов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8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7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7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8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6802045?w=wall-196802045_9%2Fal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рыв на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населенного пунк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3 а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20 волонтеров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64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6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62</w:t>
              </w:r>
            </w:hyperlink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сторический квест "Блокада Ленингра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: разум, интуиция, скорость, команда, «Тайны государства россий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"Аты - Ба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о – спортивная игра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ие защитники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П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4 исторических квестов; 4 патриотических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35 волонт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7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зь покол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адный хле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ый дес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исадник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ним. Годимся. Не подвед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ный полк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 Помн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еизвестного солд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на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ка не только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ча памяти» в онлайн-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ый голуб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си Георгиевскую ленточку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кол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ля жизни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30 ак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151 волон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6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7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6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49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4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6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5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7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9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56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48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4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92</w:t>
              </w:r>
            </w:hyperlink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О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 заполнении таблицы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рещено дублировать одинаковые мероприятия в разных направлениях;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тся повторяющиеся мероприятия в рамках одного направления заносить одной строкой суммарн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СУМ в качестве основного организатора ключевых муниципальных молодежных мероприятий и событий*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18"/>
        <w:gridCol w:w="2165"/>
        <w:gridCol w:w="2381"/>
        <w:gridCol w:w="400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ые результа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сылк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ая игра «Россия - наш дом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атриотической игры стало традицией в МУ ММР «СоАМ». Охвачены подростки г.Мышкина и Мышкинского райо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роводится как в офлайн, так и в онлайн формат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9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2047774?w=wall-142047774_37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избирательному прав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тало традиционным в Мышкинском МР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вместно со специалистами Межпоселенческого Дома культур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привлекаются дети из семей ТЖС, а также семьи с детьми, состоящие на учет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участию в организации и проведении мероприятия привлечено 5 волонтеров;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стало традиционным в районе, проводится при поддержке ТКДН и ЗП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86460119?w=wall-186460119_756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-поход для волонте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стало традиционным и служит как одной из форм поощрения активных волонтер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49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олодежного акти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олодых специалис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ышкинский ЛПУ М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Блокадный хле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роводится с привлечением совета молодых специалистов Мышкинского ЛПУ М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1287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мероприятие по профилактике безнадзорности и правонарушений среди несовершеннолетних «Богатырь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в  целях профилактики безнадзорности, правонарушений и антиобщественных действий в молодежной среде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ованы на достаточно высоком уровне, так как с ребятами работали опытные квалифицированные специалисты,  и участникам проекта предлагалась интересная программа мероприятий,  направленная на формирование здорового образа жизни у подростков и организацию активного досуга молодежи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участвуют подростки, состоящие на различных видах уч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27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8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93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50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194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098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ввер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мероприятие. Проводится в рамках акции «Наша жизнь – в наших руках!». Участие принимают все образовательные учреждения Мышкинского МР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65262948?w=wall-65262948_2215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 заполнении таблиц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не более трех практик по каждому направлению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Межведомственное и межуровневое взаимодействие СУМ с партнерами в части исполнения полномочий по реализации молодежной политик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0"/>
        <w:gridCol w:w="46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взаимодейств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тне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ые обязательства и результаты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редставителей СУМ в составе межведомственных групп, советов, коллег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риториальная комиссия по делам несовершеннолетних и защите их прав Мышк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наркотическая комиссия Мышкинского МР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жведомственная рабочая группа по профилактике экстремистских настроений в молодеж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утвержденных планов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проведение профилактических  мероприятий, решение общих вопросов,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мощи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и проведении мероприятий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с органами местного самоуправления, учреждениями, общественными организациями проект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по профилактике безнадзорности и правонарушений среди несовершеннолетних "Богатырь" совместно с органами местного самоуправления; ТКДН и ЗП, социальной защитой населения и труда; правоохранительными органами, учреждениями зравоохранения 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 по профилактике зависимостей в молодежной среде «Сделай правильный выбор!» совместно с органами местного самоуправления, ТКДН и ЗП, учреждениями здравоохранения и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социального наставничества «Родничок» совместно с органами местного самоуправления и Мышкинским комплексным центром социального обслуживания насел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лонтерский проект «Поклонимся великим тем годам» совместно с органами местного самоуправления и Мышкинским комплексным центром социального обслуживания насел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ект по профилактике безнадзорности и правонарушений среди несовершеннолетних «Дворовые игры» (совместно с Советом молодых специалистов  Мышкинского ЛПУМГ и ТКДН и ЗП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Повысился уровень социальной адаптации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лось число правонарушений, совершенными несовершеннолетним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лось количество несовершеннолетних, состоящих на различных формах учета.</w:t>
            </w:r>
          </w:p>
          <w:p>
            <w:pPr>
              <w:pStyle w:val="Style21"/>
              <w:shd w:fill="FFFFFF" w:val="clear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color w:val="000000"/>
              </w:rPr>
              <w:t xml:space="preserve"> - рост уровня информированности молодёжи по проблемам, связанным с нездоровым образом жизни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мотивация на активную жизненную позицию в формировании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молодежью преимущества здорового образа жизни;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снизилось употребление психоактивных веществ в молодё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о  количество молодых людей, систематически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лучены социальные навыки, способствующие социальной адаптации детей-сирот и детей, оказавших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1 круглый стол по обмену опытом и подведению итогов работы социальных наставников;</w:t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 -</w:t>
            </w:r>
            <w:r>
              <w:rPr>
                <w:spacing w:val="-6"/>
                <w:sz w:val="24"/>
                <w:szCs w:val="24"/>
              </w:rPr>
              <w:t xml:space="preserve"> повысился уровень знаний и навыков добровольцев в патриотическом направлении.</w:t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повысилась популярность ВОД «Волонтеры Победы» в Мышкинском МР.</w:t>
            </w:r>
          </w:p>
          <w:p>
            <w:pPr>
              <w:pStyle w:val="Style24"/>
              <w:spacing w:lineRule="auto" w:line="36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привлечено к участию в проекте более 30 волонтеров.</w:t>
            </w:r>
          </w:p>
          <w:p>
            <w:pPr>
              <w:pStyle w:val="Style24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-снизилась подростковая преступность</w:t>
            </w:r>
          </w:p>
          <w:p>
            <w:pPr>
              <w:pStyle w:val="Style24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организован досуг и занятость подростков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ш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трудничестве, заключенные с партнерскими организация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указанием реквизитов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с ГПОУ ЯО «Мышкинский политехнический колледж» от 09.01.2020 г. №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с МОУ Мышкинская СОШ от 09.01.2020 г. №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с МОУ Шипиловская ООШ от 09.01.2020 г. №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с МОУ Крюковская ООШ от 09.01.2020 г. №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с Коптевская ООШ от 09.01.2020 г. №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с МОУ Рождественская СОШ от 09.01.2020 г. №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сотрудничестве на реализацию программы по социальному наставничеству для детей, оказавшихся в трудной жизненной ситуации «Родничок» с МУ ММР « Мышкинский комплексный центр социального обслуживания населения» от 10.01.2020 г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ЯО «Мышкинский политехнический колледж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ны проекты по профилактике зависимостей в молодежной среде «Сделай правильный выбор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мероприятия в рамках ДЕД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ны программы занятий по методическим комплексам ГУ ЯО «ЯОМИЦ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МУ ММР «СоАМ» и образовательных учреждений по оказанию (выполнению) услуг (работ) в сфере молодежной политики согласно плану мероприятий МУ ММР «СоАМ» на 2020 год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Ресурсное обеспечение СУМ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отдельного здания в пользовании (собственности) СУМ: аренда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ощадь помещений, занимаемых СУМ (кв. м): </w:t>
      </w:r>
      <w:r>
        <w:rPr>
          <w:rFonts w:cs="Times New Roman" w:ascii="Times New Roman" w:hAnsi="Times New Roman"/>
          <w:sz w:val="24"/>
          <w:szCs w:val="24"/>
        </w:rPr>
        <w:t xml:space="preserve">99,4 кв.м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в здании СУМ специализированных помещений для организации работы с молодежью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52"/>
        <w:gridCol w:w="77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м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 м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, проводи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омещениях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-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кв.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беседа, психолого-педагогические занятия с элементами тренинга, мастер – класс, игра, праздник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классы (количеств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мастерск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: кабинеты специалис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, информирование, беседы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ая оснащенность СУ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703"/>
        <w:gridCol w:w="370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есурс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единицы (штук, комплектов и т.д.), колич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техни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(рабочее компьютерное мест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рабочее компьютерное мест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рабочее компьютерное мест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многофункциональное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караок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ор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4-цветный, струйный А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0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 г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0 г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0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ежда» сцен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ое оборудова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МС 502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 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ое оборудова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- и видеотехни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усиливающая аппаратур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– 1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2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е снаряже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уристического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– 3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т –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мешки- 1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стул – 1 ш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оврик – 1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инвентар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ини футбола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– 6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15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 пластиковые – 4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– прыгуны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– 4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– 2 наб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для разметки –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материал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программы, разработанные ГУ ЯО «ЯОМИЦ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материал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– 3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, памятки, листовки, фотоальбом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 г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инвентар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- мозайка -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Брось мяч"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ная игра "Кривляки"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Кто я"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Словоед"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"Морской бой"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"Космическая  экспедиция» -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"Башня" – 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"Друг – утюг" – 1 шт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Лото" – 1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абиринт» - 2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азл» - 8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ианино» - 1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чок» - 3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 с ручкой – 1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– 1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 – 1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 ассортименте – 2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амолетиков – 1 шт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ка – 1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8 г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20г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0г.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привлечению дополнительных ресурсов для деятельности СУМ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4517"/>
        <w:gridCol w:w="3439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ивлечения ресурс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нсорские сред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ые взнос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/субсидии, полученные по итогам конкурс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 432 ру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лату труда и содержание учреждения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о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ом числе немонетизированные ресурсы)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казать перечень и количество привлеченных ресур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5. Поддержка СУМ деятельности молодежных объединений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eastAsia="ru-RU"/>
        </w:rPr>
        <w:t>в данном разделе не указываются волонтерские отряды)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олодежных общественных объединений, действующих на базе СУМ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3"/>
        <w:gridCol w:w="1936"/>
        <w:gridCol w:w="1558"/>
        <w:gridCol w:w="2517"/>
        <w:gridCol w:w="2125"/>
        <w:gridCol w:w="1839"/>
        <w:gridCol w:w="1950"/>
      </w:tblGrid>
      <w:tr>
        <w:trPr>
          <w:trHeight w:val="85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контактный телеф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реализуемые объединением при поддержке СУ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остижения объедин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казанной поддержки*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ых семей «КРАСКИ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ина Виктория Александровна</w:t>
              <w:br/>
              <w:t>848544-2-17-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мей, 50 участник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емьи до 30 лет с несовершеннолетними деть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ы с привлечением участников Клу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занятия по программе «Играем вместе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 в Областном дне семьи</w:t>
              <w:br/>
              <w:b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программах, по проблемам в семье)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ое объединение спортивный клуб уличного воркау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любова Дарья Сергеевна</w:t>
              <w:br/>
              <w:t>848544-2-17-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участник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от 14 до 30 ле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рофилактике зависимостей в молодежной среде «Сделай правильный выбор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участникам мастер-класс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мероприятиях)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/>
        <w:t>Перечень молодежных общественных объединений, получающих поддержку СУМ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91"/>
        <w:gridCol w:w="2150"/>
        <w:gridCol w:w="1818"/>
        <w:gridCol w:w="1772"/>
        <w:gridCol w:w="2113"/>
        <w:gridCol w:w="2127"/>
        <w:gridCol w:w="1673"/>
      </w:tblGrid>
      <w:tr>
        <w:trPr>
          <w:trHeight w:val="86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, контактный телефо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реализуемые объединением при поддерж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остижения объедин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казанной поддержки*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ых семей «КРАСКИ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ина Виктория Александровна</w:t>
              <w:br/>
              <w:t>848544-2-17-7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мей, 50 учас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емьи до 30 лет с несовершеннолетними детьм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ы с привлечением участников Клу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занятия по программе «Играем вмест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 в Областном дне семьи</w:t>
              <w:br/>
              <w:b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программах, по проблемам в семье)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ое объединение спортивный клуб уличного воркау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любова Дарья Сергеевна</w:t>
              <w:br/>
              <w:t>848544-2-17-7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учас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от 14 до 30 л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рофилактике зависимостей в молодежной среде «Сделай правильный выбо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грамоты участникам мастер-класс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база, реквизит, мультимедийная аппа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мероприятиях)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D966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 видам поддержки относятся: ресурсная, организационная, информационная, консультативная, иные виды поддерж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D966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D966" w:val="clear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Развитие молодёжного волонтёрского движ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данном разделе не указываются молодежные и детские общественные объединения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раждан принимающих участие в волонтерском движении – 729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молодых граждан, принимающих участие в волонтерском движении от количества молодёжи, проживающей на территории МР/ГО – 55%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мые волонтерские проекты и программы:</w:t>
      </w:r>
    </w:p>
    <w:p>
      <w:pPr>
        <w:pStyle w:val="Normal"/>
        <w:pBdr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екты ил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 участию в которых привл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ло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, реализуемых в рамках проекта или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ействованных волонтер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го наставничества для детей, находящихся в трудной жизненной ситуации «Родничок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олонтеров социальных настав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 волонтёра – наставника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программ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месте» по оказанию адресной помощи одиноким пожилым людям и людям с ограниченными возможностями здоровь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помощь одиноким и пожилым людям и людям с ОВЗ, в том числе ветеранам ВОВ, труженикам ты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проект «Поклонимся великим тем года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лонтеров к участию в мероприятиях проекта:</w:t>
              <w:br/>
              <w:t>-акция «Помним, любим, храним» (благоустройство военно-мемориальных объектов и воинских захоронени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 све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адресной помощи ветеранам в уборке квартир, благоустройстве территорий у дом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2660"/>
        <w:gridCol w:w="2628"/>
        <w:gridCol w:w="2288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ерские инициативы и авторские проекты, разработанные и реализованные при содействии СУ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проекта, социальный стат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благополучателей прое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ействованных волонте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еализ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/>
        <w:t>Перечень волонтерских отрядов и сообществ, получающих поддержку СУМ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2057"/>
        <w:gridCol w:w="1833"/>
        <w:gridCol w:w="1653"/>
        <w:gridCol w:w="2179"/>
        <w:gridCol w:w="2229"/>
        <w:gridCol w:w="2081"/>
      </w:tblGrid>
      <w:tr>
        <w:trPr>
          <w:trHeight w:val="97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учреждения действу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/ куратора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реализуемые объединение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остижения объедин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формы поддержки*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Вместе-мы си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 «СоАМ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Антонин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4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7-7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го наставничества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брые дела» (участие в экологических акция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воровые игры» (организация и проведение дворовых игр в летний период)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активных волонтеров награжден благодарственными письмами от МУ ММР «СоАМ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2019 года отряд  отмечен 5 благодарственными письмами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 реквиз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мероприятиях)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на базе МОУ Рождественской СОШ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7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брые дела» (участие в экологических акциях)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2020 года отряд  отмечен 2 благодарственными письмами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 реквиз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мероприятиях)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молодежи «Волонтеры Побед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Антонин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4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7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клонимся великим тем годам» (адресное поздравление ветеранов, благоустройство военно-мемориальных объектов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2020 года объединение  получило 3 благодарственных письм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 реквиз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мероприятиях)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Молодое поколение» на ба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ОУ ЯО «Мышкинский политехнический  колледж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 Андрей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60) 530-57-7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2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месте» (оказание адресной помощи ветеранам, труженикам тыл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клонимся великим тем годам» (благоустройство военно-мемориальных объектов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активных волонтеров награждены благодарственными письмами от директора МУ ММР «СоАМ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2020 года отряд  отмечен 2 благодарственными письмами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сурсная поддержка ( реквиз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оддержка ( размещение информации о мероприятии, репосты, пуб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поддержка (консультации об участии в мероприятиях)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 видам поддержки относятся: ресурсная, организационная, информационная, консультативная, иные виды поддерж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ые и образовательные мероприятия для волонтеров, организуемые СУМ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5"/>
        <w:gridCol w:w="486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ействованных волонтер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е мероприят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для волонтер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яется одной из форм поощрения активных волонтеров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. Игровые программы, тематические дискотек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благодарственными письмами, дипломами, грамотами, памятными подарками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лонтерской деятельности. Поощрение волонтеро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благодарственными письмами, дипломами, грамотами, памятными подарками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волонтер месяц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благодарственными письмами</w:t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мероприят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лонтеров-социальных наставников по программе подготовки волонтеров-социальных наставник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еры участвуют в программе социального наставничества «Родничок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 семинары, вебинары, тренинги для волонтер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ются знания и умения, необходимые для участия в волонтерской деятельности, развиваются коммуникативные навыки, лидерские качества, организаторские способности и др.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D966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D966" w:val="clear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D966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D966" w:val="clear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Участие представителей молодежи муниципального образования области  в межмуниципальных, региональных, всероссийских, международных мероприятия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сфере молодежной поли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организованное по линии учреждени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48"/>
        <w:gridCol w:w="534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указанием статуса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от муниципального образования област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участия представителей молодежи муниципального образования област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е комплексное мероприятие «Зимний рубеж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были награждены сертификатом за участие в мероприятии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е комплексное военно-спортивное мероприятие «Проект Р.А.З.У.М (Российская Армия, Заряженная Умами Молодых)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были награждены грамотой за участие в мероприятии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гражданско-патриотический фестиваль «Красная гвоздика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мероприятия приняли участия в прослушивании номинация «Вокал», но призовых мест не заняли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ая смена культурно-патриотической направленности «Наследники Побед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смены были награждены грамотами за активное участие и памятными подарками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естиваль молодежного творчества «МАРТ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ое пространство «Включайся» и вокальный ансамбль «Капель» МУ ММР «Межпоселенческий Дом культуры» стали дипломантами фестиваля в номинациях «Журналистика» и «Музыкальный клип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 форум по вопросам гражданственности и патриотизм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 района приняли участие в мероприяти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й форум добровольцев «Добро в сердце Росси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еры и координатор ВОД "ВП" приняли участие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онлайн-форум Волонтеров Побе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СУМ приняли участ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Реализация направления «Профилактика социальных дезадаптаций в молодежной среде»:</w:t>
      </w:r>
    </w:p>
    <w:p>
      <w:pPr>
        <w:pStyle w:val="Normal"/>
        <w:pBdr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6"/>
        <w:gridCol w:w="1836"/>
        <w:gridCol w:w="2392"/>
        <w:gridCol w:w="2203"/>
        <w:gridCol w:w="2743"/>
        <w:gridCol w:w="2113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профилактической деятельно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профилак</w:t>
              <w:softHyphen/>
              <w:t>тической работы (первичные клиенты),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вичных клиентов, охваченных профилактиче</w:t>
              <w:softHyphen/>
              <w:t>ской раб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 от общего числа молодеж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ежи, находящейся в социально опасном поло</w:t>
              <w:softHyphen/>
              <w:t>жении, охваченной профилактиче</w:t>
              <w:softHyphen/>
              <w:t>ской раб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стандартизированных методических продуктов  по теме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дивиду</w:t>
              <w:softHyphen/>
              <w:t xml:space="preserve">а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ультаций / групповых / массовых 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.***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равонаруше</w:t>
              <w:softHyphen/>
              <w:t xml:space="preserve">ний, в том числе экстремизма, террориз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/21/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филактика конфликтов, в том числе межэтнических и межнацио</w:t>
              <w:softHyphen/>
              <w:t>нальных, гармонизация межна</w:t>
              <w:softHyphen/>
              <w:t xml:space="preserve">циональных отношений, профилак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ицидального п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/16/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/16/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зависим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/40/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распространения инфекций, передающихся половым путем, в том числе ВИЧ/СП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9/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30/5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изированные методические продукты, разработанные специалистами ГУ ЯО «ЯОМИЦ» и ГАУ ЯО «Дворец молодежи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указывается процентное соотношение количества указанного в столбце 3 к общему количеству молодежи, проживающей на территории МР/ГО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указывается через «/»</w:t>
      </w:r>
      <w:r>
        <w:br w:type="page"/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Реализация направления «Развитие системы социально-психологической поддержки молодежи и молодых семей»:</w:t>
      </w:r>
    </w:p>
    <w:p>
      <w:pPr>
        <w:pStyle w:val="Normal"/>
        <w:keepNext w:val="tru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29"/>
        <w:gridCol w:w="2084"/>
        <w:gridCol w:w="1703"/>
        <w:gridCol w:w="2064"/>
        <w:gridCol w:w="3123"/>
        <w:gridCol w:w="2282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направления  (первичные клиенты),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вичных кли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 от общего числа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находящихся в социально опасном положении, охваченных в рамках направ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стандартизированных методических продуктов 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дивиду</w:t>
              <w:softHyphen/>
              <w:t xml:space="preserve">а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ультаций / групповых / массовых 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.*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олодежи к семейной жи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/34/5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олодых супругов к рождению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1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емейного вос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20/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жестокого обращения с несовершенно</w:t>
              <w:softHyphen/>
              <w:t>летни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2/0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pBdr/>
        <w:spacing w:lineRule="auto" w:line="240"/>
        <w:ind w:left="1080" w:hanging="0"/>
        <w:jc w:val="both"/>
        <w:rPr/>
      </w:pPr>
      <w:r>
        <w:rPr>
          <w:rFonts w:cs="Times New Roman"/>
          <w:sz w:val="24"/>
          <w:szCs w:val="24"/>
          <w:lang w:eastAsia="ru-RU"/>
        </w:rPr>
        <w:t>*в разделе «</w:t>
      </w:r>
      <w:r>
        <w:rPr>
          <w:rFonts w:cs="Times New Roman"/>
          <w:color w:val="000000"/>
          <w:sz w:val="24"/>
          <w:szCs w:val="24"/>
          <w:lang w:eastAsia="ru-RU"/>
        </w:rPr>
        <w:t>Подготовка молодых супругов к рождению ребенка» не предусмотрены массовые мероприяти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клубов молодых семей, действующих на базе СУМ:1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ленов клубов молодых семей (человек):49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оциально значимых мероприятий, организуемых клубами молодых семей*: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75"/>
        <w:gridCol w:w="2412"/>
        <w:gridCol w:w="2218"/>
        <w:gridCol w:w="3470"/>
        <w:gridCol w:w="255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/благополучатетей*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марк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привлечению молодых семей в добровольческую деятельность, воспитанию чувств доброты, сострадания, навыков культуры общения, сбору и сортировки  помощи нуждающимс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г.Мышк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Уменьшение количество производимого мусора в городах и впустую затраченных ресурсов, благодаря вторичному использованию вещей и передачи нуждающимся. Экологическое просвещение, привлечение жителей города к экологическим акциям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оциально-значимое мероприятие – это мероприятие, направленное на позитивное преобразование общества, решение его проблем и развитие гражданской активности его участник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*Участники – члены КМС, непосредственно принимающие участие в организации социально-значимого мероприят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получатели – целевая аудитор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Оказание содействия профессиональному самоопределению молодежи.</w:t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спользуемых диагностических методик: </w:t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4"/>
        <w:gridCol w:w="6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тоди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содействию профессионального самоопределения молодежи «Сделай правильный выбор»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содействию профессионального самоопределения молодежи «Мой выбор»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поддержке профессионального самоопределения «Зову в свою профессию»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</w:tr>
    </w:tbl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ероприятий по направлению: </w:t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76"/>
        <w:gridCol w:w="2576"/>
        <w:gridCol w:w="2575"/>
        <w:gridCol w:w="404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артне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ая игра "Калейдоскоп профессий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пециалистов разных профессий: медицинские работники, работники нефте-газоперерабатывающих станций, библиотекарь, специалист по работе с молодежью, бухгалтер, водитель, повар, учитель, продавец, менеджер, воспитател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арафон профессий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Рождественская СОШ                        МОУ Крюковская ОО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МУЗИ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хотский С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я по профессии?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ород Мастеров"-Кемпинг &amp; Центр ремёс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сновы профессионального самоопределения молодежи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занит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Рождественская СОШ МОУ Крюковская ООШ</w:t>
            </w:r>
          </w:p>
        </w:tc>
      </w:tr>
      <w:tr>
        <w:trPr/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Организация систематическ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го сопровождения деятельности учреждения:</w:t>
      </w:r>
    </w:p>
    <w:p>
      <w:pPr>
        <w:pStyle w:val="Normal"/>
        <w:pBdr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4"/>
        <w:gridCol w:w="3110"/>
        <w:gridCol w:w="2247"/>
        <w:gridCol w:w="2111"/>
        <w:gridCol w:w="2288"/>
        <w:gridCol w:w="15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формационного ресурса, наполняемого специалистами СУ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сылка на информационный рес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писчиков ресурса (на момент подачи документов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истика за год (количество просмотров, прослушиваний </w:t>
            </w:r>
          </w:p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п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количество публикаций/</w:t>
            </w:r>
          </w:p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ов в меся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контент, в % от общего контен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реждения в социальной с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такте» - Молодежка</w:t>
            </w:r>
          </w:p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ышкин) (основной ресур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5262948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 социальной сети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ое движение Крюковского с/о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й ресур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6972311</w:t>
              </w:r>
            </w:hyperlink>
          </w:p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4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 социальной с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ёрский отряд "Добродетель" с.Рождестве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полнительный ресур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/>
            </w:pPr>
            <w:hyperlink r:id="rId184">
              <w:r>
                <w:rPr>
                  <w:rStyle w:val="InternetLink"/>
                </w:rPr>
                <w:t>https://vk.com/club196802045</w:t>
              </w:r>
            </w:hyperlink>
          </w:p>
          <w:p>
            <w:pPr>
              <w:pStyle w:val="Normal"/>
              <w:pBdr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в социальной се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такте» - Волонтёры Побед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ресур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2047774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в социальной с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контакте» - Клуб молодых семей   «КРАС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ополнительный ресур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6460119</w:t>
              </w:r>
            </w:hyperlink>
          </w:p>
          <w:p>
            <w:pPr>
              <w:pStyle w:val="Normal"/>
              <w:pBdr/>
              <w:spacing w:lineRule="auto" w:line="244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</w:tbl>
    <w:p>
      <w:pPr>
        <w:pStyle w:val="Normal"/>
        <w:pBdr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при указании более одного ресурса обозначить основной ресурс и дополнительные </w:t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е информации в средствах массовой информации (далее – СМИ): </w:t>
      </w:r>
    </w:p>
    <w:p>
      <w:pPr>
        <w:pStyle w:val="Normal"/>
        <w:pBdr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58"/>
        <w:gridCol w:w="2095"/>
        <w:gridCol w:w="3075"/>
        <w:gridCol w:w="4082"/>
        <w:gridCol w:w="228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МИ (федеральное, региональное, муниципально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публикаций (ситуативно, ежемесячно, еженедельно, ежеднев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 размещенные  материалы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ое из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ие зор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из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Dropdownusernamefirstletter">
    <w:name w:val="dropdown-user-name__first-letter"/>
    <w:basedOn w:val="Style8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5262948?w=wall-65262948_1290" TargetMode="External"/><Relationship Id="rId3" Type="http://schemas.openxmlformats.org/officeDocument/2006/relationships/hyperlink" Target="https://vk.com/club142047774?w=wall-142047774_379" TargetMode="External"/><Relationship Id="rId4" Type="http://schemas.openxmlformats.org/officeDocument/2006/relationships/hyperlink" Target="https://vk.com/club65262948?w=wall-65262948_1397" TargetMode="External"/><Relationship Id="rId5" Type="http://schemas.openxmlformats.org/officeDocument/2006/relationships/hyperlink" Target="https://vk.com/club65262948?w=wall-65262948_1910" TargetMode="External"/><Relationship Id="rId6" Type="http://schemas.openxmlformats.org/officeDocument/2006/relationships/hyperlink" Target="https://vk.com/club65262948?w=wall-65262948_2100" TargetMode="External"/><Relationship Id="rId7" Type="http://schemas.openxmlformats.org/officeDocument/2006/relationships/hyperlink" Target="https://vk.com/club65262948?w=wall-65262948_2132" TargetMode="External"/><Relationship Id="rId8" Type="http://schemas.openxmlformats.org/officeDocument/2006/relationships/hyperlink" Target="https://vk.com/club65262948?w=wall-65262948_2149" TargetMode="External"/><Relationship Id="rId9" Type="http://schemas.openxmlformats.org/officeDocument/2006/relationships/hyperlink" Target="https://vk.com/club65262948?w=wall-65262948_2160" TargetMode="External"/><Relationship Id="rId10" Type="http://schemas.openxmlformats.org/officeDocument/2006/relationships/hyperlink" Target="https://vk.com/club142047774?w=wall-142047774_591" TargetMode="External"/><Relationship Id="rId11" Type="http://schemas.openxmlformats.org/officeDocument/2006/relationships/hyperlink" Target="https://vk.com/club65262948?w=wall-65262948_2343" TargetMode="External"/><Relationship Id="rId12" Type="http://schemas.openxmlformats.org/officeDocument/2006/relationships/hyperlink" Target="https://vk.com/club65262948?w=wall-65262948_1779" TargetMode="External"/><Relationship Id="rId13" Type="http://schemas.openxmlformats.org/officeDocument/2006/relationships/hyperlink" Target="https://vk.com/club65262948?w=wall-65262948_1948" TargetMode="External"/><Relationship Id="rId14" Type="http://schemas.openxmlformats.org/officeDocument/2006/relationships/hyperlink" Target="https://vk.com/club65262948?w=wall-65262948_2152" TargetMode="External"/><Relationship Id="rId15" Type="http://schemas.openxmlformats.org/officeDocument/2006/relationships/hyperlink" Target="https://vk.com/club65262948?w=wall-65262948_1296 " TargetMode="External"/><Relationship Id="rId16" Type="http://schemas.openxmlformats.org/officeDocument/2006/relationships/hyperlink" Target="https://vk.com/club65262948?w=wall-65262948_1309" TargetMode="External"/><Relationship Id="rId17" Type="http://schemas.openxmlformats.org/officeDocument/2006/relationships/hyperlink" Target="https://vk.com/club65262948?w=wall-65262948_1316 " TargetMode="External"/><Relationship Id="rId18" Type="http://schemas.openxmlformats.org/officeDocument/2006/relationships/hyperlink" Target="https://vk.com/club65262948?w=wall-65262948_1306" TargetMode="External"/><Relationship Id="rId19" Type="http://schemas.openxmlformats.org/officeDocument/2006/relationships/hyperlink" Target="https://vk.com/club65262948?w=wall-65262948_1311" TargetMode="External"/><Relationship Id="rId20" Type="http://schemas.openxmlformats.org/officeDocument/2006/relationships/hyperlink" Target="https://vk.com/club65262948?w=wall-65262948_2064" TargetMode="External"/><Relationship Id="rId21" Type="http://schemas.openxmlformats.org/officeDocument/2006/relationships/hyperlink" Target="https://vk.com/club65262948?w=wall-65262948_2068" TargetMode="External"/><Relationship Id="rId22" Type="http://schemas.openxmlformats.org/officeDocument/2006/relationships/hyperlink" Target="https://vk.com/club65262948?w=wall-65262948_2070" TargetMode="External"/><Relationship Id="rId23" Type="http://schemas.openxmlformats.org/officeDocument/2006/relationships/hyperlink" Target="https://vk.com/club65262948?w=wall-65262948_2071" TargetMode="External"/><Relationship Id="rId24" Type="http://schemas.openxmlformats.org/officeDocument/2006/relationships/hyperlink" Target="https://vk.com/club65262948?w=wall-65262948_2074" TargetMode="External"/><Relationship Id="rId25" Type="http://schemas.openxmlformats.org/officeDocument/2006/relationships/hyperlink" Target="https://vk.com/club65262948?w=wall-65262948_2076                         " TargetMode="External"/><Relationship Id="rId26" Type="http://schemas.openxmlformats.org/officeDocument/2006/relationships/hyperlink" Target="https://vk.com/club65262948?w=wall-65262948_2078" TargetMode="External"/><Relationship Id="rId27" Type="http://schemas.openxmlformats.org/officeDocument/2006/relationships/hyperlink" Target="https://vk.com/club65262948?w=wall-65262948_2098" TargetMode="External"/><Relationship Id="rId28" Type="http://schemas.openxmlformats.org/officeDocument/2006/relationships/hyperlink" Target="https://vk.com/club65262948?w=wall-65262948_1330" TargetMode="External"/><Relationship Id="rId29" Type="http://schemas.openxmlformats.org/officeDocument/2006/relationships/hyperlink" Target="https://vk.com/club65262948?w=wall-65262948_1335" TargetMode="External"/><Relationship Id="rId30" Type="http://schemas.openxmlformats.org/officeDocument/2006/relationships/hyperlink" Target="https://vk.com/club65262948?w=wall-65262948_1504" TargetMode="External"/><Relationship Id="rId31" Type="http://schemas.openxmlformats.org/officeDocument/2006/relationships/hyperlink" Target="https://vk.com/club65262948?w=wall-65262948_1560" TargetMode="External"/><Relationship Id="rId32" Type="http://schemas.openxmlformats.org/officeDocument/2006/relationships/hyperlink" Target="https://vk.com/club65262948?w=wall-65262948_1545" TargetMode="External"/><Relationship Id="rId33" Type="http://schemas.openxmlformats.org/officeDocument/2006/relationships/hyperlink" Target="https://vk.com/club65262948?w=wall-65262948_1511" TargetMode="External"/><Relationship Id="rId34" Type="http://schemas.openxmlformats.org/officeDocument/2006/relationships/hyperlink" Target="https://vk.com/club65262948?w=wall-65262948_1619" TargetMode="External"/><Relationship Id="rId35" Type="http://schemas.openxmlformats.org/officeDocument/2006/relationships/hyperlink" Target="https://vk.com/club65262948?w=wall-65262948_2049" TargetMode="External"/><Relationship Id="rId36" Type="http://schemas.openxmlformats.org/officeDocument/2006/relationships/hyperlink" Target="https://vk.com/club65262948?w=wall-65262948_2200" TargetMode="External"/><Relationship Id="rId37" Type="http://schemas.openxmlformats.org/officeDocument/2006/relationships/hyperlink" Target="https://vk.com/club65262948?w=wall-65262948_2280" TargetMode="External"/><Relationship Id="rId38" Type="http://schemas.openxmlformats.org/officeDocument/2006/relationships/hyperlink" Target="https://vk.com/club65262948?w=wall-65262948_2312" TargetMode="External"/><Relationship Id="rId39" Type="http://schemas.openxmlformats.org/officeDocument/2006/relationships/hyperlink" Target="https://vk.com/club65262948?w=wall-65262948_2314" TargetMode="External"/><Relationship Id="rId40" Type="http://schemas.openxmlformats.org/officeDocument/2006/relationships/hyperlink" Target="https://vk.com/club65262948?w=wall-65262948_2315" TargetMode="External"/><Relationship Id="rId41" Type="http://schemas.openxmlformats.org/officeDocument/2006/relationships/hyperlink" Target="https://vk.com/club65262948?w=wall-65262948_1436" TargetMode="External"/><Relationship Id="rId42" Type="http://schemas.openxmlformats.org/officeDocument/2006/relationships/hyperlink" Target="https://vk.com/club65262948?w=wall-65262948_1594" TargetMode="External"/><Relationship Id="rId43" Type="http://schemas.openxmlformats.org/officeDocument/2006/relationships/hyperlink" Target="https://vk.com/club65262948?w=wall-65262948_2089" TargetMode="External"/><Relationship Id="rId44" Type="http://schemas.openxmlformats.org/officeDocument/2006/relationships/hyperlink" Target="https://vk.com/club65262948?w=wall-65262948_2194" TargetMode="External"/><Relationship Id="rId45" Type="http://schemas.openxmlformats.org/officeDocument/2006/relationships/hyperlink" Target="https://vk.com/club65262948?w=wall-65262948_2194" TargetMode="External"/><Relationship Id="rId46" Type="http://schemas.openxmlformats.org/officeDocument/2006/relationships/hyperlink" Target="https://vk.com/club65262948?w=wall-65262948_1790" TargetMode="External"/><Relationship Id="rId47" Type="http://schemas.openxmlformats.org/officeDocument/2006/relationships/hyperlink" Target="https://vk.com/club65262948?w=wall-65262948_2194" TargetMode="External"/><Relationship Id="rId48" Type="http://schemas.openxmlformats.org/officeDocument/2006/relationships/hyperlink" Target="https://vk.com/club65262948?w=wall-65262948_1277" TargetMode="External"/><Relationship Id="rId49" Type="http://schemas.openxmlformats.org/officeDocument/2006/relationships/hyperlink" Target="https://vk.com/club65262948?w=wall-65262948_1299" TargetMode="External"/><Relationship Id="rId50" Type="http://schemas.openxmlformats.org/officeDocument/2006/relationships/hyperlink" Target="https://vk.com/club65262948?w=wall-65262948_2088" TargetMode="External"/><Relationship Id="rId51" Type="http://schemas.openxmlformats.org/officeDocument/2006/relationships/hyperlink" Target="https://vk.com/club65262948?w=wall-65262948_2217" TargetMode="External"/><Relationship Id="rId52" Type="http://schemas.openxmlformats.org/officeDocument/2006/relationships/hyperlink" Target="https://vk.com/club196802045?w=wall-196802045_75%2Fall" TargetMode="External"/><Relationship Id="rId53" Type="http://schemas.openxmlformats.org/officeDocument/2006/relationships/hyperlink" Target="https://vk.com/club65262948?w=wall-65262948_2250" TargetMode="External"/><Relationship Id="rId54" Type="http://schemas.openxmlformats.org/officeDocument/2006/relationships/hyperlink" Target="https://vk.com/club65262948?w=wall-65262948_2273" TargetMode="External"/><Relationship Id="rId55" Type="http://schemas.openxmlformats.org/officeDocument/2006/relationships/hyperlink" Target="https://vk.com/club65262948?w=wall-65262948_2331" TargetMode="External"/><Relationship Id="rId56" Type="http://schemas.openxmlformats.org/officeDocument/2006/relationships/hyperlink" Target="https://vk.com/club65262948?w=wall-65262948_2336" TargetMode="External"/><Relationship Id="rId57" Type="http://schemas.openxmlformats.org/officeDocument/2006/relationships/hyperlink" Target="https://vk.com/club65262948?w=wall-65262948_1315" TargetMode="External"/><Relationship Id="rId58" Type="http://schemas.openxmlformats.org/officeDocument/2006/relationships/hyperlink" Target="https://vk.com/club65262948?w=wall-65262948_1378" TargetMode="External"/><Relationship Id="rId59" Type="http://schemas.openxmlformats.org/officeDocument/2006/relationships/hyperlink" Target="https://vk.com/club65262948?w=wall-65262948_1540" TargetMode="External"/><Relationship Id="rId60" Type="http://schemas.openxmlformats.org/officeDocument/2006/relationships/hyperlink" Target="https://vk.com/club65262948?w=wall-65262948_2082" TargetMode="External"/><Relationship Id="rId61" Type="http://schemas.openxmlformats.org/officeDocument/2006/relationships/hyperlink" Target="https://vk.com/club65262948?w=wall-65262948_2127" TargetMode="External"/><Relationship Id="rId62" Type="http://schemas.openxmlformats.org/officeDocument/2006/relationships/hyperlink" Target="https://vk.com/club65262948?w=wall-65262948_2215" TargetMode="External"/><Relationship Id="rId63" Type="http://schemas.openxmlformats.org/officeDocument/2006/relationships/hyperlink" Target="https://vk.com/club65262948?w=wall-65262948_2338" TargetMode="External"/><Relationship Id="rId64" Type="http://schemas.openxmlformats.org/officeDocument/2006/relationships/hyperlink" Target="https://vk.com/club65262948?w=wall-65262948_1295" TargetMode="External"/><Relationship Id="rId65" Type="http://schemas.openxmlformats.org/officeDocument/2006/relationships/hyperlink" Target="https://vk.com/club65262948?w=wall-65262948_1307" TargetMode="External"/><Relationship Id="rId66" Type="http://schemas.openxmlformats.org/officeDocument/2006/relationships/hyperlink" Target="https://vk.com/club65262948?w=wall-65262948_2049" TargetMode="External"/><Relationship Id="rId67" Type="http://schemas.openxmlformats.org/officeDocument/2006/relationships/hyperlink" Target="https://vk.com/club65262948?w=wall-65262948_2293" TargetMode="External"/><Relationship Id="rId68" Type="http://schemas.openxmlformats.org/officeDocument/2006/relationships/hyperlink" Target="https://vk.com/club65262948?w=wall-65262948_2295" TargetMode="External"/><Relationship Id="rId69" Type="http://schemas.openxmlformats.org/officeDocument/2006/relationships/hyperlink" Target="https://vk.com/club65262948?w=wall-65262948_2297" TargetMode="External"/><Relationship Id="rId70" Type="http://schemas.openxmlformats.org/officeDocument/2006/relationships/hyperlink" Target="https://vk.com/club65262948?w=wall-65262948_2300" TargetMode="External"/><Relationship Id="rId71" Type="http://schemas.openxmlformats.org/officeDocument/2006/relationships/hyperlink" Target="https://vk.com/club65262948?w=wall-65262948_2301" TargetMode="External"/><Relationship Id="rId72" Type="http://schemas.openxmlformats.org/officeDocument/2006/relationships/hyperlink" Target="https://vk.com/club65262948?w=wall-65262948_2303" TargetMode="External"/><Relationship Id="rId73" Type="http://schemas.openxmlformats.org/officeDocument/2006/relationships/hyperlink" Target="https://vk.com/club65262948?w=wall-65262948_2306" TargetMode="External"/><Relationship Id="rId74" Type="http://schemas.openxmlformats.org/officeDocument/2006/relationships/hyperlink" Target="https://vk.com/club65262948?w=wall-65262948_2307" TargetMode="External"/><Relationship Id="rId75" Type="http://schemas.openxmlformats.org/officeDocument/2006/relationships/hyperlink" Target="https://vk.com/club65262948?w=wall-65262948_1396" TargetMode="External"/><Relationship Id="rId76" Type="http://schemas.openxmlformats.org/officeDocument/2006/relationships/hyperlink" Target="https://vk.com/club65262948?w=wall-65262948_2049" TargetMode="External"/><Relationship Id="rId77" Type="http://schemas.openxmlformats.org/officeDocument/2006/relationships/hyperlink" Target="https://vk.com/club65262948?w=wall-65262948_2083" TargetMode="External"/><Relationship Id="rId78" Type="http://schemas.openxmlformats.org/officeDocument/2006/relationships/hyperlink" Target="https://vk.com/club65262948?w=wall-65262948_1898" TargetMode="External"/><Relationship Id="rId79" Type="http://schemas.openxmlformats.org/officeDocument/2006/relationships/hyperlink" Target="https://vk.com/club186460119?w=wall-186460119_445" TargetMode="External"/><Relationship Id="rId80" Type="http://schemas.openxmlformats.org/officeDocument/2006/relationships/hyperlink" Target="https://vk.com/club186460119?w=wall-186460119_449" TargetMode="External"/><Relationship Id="rId81" Type="http://schemas.openxmlformats.org/officeDocument/2006/relationships/hyperlink" Target="https://vk.com/club186460119?w=wall-186460119_450" TargetMode="External"/><Relationship Id="rId82" Type="http://schemas.openxmlformats.org/officeDocument/2006/relationships/hyperlink" Target="https://vk.com/club186460119?w=wall-186460119_451" TargetMode="External"/><Relationship Id="rId83" Type="http://schemas.openxmlformats.org/officeDocument/2006/relationships/hyperlink" Target="https://vk.com/club186460119?w=wall-186460119_452" TargetMode="External"/><Relationship Id="rId84" Type="http://schemas.openxmlformats.org/officeDocument/2006/relationships/hyperlink" Target="https://vk.com/club186460119?w=wall-186460119_457" TargetMode="External"/><Relationship Id="rId85" Type="http://schemas.openxmlformats.org/officeDocument/2006/relationships/hyperlink" Target="https://vk.com/club186460119?w=wall-186460119_458" TargetMode="External"/><Relationship Id="rId86" Type="http://schemas.openxmlformats.org/officeDocument/2006/relationships/hyperlink" Target="https://vk.com/club186460119?w=wall-186460119_459" TargetMode="External"/><Relationship Id="rId87" Type="http://schemas.openxmlformats.org/officeDocument/2006/relationships/hyperlink" Target="https://vk.com/club65262948?w=wall-65262948_1308" TargetMode="External"/><Relationship Id="rId88" Type="http://schemas.openxmlformats.org/officeDocument/2006/relationships/hyperlink" Target="https://vk.com/club65262948?w=wall-65262948_1329" TargetMode="External"/><Relationship Id="rId89" Type="http://schemas.openxmlformats.org/officeDocument/2006/relationships/hyperlink" Target="https://vk.com/club65262948?w=wall-65262948_2013" TargetMode="External"/><Relationship Id="rId90" Type="http://schemas.openxmlformats.org/officeDocument/2006/relationships/hyperlink" Target="https://vk.com/club65262948?w=wall-65262948_2011" TargetMode="External"/><Relationship Id="rId91" Type="http://schemas.openxmlformats.org/officeDocument/2006/relationships/hyperlink" Target="https://vk.com/club65262948?w=wall-65262948_2010" TargetMode="External"/><Relationship Id="rId92" Type="http://schemas.openxmlformats.org/officeDocument/2006/relationships/hyperlink" Target="https://vk.com/club186460119?w=wall-186460119_608" TargetMode="External"/><Relationship Id="rId93" Type="http://schemas.openxmlformats.org/officeDocument/2006/relationships/hyperlink" Target="https://vk.com/club186460119?w=wall-186460119_612" TargetMode="External"/><Relationship Id="rId94" Type="http://schemas.openxmlformats.org/officeDocument/2006/relationships/hyperlink" Target="https://vk.com/kryukovskayalib?w=wall-177790211_36%2Fall" TargetMode="External"/><Relationship Id="rId95" Type="http://schemas.openxmlformats.org/officeDocument/2006/relationships/hyperlink" Target="https://vk.com/club21104045?w=wall-21104045_141%2Fall" TargetMode="External"/><Relationship Id="rId96" Type="http://schemas.openxmlformats.org/officeDocument/2006/relationships/hyperlink" Target="https://vk.com/club186460119?w=wall-186460119_80" TargetMode="External"/><Relationship Id="rId97" Type="http://schemas.openxmlformats.org/officeDocument/2006/relationships/hyperlink" Target="https://vk.com/club186460119?w=wall-186460119_85" TargetMode="External"/><Relationship Id="rId98" Type="http://schemas.openxmlformats.org/officeDocument/2006/relationships/hyperlink" Target="https://vk.com/club186460119?w=wall-186460119_89" TargetMode="External"/><Relationship Id="rId99" Type="http://schemas.openxmlformats.org/officeDocument/2006/relationships/hyperlink" Target="https://vk.com/club186460119?w=wall-186460119_117" TargetMode="External"/><Relationship Id="rId100" Type="http://schemas.openxmlformats.org/officeDocument/2006/relationships/hyperlink" Target="https://vk.com/club186460119?w=wall-186460119_119" TargetMode="External"/><Relationship Id="rId101" Type="http://schemas.openxmlformats.org/officeDocument/2006/relationships/hyperlink" Target="https://vk.com/club186460119?w=wall-186460119_128" TargetMode="External"/><Relationship Id="rId102" Type="http://schemas.openxmlformats.org/officeDocument/2006/relationships/hyperlink" Target="https://vk.com/club186460119?w=wall-186460119_137" TargetMode="External"/><Relationship Id="rId103" Type="http://schemas.openxmlformats.org/officeDocument/2006/relationships/hyperlink" Target="https://vk.com/club186460119?w=wall-186460119_189" TargetMode="External"/><Relationship Id="rId104" Type="http://schemas.openxmlformats.org/officeDocument/2006/relationships/hyperlink" Target="https://vk.com/club186460119?w=wall-186460119_202" TargetMode="External"/><Relationship Id="rId105" Type="http://schemas.openxmlformats.org/officeDocument/2006/relationships/hyperlink" Target="https://vk.com/club186460119?w=wall-186460119_301" TargetMode="External"/><Relationship Id="rId106" Type="http://schemas.openxmlformats.org/officeDocument/2006/relationships/hyperlink" Target="https://vk.com/club186460119?w=wall-186460119_428" TargetMode="External"/><Relationship Id="rId107" Type="http://schemas.openxmlformats.org/officeDocument/2006/relationships/hyperlink" Target="https://vk.com/club186460119?w=wall-186460119_429" TargetMode="External"/><Relationship Id="rId108" Type="http://schemas.openxmlformats.org/officeDocument/2006/relationships/hyperlink" Target="https://vk.com/club186460119?w=wall-186460119_434" TargetMode="External"/><Relationship Id="rId109" Type="http://schemas.openxmlformats.org/officeDocument/2006/relationships/hyperlink" Target="https://vk.com/club186460119?w=poll-186460119_426909863" TargetMode="External"/><Relationship Id="rId110" Type="http://schemas.openxmlformats.org/officeDocument/2006/relationships/hyperlink" Target="https://vk.com/club196802045?w=wall-196802045_87%2Fall" TargetMode="External"/><Relationship Id="rId111" Type="http://schemas.openxmlformats.org/officeDocument/2006/relationships/hyperlink" Target="https://vk.com/club186460119?w=wall-186460119_671" TargetMode="External"/><Relationship Id="rId112" Type="http://schemas.openxmlformats.org/officeDocument/2006/relationships/hyperlink" Target="https://vk.com/club65262948?w=wall-65262948_2327" TargetMode="External"/><Relationship Id="rId113" Type="http://schemas.openxmlformats.org/officeDocument/2006/relationships/hyperlink" Target="https://vk.com/club186460119?w=wall-186460119_736" TargetMode="External"/><Relationship Id="rId114" Type="http://schemas.openxmlformats.org/officeDocument/2006/relationships/hyperlink" Target="https://vk.com/club65262948?w=wall-65262948_1286" TargetMode="External"/><Relationship Id="rId115" Type="http://schemas.openxmlformats.org/officeDocument/2006/relationships/hyperlink" Target="https://vk.com/club186460119?w=wall-186460119_185" TargetMode="External"/><Relationship Id="rId116" Type="http://schemas.openxmlformats.org/officeDocument/2006/relationships/hyperlink" Target="https://vk.com/club186460119?w=wall-186460119_303" TargetMode="External"/><Relationship Id="rId117" Type="http://schemas.openxmlformats.org/officeDocument/2006/relationships/hyperlink" Target="https://vk.com/club186460119?w=wall-186460119_463" TargetMode="External"/><Relationship Id="rId118" Type="http://schemas.openxmlformats.org/officeDocument/2006/relationships/hyperlink" Target="https://vk.com/club186460119?w=wall-186460119_738" TargetMode="External"/><Relationship Id="rId119" Type="http://schemas.openxmlformats.org/officeDocument/2006/relationships/hyperlink" Target="https://vk.com/club65262948?w=wall-65262948_2187" TargetMode="External"/><Relationship Id="rId120" Type="http://schemas.openxmlformats.org/officeDocument/2006/relationships/hyperlink" Target="https://vk.com/club65262948?w=wall-65262948_1298" TargetMode="External"/><Relationship Id="rId121" Type="http://schemas.openxmlformats.org/officeDocument/2006/relationships/hyperlink" Target="https://vk.com/club65262948?w=wall-65262948_1321" TargetMode="External"/><Relationship Id="rId122" Type="http://schemas.openxmlformats.org/officeDocument/2006/relationships/hyperlink" Target="https://vk.com/club65262948?w=wall-65262948_1324" TargetMode="External"/><Relationship Id="rId123" Type="http://schemas.openxmlformats.org/officeDocument/2006/relationships/hyperlink" Target="https://vk.com/club65262948?w=wall-65262948_1582" TargetMode="External"/><Relationship Id="rId124" Type="http://schemas.openxmlformats.org/officeDocument/2006/relationships/hyperlink" Target="https://vk.com/club65262948?w=wall-65262948_1922" TargetMode="External"/><Relationship Id="rId125" Type="http://schemas.openxmlformats.org/officeDocument/2006/relationships/hyperlink" Target="https://vk.com/club65262948?w=wall-65262948_2003" TargetMode="External"/><Relationship Id="rId126" Type="http://schemas.openxmlformats.org/officeDocument/2006/relationships/hyperlink" Target="https://vk.com/club65262948?w=wall-65262948_2010" TargetMode="External"/><Relationship Id="rId127" Type="http://schemas.openxmlformats.org/officeDocument/2006/relationships/hyperlink" Target="https://vk.com/club65262948?w=wall-65262948_2011" TargetMode="External"/><Relationship Id="rId128" Type="http://schemas.openxmlformats.org/officeDocument/2006/relationships/hyperlink" Target="https://vk.com/club65262948?w=wall-65262948_2039" TargetMode="External"/><Relationship Id="rId129" Type="http://schemas.openxmlformats.org/officeDocument/2006/relationships/hyperlink" Target="https://vk.com/club65262948?w=wall-65262948_2049" TargetMode="External"/><Relationship Id="rId130" Type="http://schemas.openxmlformats.org/officeDocument/2006/relationships/hyperlink" Target="https://vk.com/club65262948?w=wall-65262948_2098" TargetMode="External"/><Relationship Id="rId131" Type="http://schemas.openxmlformats.org/officeDocument/2006/relationships/hyperlink" Target="https://vk.com/club65262948?w=wall-65262948_2188" TargetMode="External"/><Relationship Id="rId132" Type="http://schemas.openxmlformats.org/officeDocument/2006/relationships/hyperlink" Target="https://vk.com/club65262948?w=wall-65262948_2217" TargetMode="External"/><Relationship Id="rId133" Type="http://schemas.openxmlformats.org/officeDocument/2006/relationships/hyperlink" Target="https://vk.com/club65262948?w=wall-65262948_2239" TargetMode="External"/><Relationship Id="rId134" Type="http://schemas.openxmlformats.org/officeDocument/2006/relationships/hyperlink" Target="https://vk.com/club65262948?w=wall-65262948_2268" TargetMode="External"/><Relationship Id="rId135" Type="http://schemas.openxmlformats.org/officeDocument/2006/relationships/hyperlink" Target="https://vk.com/club65262948?w=wall-65262948_2308" TargetMode="External"/><Relationship Id="rId136" Type="http://schemas.openxmlformats.org/officeDocument/2006/relationships/hyperlink" Target="https://vk.com/club65262948?w=wall-65262948_2338" TargetMode="External"/><Relationship Id="rId137" Type="http://schemas.openxmlformats.org/officeDocument/2006/relationships/hyperlink" Target="https://vk.com/club65262948?w=wall-65262948_2340" TargetMode="External"/><Relationship Id="rId138" Type="http://schemas.openxmlformats.org/officeDocument/2006/relationships/hyperlink" Target="https://vk.com/club65262948?w=wall-65262948_2370" TargetMode="External"/><Relationship Id="rId139" Type="http://schemas.openxmlformats.org/officeDocument/2006/relationships/hyperlink" Target="https://vk.com/club65262948?w=wall-65262948_2371" TargetMode="External"/><Relationship Id="rId140" Type="http://schemas.openxmlformats.org/officeDocument/2006/relationships/hyperlink" Target="https://vk.com/club65262948?w=wall-65262948_2373" TargetMode="External"/><Relationship Id="rId141" Type="http://schemas.openxmlformats.org/officeDocument/2006/relationships/hyperlink" Target="https://vk.com/club142047774?w=wall-142047774_384" TargetMode="External"/><Relationship Id="rId142" Type="http://schemas.openxmlformats.org/officeDocument/2006/relationships/hyperlink" Target="https://vk.com/club142047774?w=wall-142047774_575" TargetMode="External"/><Relationship Id="rId143" Type="http://schemas.openxmlformats.org/officeDocument/2006/relationships/hyperlink" Target="https://vk.com/club142047774?w=wall-142047774_576" TargetMode="External"/><Relationship Id="rId144" Type="http://schemas.openxmlformats.org/officeDocument/2006/relationships/hyperlink" Target="https://vk.com/club142047774?w=wall-142047774_580" TargetMode="External"/><Relationship Id="rId145" Type="http://schemas.openxmlformats.org/officeDocument/2006/relationships/hyperlink" Target="https://vk.com/club142047774?w=wall-142047774_580" TargetMode="External"/><Relationship Id="rId146" Type="http://schemas.openxmlformats.org/officeDocument/2006/relationships/hyperlink" Target="https://vk.com/club142047774?w=wall-142047774_587" TargetMode="External"/><Relationship Id="rId147" Type="http://schemas.openxmlformats.org/officeDocument/2006/relationships/hyperlink" Target="https://vk.com/club196802045?w=wall-196802045_9%2Fall" TargetMode="External"/><Relationship Id="rId148" Type="http://schemas.openxmlformats.org/officeDocument/2006/relationships/hyperlink" Target="https://vk.com/club142047774?w=wall-142047774_643" TargetMode="External"/><Relationship Id="rId149" Type="http://schemas.openxmlformats.org/officeDocument/2006/relationships/hyperlink" Target="https://vk.com/club142047774?w=wall-142047774_639" TargetMode="External"/><Relationship Id="rId150" Type="http://schemas.openxmlformats.org/officeDocument/2006/relationships/hyperlink" Target="https://vk.com/club142047774?w=wall-142047774_562" TargetMode="External"/><Relationship Id="rId151" Type="http://schemas.openxmlformats.org/officeDocument/2006/relationships/hyperlink" Target="https://vk.com/club65262948?w=wall-65262948_1298" TargetMode="External"/><Relationship Id="rId152" Type="http://schemas.openxmlformats.org/officeDocument/2006/relationships/hyperlink" Target="https://vk.com/club142047774?w=wall-142047774_374" TargetMode="External"/><Relationship Id="rId153" Type="http://schemas.openxmlformats.org/officeDocument/2006/relationships/hyperlink" Target="https://vk.com/club142047774?w=wall-142047774_368" TargetMode="External"/><Relationship Id="rId154" Type="http://schemas.openxmlformats.org/officeDocument/2006/relationships/hyperlink" Target="https://vk.com/club142047774?w=wall-142047774_614" TargetMode="External"/><Relationship Id="rId155" Type="http://schemas.openxmlformats.org/officeDocument/2006/relationships/hyperlink" Target="https://vk.com/club142047774?w=wall-142047774_588" TargetMode="External"/><Relationship Id="rId156" Type="http://schemas.openxmlformats.org/officeDocument/2006/relationships/hyperlink" Target="https://vk.com/club142047774?w=wall-142047774_375" TargetMode="External"/><Relationship Id="rId157" Type="http://schemas.openxmlformats.org/officeDocument/2006/relationships/hyperlink" Target="https://vk.com/club142047774?w=wall-142047774_373" TargetMode="External"/><Relationship Id="rId158" Type="http://schemas.openxmlformats.org/officeDocument/2006/relationships/hyperlink" Target="https://vk.com/club142047774?w=wall-142047774_369" TargetMode="External"/><Relationship Id="rId159" Type="http://schemas.openxmlformats.org/officeDocument/2006/relationships/hyperlink" Target="https://vk.com/club142047774?w=wall-142047774_380" TargetMode="External"/><Relationship Id="rId160" Type="http://schemas.openxmlformats.org/officeDocument/2006/relationships/hyperlink" Target="https://vk.com/club142047774?w=wall-142047774_497" TargetMode="External"/><Relationship Id="rId161" Type="http://schemas.openxmlformats.org/officeDocument/2006/relationships/hyperlink" Target="https://vk.com/club142047774?w=wall-142047774_485" TargetMode="External"/><Relationship Id="rId162" Type="http://schemas.openxmlformats.org/officeDocument/2006/relationships/hyperlink" Target="https://vk.com/club142047774?w=wall-142047774_560" TargetMode="External"/><Relationship Id="rId163" Type="http://schemas.openxmlformats.org/officeDocument/2006/relationships/hyperlink" Target="https://vk.com/club142047774?w=wall-142047774_559" TargetMode="External"/><Relationship Id="rId164" Type="http://schemas.openxmlformats.org/officeDocument/2006/relationships/hyperlink" Target="https://vk.com/club142047774?w=wall-142047774_579" TargetMode="External"/><Relationship Id="rId165" Type="http://schemas.openxmlformats.org/officeDocument/2006/relationships/hyperlink" Target="https://vk.com/club142047774?w=wall-142047774_591" TargetMode="External"/><Relationship Id="rId166" Type="http://schemas.openxmlformats.org/officeDocument/2006/relationships/hyperlink" Target="https://vk.com/club142047774?w=wall-142047774_566" TargetMode="External"/><Relationship Id="rId167" Type="http://schemas.openxmlformats.org/officeDocument/2006/relationships/hyperlink" Target="https://vk.com/club142047774?w=wall-142047774_484" TargetMode="External"/><Relationship Id="rId168" Type="http://schemas.openxmlformats.org/officeDocument/2006/relationships/hyperlink" Target="https://vk.com/club142047774?w=wall-142047774_482" TargetMode="External"/><Relationship Id="rId169" Type="http://schemas.openxmlformats.org/officeDocument/2006/relationships/hyperlink" Target="https://vk.com/club142047774?w=wall-142047774_392" TargetMode="External"/><Relationship Id="rId170" Type="http://schemas.openxmlformats.org/officeDocument/2006/relationships/hyperlink" Target="https://vk.com/club65262948?w=wall-65262948_1290" TargetMode="External"/><Relationship Id="rId171" Type="http://schemas.openxmlformats.org/officeDocument/2006/relationships/hyperlink" Target="https://vk.com/club142047774?w=wall-142047774_379" TargetMode="External"/><Relationship Id="rId172" Type="http://schemas.openxmlformats.org/officeDocument/2006/relationships/hyperlink" Target="https://vk.com/club186460119?w=wall-186460119_756" TargetMode="External"/><Relationship Id="rId173" Type="http://schemas.openxmlformats.org/officeDocument/2006/relationships/hyperlink" Target="https://vk.com/club65262948?w=wall-65262948_2049" TargetMode="External"/><Relationship Id="rId174" Type="http://schemas.openxmlformats.org/officeDocument/2006/relationships/hyperlink" Target="https://vk.com/club65262948?w=wall-65262948_1287" TargetMode="External"/><Relationship Id="rId175" Type="http://schemas.openxmlformats.org/officeDocument/2006/relationships/hyperlink" Target="https://vk.com/club65262948?w=wall-65262948_2127" TargetMode="External"/><Relationship Id="rId176" Type="http://schemas.openxmlformats.org/officeDocument/2006/relationships/hyperlink" Target="https://vk.com/club65262948?w=wall-65262948_2082" TargetMode="External"/><Relationship Id="rId177" Type="http://schemas.openxmlformats.org/officeDocument/2006/relationships/hyperlink" Target="https://vk.com/club65262948?w=wall-65262948_2293" TargetMode="External"/><Relationship Id="rId178" Type="http://schemas.openxmlformats.org/officeDocument/2006/relationships/hyperlink" Target="https://vk.com/club65262948?w=wall-65262948_2250" TargetMode="External"/><Relationship Id="rId179" Type="http://schemas.openxmlformats.org/officeDocument/2006/relationships/hyperlink" Target="https://vk.com/club65262948?w=wall-65262948_2194" TargetMode="External"/><Relationship Id="rId180" Type="http://schemas.openxmlformats.org/officeDocument/2006/relationships/hyperlink" Target="https://vk.com/club65262948?w=wall-65262948_2098" TargetMode="External"/><Relationship Id="rId181" Type="http://schemas.openxmlformats.org/officeDocument/2006/relationships/hyperlink" Target="https://vk.com/club65262948?w=wall-65262948_2215" TargetMode="External"/><Relationship Id="rId182" Type="http://schemas.openxmlformats.org/officeDocument/2006/relationships/hyperlink" Target="https://vk.com/club65262948" TargetMode="External"/><Relationship Id="rId183" Type="http://schemas.openxmlformats.org/officeDocument/2006/relationships/hyperlink" Target="https://vk.com/club196972311" TargetMode="External"/><Relationship Id="rId184" Type="http://schemas.openxmlformats.org/officeDocument/2006/relationships/hyperlink" Target="https://vk.com/club196802045" TargetMode="External"/><Relationship Id="rId185" Type="http://schemas.openxmlformats.org/officeDocument/2006/relationships/hyperlink" Target="https://vk.com/club142047774" TargetMode="External"/><Relationship Id="rId186" Type="http://schemas.openxmlformats.org/officeDocument/2006/relationships/hyperlink" Target="https://vk.com/club186460119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9:00Z</dcterms:created>
  <dc:creator>Добрук Анна Олеговна</dc:creator>
  <dc:description/>
  <dc:language>en-US</dc:language>
  <cp:lastModifiedBy>Розанов Илья</cp:lastModifiedBy>
  <cp:lastPrinted>2021-02-03T16:51:00Z</cp:lastPrinted>
  <dcterms:modified xsi:type="dcterms:W3CDTF">2023-01-20T11:19:00Z</dcterms:modified>
  <cp:revision>2</cp:revision>
  <dc:subject/>
  <dc:title/>
</cp:coreProperties>
</file>