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Е МАТЕРИА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деятельности в сфере молодежной поли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ми учреждениями молодеж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ышкинском муниципальном райо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rPr/>
      </w:pPr>
      <w:r>
        <w:rPr/>
        <w:t xml:space="preserve">1. Перечень нормативных правовых актов, регламентирующих деятельность социального учреждения молодежи (далее – СУМ) в сфере молодежной политики (с указанием реквизитов):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9"/>
        <w:gridCol w:w="5423"/>
        <w:gridCol w:w="2409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го ак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иняти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регламентирующие реализацию молодежной политики на территории Мышкинского муниципального райо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муниципального учреждения Мышкинского муниципального района «Социальное агентство молодежи», утвержденный приказом Отдела культуры, спорта, молодежной политике и туризма администрации Мышкин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.02.2016  № 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, спорта, молодежной политике и туризма администрации Мышкин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б оплате труда работников муниципального учреждения Мышкинского муниципального района «Социальное агентство молодежи», утвержденное постановлением Администрации Мышк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1.12.2008 г. № 1342 (с последними изменениями от 22.04.2020 № 130)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требования к качеству выполнения работ, утверждены Отдела культуры, спорта, молодежной политике и туризма администрации Мышкин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8.01.2016 № 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, спорта, молодежной политике и туризма администрации Мышкин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задание на оказание муниципальных услуг (выполнение работ) в отношении муниципальных учреждений Мышкинского муниципального района на 2021-2023 годы, утвержденное приказом Отдела культуры, спорта, молодежной политике и туризма администрации Мышк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12.2020 № 2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, спорта, молодежной политике и туризма администрации Мышкин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программа  «Совершенств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управления в сфере молодежной политики»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1 год и на плановый период 2022 и 2023 годов, утвержденная  приказом Отдела культуры, спорта, молодежной политике и туризма администрации Мышк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8.02.2021 № 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, спорта, молодежной политике и туризма администрации Мышкинского муниципальн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молодежи в Мышкинском муниципальном районе» на 2020-2022 годы, утвержденная  постановлением Администрации Мышк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01.2020 №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направления работы в сфере молодежной поли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правления, осуществляемые СУМ в соответствии в соответствии с целями и направлениями Федерального закона от 30 декабря 2020 г. № 489-ФЗ «О молодежной политике в Российской Федерации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22"/>
        <w:gridCol w:w="1802"/>
        <w:gridCol w:w="1245"/>
        <w:gridCol w:w="831"/>
        <w:gridCol w:w="3461"/>
        <w:gridCol w:w="3064"/>
      </w:tblGrid>
      <w:tr>
        <w:trPr>
          <w:trHeight w:val="103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е материалы о мероприятии, опубликованные в информационно-телекоммуникационной сети «Интерн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"/>
        <w:gridCol w:w="3266"/>
        <w:gridCol w:w="1802"/>
        <w:gridCol w:w="1248"/>
        <w:gridCol w:w="23"/>
        <w:gridCol w:w="813"/>
        <w:gridCol w:w="3467"/>
        <w:gridCol w:w="3042"/>
      </w:tblGrid>
      <w:tr>
        <w:trPr>
          <w:tblHeader w:val="true"/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офилактика асоциального поведения в подростковой и молодежной среде</w:t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правонарушений в молодежной сре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 групповое информирование (консультирование), профилактические беседы, игры по противодействию экстремизму и терроризму, формированию гражданско-правовой культуры молодежи, правовому просвещению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темы «Самовольные уходы из дома», «Мои права и обязанности», Знать закон. Ответствовать перед законом», «Что делать при угрозе террор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 – педагогические занятия по МК «Формирование ответственного поведения подрост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игры  (интеллектуально-патриотическая игра «Россия – наш дом», стационарная профилактическая игра «Культура безопасности», интеллектуально-правовая игра «О правах человека в шутку и всерьез»,  квиз «Что надо знать о терроризме», правовые игры «Конституция – основной закон государства», «Закон и порядок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памяти жертв Бес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Родительский патруль», «Терроризму скажем НЕТ!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мероприятия (викторины «Подросток и закон», «В мире прав и обязанностей», квиз «Что ты знаешь о терроризме»)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холого-педагогическо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и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с элементами информирован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квиз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виктори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      оуСПО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3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результат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роприятий по профилактике правонарушений, в том числе при индивидуальной работ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при группово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при массовой – 2, онлайн-работа – 2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307 человек, в том числе 137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8 подростков, направленных ТКДНиЗП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ализован  1 стандартизированный МК «Формирование ответственного поведения подростков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актической акции «Белый голубь», посвященной Дню солидарности в борьбе с терроризмом проведено 7 мероприятий с охватом 254 участника, размещено 26 материалов в раках информационной кампа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формирование у подростков чувства патриотизма и гордости за свою стран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закрепление знаний у подростков по правам,  обязанностям и ответственному поведению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формирование у молодежи отрицательного отношения к терроризму и противоправным действ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обретение зн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познать террористическую опасность и грамотно действовать в экстремальной обстановке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6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6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6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3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3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3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4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6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5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6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2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2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информационной безопасности в молодежной сре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 групповое информирование (консультирование), профилактические беседы на темы «Как защитить себя от опасных интернет-групп»,  «Безопасный интернет»,  «Безопасное поведение в информационной среде», «Имидж в социальных сетя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– педагогические занятия по МК «Основы информационн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и «Умножай доб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Безопасный интернет», «Всемирный день безопасного интернет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мероприятия (информирование «Безопасный интернет», кви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»)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холого-педагогическое занятия с элементами тренинг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квиз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      оуСПО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3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результат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9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роприятия по формированию информационной безопасности, в том числе при индивидуальной работ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во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при массовой – 2, онлайн-работа – 2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390 человек, в том числе 58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5 подростков, направленных ТКДНиЗП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ализован  2 стандартизированный МК «Основы информационной культуры, часть 1, часть 2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риняли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филактической 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Умножай добро online» (проведено 9 мероприятий с охватом участников 169 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выков ответственного и безопасного поведения в информационной сре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езопасной информационной среды для молодежи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1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4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4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2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3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3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3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3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4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46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47</w:t>
              </w:r>
            </w:hyperlink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конфликтов в молодежной сре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е и групповое информирование (консультирование), профилактические беседы, тренинговые занятия по гармонизации межнациональных отношений, профилактике суицидов, популяризации телефона доверия, по развитию навыков толерантного общения, профилактике конфликтов в молодежной сре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 – педагогические занятия по МК «Развитие навыков эффективного поведения молодёжи в конфликтах», «Основы гармонизации межнациональных отношен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темы « Ценности жизни», Мир равных», «Я среди других», «Неразрешимых проблем не бывает», «Основы гармонизации межнациональн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игры «Понимая друг друга», «Субкультуры и 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мероприятия (интернет - квиз «Это Россия или нет?», «Азбука народностей» в рамках проекта «Дружба народов», онлайн-викторина «Мы вместе, мы едины»)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холого-педагогическо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из-иг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квиз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лайн-викторин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      оуСПО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3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мероприятия по профилактике конфли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18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нлайн-работа - 3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195 человек, в том числе 34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3 подростка, направленных ТКДНиЗП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ализов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ндартизированных методических продук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ализован новый онлайн-проект Учреждения «Дружба народов», включающий два информационных блока «Это Россия или нет?», «Азбука народностей», в котором приняли участие 49 человек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формирование позитивного отношения молодёжи к представителям различных национальностей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нформирование подростков о работе Детского телефона довери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формирование у подростков ценностного отношения к жизни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учение  конструктивному решению конфликтных ситуа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формирование  навыков толерантного сознания у молодежи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802045?w=wall-196802045_116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9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3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2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2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22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98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зависимостей в молодежной сре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 групповое информирование, профилактические беседы, тренинговые  занятия по профилактике курения, алкоголизма, наркомании, игровой зависимости, аддиктивного поведения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занятия с элементами тренинга по МК «Первичная профилактика аддиктивного поведения подростков 14-16 лет», «Всё, что тебя касается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 на темы « Игровая зависимость», «Скажи наркотикам нет!», «Суд над наркотиками», «Я выбираю жизнь без наркотиков!», «Глоток беды», «Не заводи вредных привыче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физкультурно-оздоровительный комплекс с элементами информирования «Время действовать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ообщи, где торгуют смертью!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мероприятия (онлайн-квиз «Скажи наркотикам нет!», информирование «Вейпы: так ли безобидно увлечение, как принято считать?», онлайн-акция «Время действовать!»)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холого-педагогическое занятия с элементами тренинг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квиз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      оуСПО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3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мероприятий по профилактике зависим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7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26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массовой – 1, онлайн-работа - 9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292 человека, в том числе 85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8 подростков, направленных ТКДНиЗП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ализов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ированных методических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ластной профилактической акции, посвященной Всероссийскому дню трезвости «Время действовать!» проведено 6 мероприятий  с охватом 121 человек и 2 онлайн-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егативного отношения подростков и молодежи к алкоголю, курению, наркотикам, игровой зависим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аддиктивного поведения молодежи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80204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92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0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6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z=photo-75573663_457241714%2Fwall-65262948_2984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2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44</w:t>
              </w:r>
            </w:hyperlink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здорового образа жизни в молодежной сре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 групповое информирование, профилактические беседы, тренинговые занятия, игры, флешмобы, спортивно-профилактические мероприятия, акции, онлайн-квизы, информационные кампании в социальных сетях по формированию навыков здорового образа жизни в молодежной среде, профилактике ЗППП, распространению СПИД/ВИЧ (в режиме офлайн и онлай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 на темы «Всемирный день жертв СПИДа», «Здоровье в наших руках», «Я выбираю жизнь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игры «Что? Где? Когда?», «Я знаю», «Мой выбор!», «Привычка быть здоровы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профилактические игры «Футбол в валенках», «Дворовые игры», «В здоровом теле здоровый дух», «Улыбнись планета! В объективе – лето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по профилактике распространения ВИЧ-инфекции в молодежной среде «Предупрежден, значит вооружен!», «Тебе решать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Красная ленточ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конкурс «Мы выбираем ЗОЖ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квиз «Что я знаю о СПИДЕ?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еформально-спортивного молодежного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действие в организации соревнований по уличному воркауту)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с элементами информирован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конкур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      оуСПО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3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мероприятий по формированию здорового образа 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4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42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массовой – 4, онлайн-работа - 3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616 человек, в том числе 328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8 подростков, направленных ТКДНиЗП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ализованы 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ированных методических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областной акции «Наша-жизнь – в наших руках» проведено 5 профилактических мероприятий с охватом 67 участников и 8 онлайн-мероприятий с охватом 99 учас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рамках областной профилактической акции «Тебе решать!» проведено 4 мероприятия с охватом 63 участника  и 1 онлайн-кви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и обобщение знаний подростков о здоровом образе жизни, о профилактике ВИЧ-инф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здорового образа жизни и приобщения молодежи к спорт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ние  мотивация к здоровому образу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47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08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34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2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31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2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36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41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3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5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4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3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29%2Fa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2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0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8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6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802045?w=wall-196802045_28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2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7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4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43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z=photo-65262948_457249353%2Falbum-65262948_00%2Fre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55</w:t>
              </w:r>
            </w:hyperlink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50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О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С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В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действие профессиональному самоопределению молодежи</w:t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держке профессионального самоопределения молодеж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, беседы, информирование на темы: «Определение профессиональных склонностей";</w:t>
              <w:br/>
              <w:t>"Где я хочу учиться?";</w:t>
              <w:br/>
              <w:t>«Интересы и склонности в выборе профессии»;</w:t>
              <w:br/>
              <w:t>"Куда пойти учиться?";</w:t>
              <w:br/>
              <w:t>"Мотивы выбора профессии";</w:t>
              <w:br/>
              <w:t>«Занятие-консультация по профориентации»;</w:t>
              <w:br/>
              <w:t>"Я и мир профессий: как сделать свой выбор?";</w:t>
              <w:br/>
              <w:t>"Основы профессионального самоопределения молодежи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игры: «Своя игра»; «Калейдоскоп профессий»; «Путешествие в мир профессий»;»Угадай профессию»; «Есть такая профессия – Родину защищать!»; «В мире професс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встречи в рамках клуба «Вектор»: «Зову в свою профессию»;  занятия про программе «Основы профессионального самоопред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экскурсии: «Время действовать!»; «Тропами музейного государства»; «Маленький город в великой вой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: час профориентации «Профессия кинолога»; «В армии служить готов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Делу время, потехе час»; «Нашим рекам и озерам чистые берег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викторины «Професии»; «Парад профессий»; «Проф-викторина»; «Удивительные профе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(работа с трудовой бригадой «Богатыр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br/>
              <w:t>Беседа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встр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     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3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результат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роприятий по поддержке профессионального самоопределения, в том числе при индивидуальной работ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при группово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при массовой – 1, онлайн-работа – 4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641 человек, в том числе 168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5 подростков, направленных ТКДНиЗП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о 4 онлайн-викторины с охватом 133 участник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 профориентационный клуб «Вектор», в составе которого  44 участник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влечены в программу временной занятости несовершеннолетних в летний период  9 подростков, состоящих на различных видах учета, в том числе из неполных, многодетных и малообеспеченных семей, направленные ТКДНиЗП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вышение активности молодежи в профессиональном самоопределении и оказание помощи подросткам в выборе профессии с учетом интересов, склонностей и потреб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офессиональное самоопределение молодежи (11 человек)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6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7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8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9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0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2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38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9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6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99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6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0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0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2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6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8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9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06</w:t>
              </w:r>
            </w:hyperlink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11 мероприят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О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С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В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циально-психологическая поддержка молодых семей</w:t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молодежи и молодых супругов к семейной жиз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и информирование по проблемам взаимоотношений влюбленных, продвижению семьи и семейных ценностей в молодежной среде, формированию психологической готовности молодежи к семейной жизн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занятия с элементами тренинга по МК «Любовь и семья», «Основы благополучных семейных отношений», «Тренинг психологической готовности девушек 15-18 лет к семейной жизни»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br/>
              <w:t>Беседа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занятие с элементами тренин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, оуСПО     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                        (14-25 лет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мероприятий по подготовке молодежи и молодых супругов к семейной 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5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31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80 человек, в том числе 29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ализованы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ированных методических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сихологической готовности молодежи к семей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подростков 14-16 лет ответственного отношения к построению взаимоотношений с противоположным полом и к созданию в будущем ответственной семь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подростков ответственного отношения к планированию семьи и формированию благополучных семейных  отношений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молодежи и молодых супругов к родительств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, информирование по формированию психологической готовности к родительству, по профилактике жестокого обращения с несовершеннолетними, формированию навыков ответсвенного репродуктивного поведения, адаптации к бе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го-педагогические занятия с элементами тренинга по МК «Психологическое сопровождение беременности», «Профилактика абортов», «Сохранение репродуктивного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службе «Телефон доверия»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br/>
              <w:t>Беседа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занятие Трен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уОО, оуСПО      (14-17 л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С, ожидающие рождение ребенка                       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емей81 участник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мероприятия по подготовке молодежи и молодых супругов к родительств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4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28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нлайн - 7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36 семей (81участник), в том числе 13 семей (30 участников) 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ализов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ированных методических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екватных представлений о беременности и внутриутробном развитии плода, осознанному отношению к образу жизни во время берем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ного отношения к своему здоров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ответственного поведения в ситуациях риска заражения инфекциями, передающимися половым путем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kraski_myshkin?w=wall-186460119_87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kraski_myshkin?w=wall-186460119_964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br/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навыков семейного воспитания в молодых семья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нформирование по формированию родительской ответственности и повышению правовой грамотности молодых родителей, по профилактике жестокого обращения с детьми, по развитию навыков семейного воспитания в молодых семьях, по профилактике детского травматизма, сохранению жизни и здоровь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занятия с элементами тренинга по программе «ИГРАЕМ ВМЕСТЕ» (детско-родительские занят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формированию и пропаганде ЗОЖ «ЗАБЕГ ПОЛЗУН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мероприятия, приуроченные к праздничным датам (игровые программы, конкурсы, мастер-классы, праздники):                   «Масленичный разгуляй»,  «Один день в армии», «Веселые девчата»,            «Всё начинается с любви», «Чудеса под новый год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в рамках областной информационной кампании «Безопасное детство», областной акции «Воспитание чудом», «Всемирный день правовой помощи детям»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br/>
              <w:t>Беседа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ам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 отды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С с деть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шан-ные групп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семьи720 участник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мероприятий по развитию навыков семейного воспитания в молодых семь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7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32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массовой – 2, онлайн - 120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423 семьи (720 участников), в том числе 106 семей (166 участников)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6 семей (18 участников)  направленны ТКДНиЗП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ализов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ированных методических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ластной кампании «Безопасное детство» проведено 6 мероприятий  с охватом 222 человека и 9 онлайн-мероприятий (информационная камп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уховных ценностей, формирование и пропаганда ЗОЖ в молодых семьях, воспитание у членов семьи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родителей и формирование ответственности за жизнь, воспитание и содержание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емейного воспитания в молодых семь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молодых родителей навыков взаимодействия с ребенком в игре и повышение психологической грамотности род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семьи и семейных ценностей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895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196802045?w=wall-196802045_130%2Fall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196802045?w=wall-196802045_141%2Fall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t xml:space="preserve"> </w:t>
            </w: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96972311?w=wall-196972311_100%2Fall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96802045?w=wall-196802045_145%2Fall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96972311?w=wall-196972311_101%2Fall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947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196972311_209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196802045_289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559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943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eastAsia="en-US"/>
              </w:rPr>
              <w:br/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raski_myshkin?w=wall-186460119_90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80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821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836</w:t>
                <w:br/>
                <w:t>https://vk.com/club65262948?w=wall-65262948_287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82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z=photo-65262948_457244602%2Falbum-65262948_00%2Frev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96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t xml:space="preserve">  </w:t>
            </w: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963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z=photo-186460119_457241497%2Falbum-186460119_00%2Frev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911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917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91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915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300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t xml:space="preserve"> </w:t>
            </w: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3004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t xml:space="preserve"> </w:t>
            </w: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301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296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96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96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w=wall-65262948_2969</w:t>
              </w:r>
            </w:hyperlink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в рамках деятельности клуба молодых сем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нформирование по формированию родительской ответственности и повышению правовой грамотности молодых родителей, по профилактике жестокого обращения с детьми, по развитию навыков семейного воспитания в молодых семьях, по профилактике детского травматизма, сохранению жизни и здоровь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занятия с элементами тренинга по программе «ИГРАЕМ ВМЕСТЕ» (детско-родительские занят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мероприятия, приуроченные к праздничным датам (игровые программы, конкурсы, мастер-классы, праздники):                   «Дочки-матери»,       «Открытка для защитника», «Хэллоуин»,            «Открытка для мамы»,    «День народного единства», «Наш папа самый лучший!», Мама – ты моё сердце», «Новогодняя игруш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в рамках областной информационной кампании «Безопасное детство», областной акции «Всемирный день правовой помощи детя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 "Умножай добро онлайн", «Поможем детям собраться в школ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рубрики «О самом главном», «На заметку»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br/>
              <w:t>Беседа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ам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 отды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С с деть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семей335 участник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мероприятия в рамках клуба молодых сем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том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при индивидуальной работе 1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и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– 48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нлайн - 36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ы к участию в мероприятиях клуба 219 семей (335 участников), в том числе 1 семья (3 участника) – кли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ельских поселений,  6 семей (18 участников)  направленны ТКДНиЗП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ализов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ированных методических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ластной кампании «Безопасное детство» проведено 6 мероприятий  с охватом 222 человек и 9 онлайн-мероприятий (информационная камп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уховных ценностей, формирование и пропаганда ЗОЖ в молодых семьях, воспитание у членов семьи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родителей и формирование отвественности за жизнь, воспитание и содержание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емейного воспитания в молодых семь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молодых родителей навыков взаимодействия с ребенком в игре и повышение психологической грамотности род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семьи и семейных ценностей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945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902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863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864</w:t>
              </w:r>
            </w:hyperlink>
          </w:p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864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65262948?z=photo-65262948_457246002%2Falbum-65262948_00%2Frev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65262948?w=wall-65262948_3013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979</w:t>
              </w:r>
            </w:hyperlink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26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1053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105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z=photo-186460119_457250093%2Falbum-186460119_00%2Frev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6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32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186460119_1110?w=wall-186460119_111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186460119_113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186460119_1089?w=wall-186460119_1089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12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193406848?w=wall-193406848_956%2Fall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791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0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0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2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1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12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15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17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1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1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22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24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25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27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club186460119?w=wall-186460119_82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club186460119?w=wall-186460119_82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98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98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993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t xml:space="preserve"> </w:t>
            </w:r>
            <w:hyperlink r:id="rId2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3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2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23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16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23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12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2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1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2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1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</w:r>
            <w:hyperlink r:id="rId2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01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4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3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4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2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101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4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14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4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13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shd w:fill="FFFFFF" w:val="clear"/>
                <w:lang w:eastAsia="en-US"/>
              </w:rPr>
            </w:pPr>
            <w:hyperlink r:id="rId2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0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4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992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5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050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5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kraski_myshkin?w=wall-186460119_1067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5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vk.com/wall-186460119_1069?w=wall-186460119_106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5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186460119_107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hyperlink r:id="rId25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111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5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wall-186460119_1127</w:t>
              </w:r>
            </w:hyperlink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en-US"/>
              </w:rPr>
              <w:br/>
              <w:br/>
            </w:r>
            <w:hyperlink r:id="rId25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kraski_myshkin?w=wall-186460119_1135</w:t>
              </w:r>
            </w:hyperlink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98 мероприят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О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С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В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 семей1216 участник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овлечение молодежи в волонтерскую (добровольческую) деятельность</w:t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, обучение и сопровождение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нтеро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ое и групповое информирование о направлениях деятельности волонтерской (добровольческой) деятельности, о перспективах в сфере добровольчества, о мероприятиях, проектах, конкурсах, в которых могут участвовать волонтеры; о волонтерских отрядах (объединениях) и их направлениях деятельности, о личной книжке волонтера и её преимущества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дение муниципальной базы волонтер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ение записей в личные книжки волонтеров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молодежи к волонтерской (добровольческой) деятельности;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опровождение деятельности волонт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вопросов по организации волонтерской деятельности (проведение инструктажей, консультаций)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нлайн-информ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О,                    оуС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результат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2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году в муниципальной базе волонтеров зарегистрир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 волонтер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несены за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 личные книж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60 волонтерам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проведено 279 мероприятий по набору, обучению и сопровождению деятельности волонтеров, в том числе при индивидуальной работе 24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групповой – 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при массовой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влечены к волонтерской деятельности 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ростков, состоящих на различных видах уч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волонтеров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участие волонтеров в информационно-пропагандистских акциях, спортивно-профилактических мероприятиях по пропаганде ЗОЖ и спорта);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участие в экологических субботниках и акциях по уборке детских дворовых площадок, парков, берега Волги, территории сельских поселений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частие волонтеров в организации районных социально-значимых мероприят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е «Команда доб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е «Голосование ФКГС» (1438 участни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е «Всероссийская перепись насе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е «Дворовые иг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е «Добрые дела (благоустройство территорий детских сад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полумарафон «По шести холмам» (5000 участни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пасибо фельдш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мобильных телефонов в рамках проекта «Бригада мобильной помощ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объедин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юрприз для мам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патру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гущая книг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Улыбнись планета! В объективе – лето!» (1 июн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семьи, любви и верно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рроризму скажем НЕТ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дежь 14-35 л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получ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жилые люди, ветераны, труженики тыла, дети из семей находящихся  в трудной жизненной ситуации, нуждающихся в государственной поддержке, участники акций, игровых программ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результат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2021 года проведено 9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 с участием 284 волонтеров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Всего волонтерами оказано 1528 услуг, в том числе при индивидуальной работе – 1438, при групповой – 68, при массовой 22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Охвачено 7447 благополучателей (участников мероприятий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На  территории района действуют 5 волонтерских отрядов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 базе МУ ММР «СоАМ» - отряд «Вместе – мы сила» численностью 20 человек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 базе Мышкинского политехнического колледжа – отряд «Молодое поколение» численностью 15 челове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 базе МОУ Рождественской СОШ Волонтерский отряд «Добродетель» численностью 13 челове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 базе МОУ Мышкинская СОШ «Новые люди» - 25 челове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 базе Межпоселенческого Дома культуры «Культурные люди» - 15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Вовлечены в добровольческую деятельность по разным направления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обытийное волонтерство – 284 волонтер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атриотическое добровольчество – 290 волонтер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 сфере экологии и охраны природы – 50 волонтер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в сфере спорта – 10 волонтеров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 сфере организации досуга – 130 челове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 программе социального наставничества «Родничок» - 15 волонтеров (40 благополучателей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оказанию адресной помощи людям с ограниченными возможностями – 11 волонтеров (17 благополучателей)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30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307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30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05599050_2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972311_15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2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88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2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8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1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79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7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77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76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17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7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42047774_8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5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52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О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С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ВПО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, М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 в сфере патриотического воспитания (мероприятия при участии ВОД «Волонтеры Победы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Помним. Любим. Храним» (благоустройство военно-мемориальных объектов и воинских захорон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и «Доброе слово ветерану», «Успей сказать «Спасибо» лич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и, митинги, посвященные Дням воинской славы и памятны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м. Гордимся. Не подведё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неизвестного солд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оргиевская лент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на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 памя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ча памя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ческие кв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ругие мероприятия патриотическ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ыбка не только Гагар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триколор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ля жизни»;                    «Белый голубь» и др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ые результат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2021 года проведено 11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ероприятий с участием 290 волонтеров, в том числе при индивидуальной работе – 25 мероприятий, при групповой – 69 мероприятий, при массовой 20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хвачено мероприятиями по патриотическому воспитанию 2058 участников, в том числе при индивидуальной работе – 8 человек, при групповой – 127 человек, при массовой – 1923 человек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рганизовано шефство н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мятниками и захоронениями, погибшим в годы ВОВ              (г. Мышкин, с. Рождествено, с. Юрьевское, с. Шипилово, дер. Крюково, дер. Коптев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в течение 202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а благоустро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енно-мемориальных объектов и воинских захоронений;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о 20 патриотических акц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90 волонтеров к участию во  ВОД «Волонтеры Побе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27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972311_1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23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05599050_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972311_1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9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972311_1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972311_14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20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1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1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972311_12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6802045_16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6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61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8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81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142047774_8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51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142047774_802</w:t>
              </w:r>
            </w:hyperlink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14 мероприят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О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СП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ВПО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, М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еречень ключевых муниципальных молодежных мероприятий и событий основным организатором которых выступает СУ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66"/>
        <w:gridCol w:w="2791"/>
        <w:gridCol w:w="2515"/>
        <w:gridCol w:w="301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е материалы о мероприятии, опубликованные в информационно-телеком-муникационной сети «Интерн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75"/>
        <w:gridCol w:w="2791"/>
        <w:gridCol w:w="2515"/>
        <w:gridCol w:w="3011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игра «Россия - наш д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атриотической игры стало традицией. Мероприятие вызывает большой интерес у участнико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раках направления «Противодействие экстремизму и терроризму» с целью формирования чувства патриотизма и гордости за свою стран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андемии и ограничительных мер не удалось выполнить план и охватить больше участн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583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8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изывн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мероприятие в районе, проводится 2 раза в год (весенний и осенний призыв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меняется формат проведения мероприят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году введено новшество – экскурсия для участников в музей «Маленький город в великой войне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роприятие приглашаются призывники, родители, сотрудники военкомата, военно-патриотический клуб «Выстрел», представители от районного Совета ветеранов и др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андемии и ограничительных мер количество участников и приглашенных гостей было ограничен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75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vk.com/club65262948?w=wall-65262948_2647</w:t>
            </w:r>
          </w:p>
          <w:p>
            <w:pPr>
              <w:pStyle w:val="Normal"/>
              <w:pBdr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теллектуально-правовых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токи избирательного пра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авах человека в шутку и всерьез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ть закон. Ответствовать перед закон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 и поряд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основной закон государ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 и зак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прав и обязанностей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теллектуально-правовых игр по правам и свободам, обязанностям и ответственности граждан проводится ежегодно, участниками которых являются подростки 14-16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ятся с целью формирования правовой грамотности и культуры, а также ответственного поведения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проведено 11 мероприятий с охватом 165 участников, в том числе 2 мероприятия в режиме онлай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андемии и ограничительных мер не удалось выполнить план и охватить больше участн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6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33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профориентационных игр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воя игр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лейдоскоп профессий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мир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гадай профессию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Есть такая профессия – Родину защищать!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ад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-виктор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ивительные профессии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фориентационных игр проводится с целью профессионального самоопределения молодежи ежегодно, участниками которых являются учащиеся школ 14-16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проведено 11 профориентационных игр с охватом 294 участника, в том числе 4 мероприятия в режиме онлайн с охватом 133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а базе МУ ММР «СоАМ» создан профориентационный клуб «Вектор», в раках которого проводятся игры, а также организуются встречи с представителями разных профессий, проводятся экскурсии, мастер-классы и профессиональные про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году в клубе «Вектор» приняли участие 44 подрост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 работы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высилась активность молодежи в профессиональном самоопределении и оказана помощь подросткам в выборе профессии с учетом интересов, склонностей и потреб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пределились с профессиональным выбором 11 школьн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8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7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z=photo-65262948_457241212%2Fwall-65262948_251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семей                                          240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является традиционным в Мышкинском районе, в этом году пройдет в более широком масштаб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1 году к участию привлекаются не только дети из семей ТЖС и состоящие на различных видах учета, но и другие семьи, проживающие на территории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охватит около 80 семей (более 300 участник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пройдет в форме праздников во двора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будут задействованы специалисты и волонтер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й формат мероприятия позволит охватить больше участников в условиях пандем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6460119?w=wall-186460119_756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-поход для волонтер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стало традиционным и служит как одной из форм поощрения активных волонтер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049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ного акти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ест «Улыбнись, планета! В объективе – лето!» с привле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а молодых специалис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ышкинский ЛПУ М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стало традиционным в Мышкинском МР, проводится 1 июня в День защиты детей с привлечением совета молодых специалистов Мышкинского ЛПУ МГ (15 человек), а также с участием активных волонтеров и специалистов МУ ММР «СоАМ» (15 человек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в квесте приняли участие 120 детей в возрасте от 11 до 17 лет, в том числе из сельских поселени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оводится на стадионе им. Братьев Бутусовы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79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аленькие радо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и мероприятия участвует муниципальный штаб волонтеров «Мы вместе» (актив молодежи Мышкинского МР»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году мероприятие прошло в широком масштаб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кции приняли участие 45 человек (сотрудники Мышкинской ЦРБ, пожилые люди, проживающие в Доме ветеранов и посещающие Мышкинский комплексный центр социального обслуживания населения (дневное отделение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5599050?w=wall-205599050_127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5599050?w=wall-205599050_128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мероприятие по профилактике безнадзорности и правонарушений среди несовершеннолетних «БОГАТЫР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ализуется с 2010 года ежегодно в летний период с целью профилактики безнадзорности и правонарушений несовершеннолетни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ероприятиях проекта участвуют подростки, состоящие на различных видах учета, из неполных, многодетных и малообеспеченных семей, а также в отношении которых проводится индивидуальная профилактическая работ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водятся на достаточно высоком уровне, так как с подростками работают опытные квалифицированные специалисты, в том числе и привлекаемые из сферы здравоохранения, правоохранительных органов, культуры, образования, спорта и туризма.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оекта предлагается насыщенная интересная программа мероприятий,  направленная на трудовое воспитание, правовое просвещение, профилактику зависимостей,  формирование здорового образа жизни и организацию активного досуга молодеж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86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96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05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6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1</w:t>
              </w:r>
            </w:hyperlink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90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18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ДВОРОВЫЕ ИГРЫ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«Дворовые игры» реализуется ежегодно в летн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безнадзорности и правонарушении несовершеннолетних, формирования навыков здорового образа жизни, приобщения молодежи к спорту (в том числе поддержка неформально-спортивного молодежного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ko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организация футбола в сельских поселениях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рганизации мероприятий задействованы специалисты МУ ММР «СоАМ» и волонтеры (15 человек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екте участвуют дети, подростки и молодежь до 35 лет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профилактические мероприятия  приурочены к  Международному Дню защиты детей (1 июня), а также  проводятся в рамках антинаркотического месячника, в детских и подростковых лагерях, во двора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летний период проведено 22 мероприятия с общим охватом около 600 человек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79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749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77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802045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5262948_2624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972311?w=wall-196972311_141%2Fall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93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36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81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56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888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20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203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197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94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89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3065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?w=wall-65262948_2994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таблицы указывается не более трех практик по каждому напра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ежведомственное и межуровневое взаимодействие СУМ с партнерами в части исполнения полномочий по реализации молодежной полит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0"/>
        <w:gridCol w:w="46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имодейств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тне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е обязательства и результ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0"/>
        <w:gridCol w:w="46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ставителей СУМ в составе межведомственных групп, советов, коллег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Территориальная комиссия по делам несовершеннолетних и защите их прав Мышк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Антинаркотическая комиссия Мышкинского МР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Межведомственная рабочая группа по профилактике экстремистских настроений в молодежной сре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ыполнение утвержденных планов работы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вместное проведение профилактических  мероприятий, решение общих вопросов, задач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казание методической помощ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омощь в организации и проведении мероприятий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органами местного самоуправления, учреждениями, общественными организациями проект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оект по профилактике безнадзорности и правонарушений среди несовершеннолетних "Богатырь" реализуется совместно с учреждениями системы профилактики безнадзорности и правонарушений несовершеннолетних,  учреждениями образования, культуры, спорта, туризма и зравоохран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ект по профилактике зависимостей в молодежной среде «Сделай правильный выбор!» совместно с учреждениями системы профилактики безнадзорности и правонарушений несовершеннолетних,  учреждениями образования, культуры, спорта, туризма и зравоохран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ограмма социального наставничества «Родничок» совместно с органами местного самоуправления и Мышкинским комплексным центром социального обслуживания насел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олонтерский проект «Поклонимся великим тем годам» совместно с органами местного самоуправления и Мышкинским комплексным центром социального обслуживания насел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оект по профилактике безнадзорности и правонарушений среди несовершеннолетних «Дворовые игры» совместно с учреждениями системы профилактики безнадзорности и правонарушений несовершеннолетних,  учреждениями образования,  с Советом молодых специалистов  Мышкинского ЛПУМ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оект «Добрые дела» совместно с дошкольными учреждениями образования (д\с Теремок) и Мышкинским комплексным центром социального обслуживания населения (Дом ветеран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 всех проектах задействованы волонтеры более 200 человек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овысился уровень социальной адаптации детей и подростков: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низилось число правонарушений, совершенными несовершеннолетними детьм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низилось количество несовершеннолетних, состоящих на различных формах учет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т уровня информированности молодёжи по проблемам, связанным с нездоровым образом жизни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ация на активную жизненную позицию в формировании здоров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сознание молодежью преимущества здорового образа жизн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зилось употребление психоактивных веществ в молодёжной сред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ено  количеств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олодых л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, систематически занимающихс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ой и спортом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ы социальные навы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способ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циальной адаптации детей, оказавшихся в трудной жизненной ситуации через взаимодействие волонтера-социального наставника с подопечным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ти стали более уверенными, раскрепощенными, общительными, активными, любознательным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ился уровень знаний, навыков и активности добровольцев в патриотическом направлении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силась популярность ВОД «Волонтеры Победы» в Мышкинском МР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влечено к участию в проекте более 30 волонтеров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Снизилась подростковая преступность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рганизован досуг и занятость подростков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и договоры о сотрудничестве, заключенные с партнерскими организациями (с указанием реквизитов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муниципального учреждения Мышкинского муниципального района «Социальное агентство молодежи» на 2021 год (с изменениями от 15.04.2021 года), согласованный с начальником Отдела культуры, спорта, молодежной политики и туризма администрации Мышкинского 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ГПОУ ЯО «Мышкинский политехнический колледж» от 09.01.2021 г. №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МОУ Мышкинская СОШ от 09.01.2021 г. №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МОУ Шипиловская ООШ от 09.01.2021 г. №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МОУ Крюковская ООШ от 09.01.2021 г. №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МОУ Коптевская ООШ от 09.01.2021 г. №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МОУ Рождественская СОШ от 09.01.2021 г. №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на реализацию программы по социальному наставничеству для детей, оказавшихся в трудной жизненной ситуации «Родничок» с МУ ММР « Мышкинский комплексный центр социального обслуживания населения» от 09.01.2021 г.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на реализацию проекта «Мы вместе» с МУ ММР « Мышкинский комплексный центр социального обслуживания населения» от 09.01.2021 г. № 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почининская межпоселенческая библиотека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 «Межпоселенческий Дом культуры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ОУ ЯО «Мышкинский политехнический колледж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о-юношеская спортивная школа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 д/с Теремок, д/с Тополек, д/с Росинка, д/с Петушок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 « Мышкинский комплексный центр социального обслуживания насе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ЯО Мышкинская центральная районная больница им. Д.Л. Соко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народный муз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молодых специалистов  Мышкинского ЛПУМГ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газета «Волжские зори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я образования предоставляют подросткам возможность принимать участие в мероприятиях МУ ММР «СоА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нтируют содействие воспитателей и педагогов в процессе реализации дополнительных образовательных программ и  других мероприятий  для  молодежи и молодых семей с деть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лучае отказа от участия в мероприятии Учреждения образования обязуются своевременно предупредить в письменном виде о причине отказ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ая деятельность МУ ММР «СоАМ» и образовательных учреждений по оказанию (выполнению) услуг (работ) в сфере молодежной политики согласно плану мероприятий МУ ММР «СоАМ» на 2021 го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в рамках ДЕД «Безопасный интернет», «День памяти жертв СПИДа», «День борьбы с наркоманией», «День солидарности в борьбе с терроризмом» и д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ведение мероприятий в рамках областных и всерроссийских акций «Сообщи, где торгуют смертью!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жизнь – в наших руках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детство» и д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еализация программ занятий по методическим комплексам ГУ ЯО «ЯОМИЦ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ализация проектов Учреждения «Дворовые игры», «Богатырь», «Сделай правильный выбор!», «Родничок», «Поклонимся великим тем годам», «Добрые дела», «Квартирник», «Чудеса под Новый год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деятельности молодежных клубов (профориентационного клуба «Вектор», клуба молодых семей «Краски», клуба для волонтеров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волонтерского движения на территории райо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молодежи в региональных, межрегиональных, всероссийских мероприятиях (по согласованию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сурсное обеспечение СУ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 Наличие отдельного здания в пользовании (собственности) СУМ: арендуем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 Площадь помещений, занимаемых СУМ (кв. м): 99,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аличие в здании СУМ специализированных помещений для организации работы с молодежь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52"/>
        <w:gridCol w:w="77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м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оводимые в помещ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52"/>
        <w:gridCol w:w="77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кв.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, беседа, психолого-педагогические занятия с элементами тренинга, мастер – класс, игра, праздник, тематические мероприятия (встречи)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 (количеств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3 кабинета специалистов, каридо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, информирование, бес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Материально-техническая оснащенность С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705"/>
        <w:gridCol w:w="3708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(штук, комплектов и т.д.), колич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703"/>
        <w:gridCol w:w="3708"/>
      </w:tblGrid>
      <w:tr>
        <w:trPr>
          <w:tblHeader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 (рабочее компьютерное мест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(рабочее компьютерное мест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(рабочее компьютерное мест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ерное многофункциональное устройств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центр караок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инатор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 4-цветный, струйный А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(рабочее компьютерное мест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03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03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03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0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6.2011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11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.2012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012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2014г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2014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8.2014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8.2014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2015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2015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07г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2004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0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0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 МС 50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 проекционный настен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 2013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2014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1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борудова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видеотехни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аппарат -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2015г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07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ая аппаратур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кшер – 1 шт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нки – 2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фон –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.2017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снаряже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уристического оборудовани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атка – 3 шт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т – 1 шт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льные мешки - 12 шт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ристический стул – 1 шт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ический коврик – 1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2014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 волейбольный – 2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 футбольный – 2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 для мини футбола –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уч – 6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гли – 15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шки пластиковые – 4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– прыгуны – 2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дянки – 2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калка – 4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дминтон – 2 наб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усы для разметки –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программы, разработанные ГУ ЯО «ЯОМИЦ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нер – 3 шт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ипчар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2018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нвентар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е игры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лы - мозайка - 2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"Брось мяч" – 2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ная игра "Кривляки" –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"Кто я" –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"Словоед" –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 "Морской бой" –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 "Космическая  экспедиция» -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 "Башня" – 2 шт.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 "Друг – утюг" – 1 шт.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"Лото" –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биринт» - 2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зл» - 8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анино» -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чок» - 3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с ручкой –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–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 ассортименте – 2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молетиков – 1 ш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– 1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8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для проекто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робковая для объяв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0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0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Организация работы по привлечению дополнительных ресурсов для деятельности С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4517"/>
        <w:gridCol w:w="3439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влечения ресурс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ходов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взнос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/субсидии, полученные по итогам конкурс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 08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плату труда и начисления на фонд оплаты труда (80% от субсидии) и содержание учреждения (аренда помещения, обслуживание оргтехники, приобретение канцелярских товаров).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* (в том числе немонетизированные ресурсы)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ать перечень и количество привлечен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ддержка СУМ деятельности молодежных объединений (не указываются волонтерские отряд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еречень молодежных общественных объединений, действующих на базе СУМ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3"/>
        <w:gridCol w:w="1990"/>
        <w:gridCol w:w="1667"/>
        <w:gridCol w:w="2518"/>
        <w:gridCol w:w="2005"/>
        <w:gridCol w:w="1642"/>
        <w:gridCol w:w="2128"/>
      </w:tblGrid>
      <w:tr>
        <w:trPr>
          <w:trHeight w:val="85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контактный телефо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объединением при поддержке СУ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объедин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занной поддержки*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ых семей «КРАС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адежда Андреевна</w:t>
              <w:br/>
              <w:t>8(48544)2-17-7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до 35 лет с несовершеннолетними деть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ая мастерская (мастер-классы с привлечением участников Клу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занятия по программе «Играем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(праздники, вечера отдыха), приуроченные к праздничным дата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за участие в мероприятиях районного и областного уровн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оддержка (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(консультации об участии в программах, по проблемам в семье)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ое объединение спортивный клуб уличного воркау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а Дарья Сергеевна</w:t>
              <w:br/>
              <w:t>8(48544)2-17-7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0 л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 профилактике зависимостей в молодежной среде «Сделай правильный выбор!» (тематические встречи с привлечением специалистов здравоохранения, физкультуры и спорта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участникам соревнов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оддержка (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(консультации об участии в мероприят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еречень молодежных общественных объединений, получающих поддержку С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91"/>
        <w:gridCol w:w="2150"/>
        <w:gridCol w:w="1818"/>
        <w:gridCol w:w="1772"/>
        <w:gridCol w:w="2113"/>
        <w:gridCol w:w="1629"/>
        <w:gridCol w:w="2171"/>
      </w:tblGrid>
      <w:tr>
        <w:trPr>
          <w:trHeight w:val="86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контактный телефо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объединением при поддержке СУ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объедин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занной поддержки*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ых семей «КРАС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адежда Андреевна</w:t>
              <w:br/>
              <w:t>8(48544)2-17-7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мей, 50 учас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до 30 лет с несовершеннолетними детьм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ая мастерская (мастер-классы с привлечением участников Клу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занятия по программе «Играем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(праздники, вечера отдыха), приуроченные к праздничным датам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за участие в мероприятиях районного и областного уровня</w:t>
              <w:b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оддержка (размещение информации о мероприятии, репосты, публикации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(консультации об участии в программах, по проблемам в семье)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ое объединение спортивный клуб уличного воркау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а Дарья Сергеевна</w:t>
              <w:br/>
              <w:t>8(48544)2-17-7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0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 профилактике зависимостей в молодежной среде «Сделай правильный выбор!» (тематические встречи с привлечением специалистов здравоохранения, физкультуры и спорта)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участникам соревнован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оддержка (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(консультации об участии в мероприят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К видам поддержки относятся ресурсная, организационная, информационная, консультативная, иные виды под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звитие молодежного волонтерского движения (не указываются молодежные и детские общественные объединен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еализуемые волонтерские проекты и программы:</w:t>
      </w:r>
    </w:p>
    <w:p>
      <w:pPr>
        <w:pStyle w:val="Normal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ли программы СУМ, к участию в которых привлекаются волонте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реализуемых в рамках проекта или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ействованных волонтер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социального наставничества для детей, находящихся в трудной жизненной ситуации «РОДНИЧОК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учение волонтеров социальных наставник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дивидуальные занятия волонтёра – наставника с деть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стер-класс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овые программ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ВМЕСТЕ» по оказанию адресной помощи одиноким пожилым людям и людям с ограниченными возможностями здоровь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удовая помощь одиноким и пожилым людям и людям с ОВЗ, в том числе ветеранам ВОВ, труженикам ты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лонтеров к участию в мероприятиях проекта:</w:t>
              <w:br/>
              <w:t>- акция «Помним, любим, храним» (благоустройство военно-мемориальных объектов и воинских захоронени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е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азанию адресной помощи ветеранам в уборке квартир, благоустройстве территорий у дом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ровые игры («Вышибалы», «Светофор», «Дракон», «Лапта», «Море волнуется раз…», Колечко-колечко», «Фанты», «Пионербол», «Али-Баба»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й бригады (благоустройство детских дворовых площадок, экологические акции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ИГ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шибалы», «Светофор», «Дракон», «Лапта», «Море волнуется раз…», Колечко-колечко», «Фанты», «Пионербол», «Али-Баба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 в сельских посел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Улыбнись, планета! В объективе - лето!» (1 июня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еформального молодежного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лешмоб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етских площадок на территории дошкольных образовательных учрежд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помощь пожилым людям, -проживающим в Доме ветеранов, оказавшихся в трудной жизненной ситуа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ое представлени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е забавы (игры, танцы, песни, хоровод, стихи, подарки, фотосессия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2660"/>
        <w:gridCol w:w="2466"/>
        <w:gridCol w:w="245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инициативы и авторские проекты, разработанные и реализованные при содействии СУ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проекта, социальный стат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лагополучателей в рамках реализации про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ействованных волонте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еречень волонтерских отрядов и сообществ, получающих поддержку С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92"/>
        <w:gridCol w:w="3065"/>
        <w:gridCol w:w="1474"/>
        <w:gridCol w:w="1399"/>
        <w:gridCol w:w="1815"/>
        <w:gridCol w:w="2095"/>
        <w:gridCol w:w="2031"/>
      </w:tblGrid>
      <w:tr>
        <w:trPr>
          <w:trHeight w:val="97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яда, на базе какого учреждения действуе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/курато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объединением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объедин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ддержки*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Вместе-мы си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ММР «СоАМ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юкова Мария Леонид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48544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7-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социального наставничества «Родничо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Богатырь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Добрые дела»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Дворовые игры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Чудеса под Новый год»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активных волонтеров награжд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лагодарственными письмам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 ММР «СоАМ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активных волонтеров и руководитель отряда награждены благодарственными письмами Главы Администрации Мышкинского МР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е 2021 года отряд  отмечен 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ственными письмами и грамотам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 (реквизит, материально-техническая б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ая поддержка (обучение и сопровождение деятельности волонт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поддержка (размещение информации о мероприятиях, репосты, публ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ая поддержка (консультации об участии в мероприятиях, инструктажи).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детель» на базе МОУ Рождественской СО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Татьяна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4854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7-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«Вместе» (оказание адресной помощи ветеранам, труженикам тыла, одиноким пожилым людям и инвалидам, попавшим в ТЖС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, акции «Окна Победы», «Доброе слово ветерану», «Луч света», «Георгиевская ленточка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Добрые де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акции и субботники на территории села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активных волонтера награждены благодарственными письмами Главы Администрации Мышкинского М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ряда награжден Почетной грамотой Отдела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а отряд  отмеч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лагодарственными письмам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 (реквизит, материально-техническая б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ая поддержка (обучение и сопровождение деятельности волонт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поддержка (размещение информации о мероприятиях, репосты, публ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ая поддержка (консультации об участии в мероприятиях, инструктажи).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ое движение молодежи «Волонтеры Победы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юкова Мария Леонид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4854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7-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«Вместе» (оказание адресной помощи ветеранам, труженикам тыла, одиноким пожилым людям и инвалидам, попавшим в ТЖ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, акции «Окна Победы», «Бессмертный полк», «Доброе слово ветерану», «Луч света», «Георгиевская ленточка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Добрые де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мобильных телефонов в рамках проекта "Бригада мобильной помощи"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активных волонтеров награжд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лагодарственными письмам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 ММР «СоАМ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активных волонтеров и руководитель отряда  награждены благодарственными письмами Главы Администрации Мышкинского М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е 2021 года отряд  отмечен 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ственными письмами и грамотам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 (реквизит, материально-техническая б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ая поддержка (обучение и сопровождение деятельности волонт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поддержка (размещение информации о мероприятиях, репосты, публ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ая поддержка (консультации об участии в мероприятиях, инструктажи).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Молодое поколение» на ба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ПОУ ЯО «Мышкинский политехнический  колледж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вцов Андрей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960) 530-57-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- 22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оклонимся великим тем годам» (благоустройство военно-мемориальных объектов, участие в акциях «Сад памяти», «Окна Победы», «Георгиевская ленточка».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3 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2021 года отряд  отмечен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лагодарственными письмам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ая поддержка  (реквизит, материально-техническая б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ая поддержка (обучение и сопровождение деятельности волонт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поддержка (размещение информации о мероприятиях, репосты, публ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ая поддержка (консультации об участии в мероприятиях, инструктаж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К видам поддержки относятся ресурсная, организационная, информационная, консультативная, иные виды под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Мотивационные и образовательные мероприятия для волонтеров, организуемые С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5"/>
        <w:gridCol w:w="486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ействованных волонтер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отивационные мероприят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для волонтер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одной из форм поощрения активных волонтеров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лонтера. Подведение итогов волонтерской деятельности за год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ждение благодарственными пись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пломами, грамотами, памятными подарками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волонтерской деятельности за участие в проек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ощрение волонтер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ждение благодарственными пись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пломами, грамотами, памятными подарками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волонтер месяц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благодарственными письмами и подарками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тематиче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к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мастер-классы и другие мероприятия для волонтер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ждение благодарственными пись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пломами, грамотами, памятными подарками.</w:t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бразовательные мероприят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волонтеров-социальных наставников по программе подготовки волонтеров-социальных наставник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 участвуют в программе социального наставничества «Родничок»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 семинары, вебинары, тренинги для волонтер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ся знания и умения, необходимые для участия в волонтерской деятельности, развиваются коммуникативные навыки, лидерские качества, организаторские способности и др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для волонтеров, задействованных в социально-значимых мероприятиях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лонтеров в организации Мышкинского полумарафона «По шести холмам», Оборонно-спортивная игра «Зарница», участие в проекте «ФКГС», проекте «Дворовые игры»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астие представителей молодежи муниципального образования области в межмуниципальных, региональных, всероссийских, международных мероприятиях в сфере молодежной политики, организованное по линии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750"/>
        <w:gridCol w:w="533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татус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муниципального образования обла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представителей молодежи муниципального образования област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просветительское мероприятие «Последняя колонн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«Новички» Мышкинского муниципального района  в группе 1 набрала 45 баллов (27-32 место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«Лучший организатор волонтерского движения Ярославской област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Мышкинского муниципального района приняли участие в заочном этапе конкурса в номинациях «Начинающий организатор волонтерского движения», «Опытный организатор волонтерского движения», но по сумме набранных баллов не прошли в очный этап конкурса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 межнациональго сотрудничества «На одной земле» (1 эта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 межнациональго сотрудничества «На одной земле» (2 эта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«Артель» Мышкинского муниципального района приняла участие в 1 этапе фестива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Включайся» Мышкинского муниципального района примет участие во 2 этапе фестиваля в период с 9 по 10 декабря 2021 года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молодых лидеров «Вектор в будущее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Мышкинского муниципального района приняли участие в двух категориях  заочного этапа конкурса: «Руководители молодежных объединений», «Лидеры детских и молодежных объединений, обучающихся в общеобразовательных учреждениях (от 14 лет включительно). По итогам набранных баллов представители района прошли в очный (выездной) этап конкурса. Участникам были вручены сертификаты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комплексное военно-спортивное мероприятие «Проект Р.А.З.У.М (Российская Армия, Заряженная Умами Молодых)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Мышкинского муниципального района «Мышкинский ЛПУМГ» была награждена благодарственным письмом ГАУ ЯО «Центр патриотического воспитания»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форум по вопросам гражданственности и патриотизм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АИС «Молодежь России» были поданы, но по итогам отбора представители не приняли участие в форуме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орум патриотической направленности «Патриот. Гражданин. Воин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Мышкинского муниципального района приняли участие в 3 сменах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среди волонтерских объединений «Команда добра 76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 «Вместе мы – сила» Мышкинского муниципального района принял участие в заочном этапе конкурса в номинации «Команда добра». По итогам набранных баллов отряд не смог принять участие в дистанционном этапе конкурса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молодежный форум-фестиваль «Мы дети твои, Россия!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района после участия в данном форуме принял приглашение на фестиваль «Таврида АРТ» в Крыму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слет молодежных организаций профилактической направленно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уме приняли участие  представители МУ ММР «Социальное агентство молодежи»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 детских и молодежных общественных объединений «Мы – Лидеры!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Мышкинского муниципального района по итогам заочного этапа фестиваля набрали 347 баллов, что не позволило принять участие в очном этапе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гражданско-патриотический фестиваль «Красная гвозди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Мышкинского муниципального района приняли участие во всех номинациях фестиваля, но призовых мест не занял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молодежный добровольческий фору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поданных заявок, поданных через АИС «Молодежь России», в данном форуме в период с 7 по 8 декабря 2021 года примут участие 2 представителя района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рафоне ИЗИ СКИЛС «Основы государственной молодежной политики» (региональный)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ертификаты участника Марафона ИЗИ СКИЛС по подготовке и обучению муниципальных специалистов отрасли молодежной политики со стажем до 1 года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слете молодежных организаций профилактической направл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ертификаты участия в Межрегиональном слете молодежных организаций профилактической направленности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семинаре на платформе системы дистанционного обучения научно-образовательного сетевого издания высшей школы делового администрирова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сертификат участника онлайн-семинара на тему «Педагогические технологии организации досуга детей»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 обмену опытом работы по профориентации в режиме видеоконференции (региональный)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пыт работы по профориентации, применили интересные практики профориентационной работы, создали профориентационный клуб «Вектор» на базе Учреждении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ом конкурсе на созд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ных пространств в муниципальных район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городских округах Яросла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новый проект «Молодежное пространство «КвАРТир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не получили, но работу над  проектом продолжи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работают три клуб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й клуб «Векто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молодых семей «Краск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для волонтеров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ервом конкурсе президентских грантов на реализацию проектов в области культуры, искусства и креативных индустрий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конкурсе высокого уровня с проектом Молодежное пространство «КвАРТир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поддержку от фонда культурных инициати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положительный опыт и стимул дальнейшей работы над совершенствованием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ализация направления «Профилактика социальных дезадаптаций в молодежной сред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3"/>
        <w:gridCol w:w="1399"/>
        <w:gridCol w:w="1816"/>
        <w:gridCol w:w="1679"/>
        <w:gridCol w:w="1676"/>
        <w:gridCol w:w="1539"/>
        <w:gridCol w:w="1395"/>
        <w:gridCol w:w="1256"/>
        <w:gridCol w:w="1472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филак</w:t>
              <w:softHyphen/>
              <w:t>тическ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филак</w:t>
              <w:softHyphen/>
              <w:t>тической работы (первичные клиенты),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ичных клиентов, охваченных профилактической работой, % от общего числа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находящейся в социально опасном положении, охваченной профилактической работ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методических комплек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 теме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</w:t>
              <w:softHyphen/>
              <w:t>альных консультаций, 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мероприя</w:t>
              <w:softHyphen/>
              <w:t>тий,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</w:t>
              <w:softHyphen/>
              <w:t>тий, 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ссовых мероприятий по теме (наименование, форма про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6"/>
        <w:gridCol w:w="1396"/>
        <w:gridCol w:w="1815"/>
        <w:gridCol w:w="1678"/>
        <w:gridCol w:w="1675"/>
        <w:gridCol w:w="1536"/>
        <w:gridCol w:w="1395"/>
        <w:gridCol w:w="1256"/>
        <w:gridCol w:w="1475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, в том числе экстремизма, терроризма, суицидального повед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жертв Бес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рроризму скажем НЕТ!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, в том числе межэтнических и межнацио</w:t>
              <w:softHyphen/>
              <w:t>нальных, гармонизация межна</w:t>
              <w:softHyphen/>
              <w:t>циональ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виз «Это Россия или нет?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езопасного интерн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езопасный интернет детя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интернет»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»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инфекций, передающихся половым путем, в том числе ВИЧ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ристайлу и комплексу упражнений "Заруба"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Стандартизированные методические продукты, разработанные специалистами государственного учреждения Ярославской области «Ярославский областной молодежный информационный центр» и государственного автономного учреждения Ярославской области «Дворец молодеж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ализация направления «Развитие системы социально-психологической поддержки молодежи и молодых семей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2"/>
        <w:gridCol w:w="1539"/>
        <w:gridCol w:w="1253"/>
        <w:gridCol w:w="1539"/>
        <w:gridCol w:w="1535"/>
        <w:gridCol w:w="1678"/>
        <w:gridCol w:w="1535"/>
        <w:gridCol w:w="1538"/>
        <w:gridCol w:w="1472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направления (первичные клиенты),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ичных клиентов, % от общего числа молодеж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находящихся в трудной жизненной ситуации и социально опасном положении, охваченных в рамках на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методических комплекс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</w:t>
              <w:softHyphen/>
              <w:t>дуальных консультац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мероприятий, 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ссовых мероприятий по теме (наименова</w:t>
              <w:softHyphen/>
              <w:t>ние, форма прове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3"/>
        <w:gridCol w:w="1533"/>
        <w:gridCol w:w="1260"/>
        <w:gridCol w:w="1537"/>
        <w:gridCol w:w="1539"/>
        <w:gridCol w:w="1675"/>
        <w:gridCol w:w="1535"/>
        <w:gridCol w:w="1538"/>
        <w:gridCol w:w="1472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Подготовка молодежи к семейной жиз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Подготовка молодых супругов к рождению ребе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преду-смотр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Сохранение репродуктивного здоровья молодежи, профилактика абор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Развитие навыков семейного вос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чный разгуляй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кция «День семьи, любви и верности».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Профилактика жестокого обращения с несовершеннолетни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 Количество клубов молодых семей, действующих на базе СУМ: клуб молодых семей «КРАС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 Количество членов клубов молодых семей (человек):  15 семей (50 учас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еречень социально значимых мероприятий, организуемых клубами молодых сем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77"/>
        <w:gridCol w:w="2613"/>
        <w:gridCol w:w="2418"/>
        <w:gridCol w:w="2465"/>
        <w:gridCol w:w="275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марк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привлечению молодых семей в добровольческую деятельность, воспитанию чувств доброты, сострадания, навыков культуры общения, сбору и сортировки ненужных вещей, помощи нуждающим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. Мышк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Уменьшение количество производимого мусора в городах и впустую затраченных ресурсов, благодаря вторичному использованию вещей и передачи нуждающимся. Экологическое просвещение, привлечение жителей города к экологическим акция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во дворах с театрализованным представлением, новогодними забавами (игры, танцы, песни, хоровод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укреплению духовных ценностей, воспитанию у членов семьи культуры проведения досуг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семьи с деть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семей (400 участник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8 мероприятий с охватом 400 человек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й атмосферу новогоднего праздника, доставить радость детям, вызвать положительные эмо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Социально значимое мероприятие – это мероприятие, имеющее ярко выраженное просветительское, образовательное, воспитательное воздействие позитивной направленности, оказывающее эффект не только на его участников, но и на общество в це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Оказание содействия профессиональному самоопределению молодеж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 Перечень используемых диагностических метод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одействию профессионального самоопределения молодежи «Сделай правильный выбор»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Цикл профориентационных игр</w:t>
      </w:r>
      <w:r>
        <w:rPr>
          <w:rFonts w:cs="Times New Roman" w:ascii="Times New Roman" w:hAnsi="Times New Roman"/>
          <w:sz w:val="24"/>
          <w:szCs w:val="24"/>
        </w:rPr>
        <w:t xml:space="preserve">  «Калейдоскоп професс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поддержке профессионального самоопределения «Зову в свою професс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 Перечень мероприятий по направлени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76"/>
        <w:gridCol w:w="2576"/>
        <w:gridCol w:w="2575"/>
        <w:gridCol w:w="404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артне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одействию профессионального самоопределения молодежи «Сделай правильный выбо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занятие с элементами тренинг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школы);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почининская межпоселенческая библиотека ММР».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зных профессий из сферы образования, культуры, спорта, туризма, здравоохранения, правоохранительных органов, сельского хозяйства (приглашенные гост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профориентационных игр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воя игр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лейдоскоп профессий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мир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гадай профессию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Есть такая профессия – Родину защищать!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ад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-виктор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ивительные профессии».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школы);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почининская межпоселенческая библиотека ММР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оддержке профессионального самоопределения «Зову в свою профессию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стречи/экскурсии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школы);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почининская межпоселенческая библиотека ММР».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зных профессий из сферы образования, культуры, спорта, туризма, здравоохранения, правоохранительных органов, сельского хозяйства (приглашенные гости.</w:t>
            </w:r>
          </w:p>
        </w:tc>
      </w:tr>
      <w:tr>
        <w:trPr/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рганизация систематического информационного сопровождения деятельности С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91"/>
        <w:gridCol w:w="2637"/>
        <w:gridCol w:w="2284"/>
        <w:gridCol w:w="2147"/>
        <w:gridCol w:w="2326"/>
        <w:gridCol w:w="16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го ресурса, наполняемого специалистами СУ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 в информационно-телеком-муникационной с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, наполняемый специалистами СУ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ресурса (на момент подачи документ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за год (количество просмотров, прослушив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п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убликаци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в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нтент, в % от общего контен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учреждения в социальной сети ВКонтакте -      Молодежка / Мышкин</w:t>
              <w:br/>
              <w:t>(основной ресур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652629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социальной сети ВКонтакте -       Волонтёрское движение Крюковского с/о (дополнительный ресур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69723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социальной сети ВКонтакте -      Волонтёрский отряд "Добродетель"                  с. Рождествено (дополнительный ресур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68020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социальной сети ВКонтакте -       Волонтёры Победы/ Мышкинский МР</w:t>
              <w:br/>
              <w:t>(дополнительный ресур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55990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онтакте -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 молодых семей «КРАСКИ» (дополнительный ресур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864601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Размещение информации в местных средствах массовой информации (далее – СМИ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58"/>
        <w:gridCol w:w="2095"/>
        <w:gridCol w:w="3075"/>
        <w:gridCol w:w="4082"/>
        <w:gridCol w:w="228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МИ (федеральное, региональное, муниципально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убликаций (ситуативно, ежемесячно, еженедельно, ежеднев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Волжские зор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5262948?w=wall-65262948_2583" TargetMode="External"/><Relationship Id="rId3" Type="http://schemas.openxmlformats.org/officeDocument/2006/relationships/hyperlink" Target="https://vk.com/club65262948?w=wall-65262948_2818" TargetMode="External"/><Relationship Id="rId4" Type="http://schemas.openxmlformats.org/officeDocument/2006/relationships/hyperlink" Target="https://vk.com/club65262948?w=wall-65262948_2763" TargetMode="External"/><Relationship Id="rId5" Type="http://schemas.openxmlformats.org/officeDocument/2006/relationships/hyperlink" Target="https://vk.com/club65262948?w=wall-65262948_2793" TargetMode="External"/><Relationship Id="rId6" Type="http://schemas.openxmlformats.org/officeDocument/2006/relationships/hyperlink" Target="https://vk.com/club65262948?w=wall-65262948_2869" TargetMode="External"/><Relationship Id="rId7" Type="http://schemas.openxmlformats.org/officeDocument/2006/relationships/hyperlink" Target="https://vk.com/club65262948?w=wall-65262948_3152" TargetMode="External"/><Relationship Id="rId8" Type="http://schemas.openxmlformats.org/officeDocument/2006/relationships/hyperlink" Target="https://vk.com/club65262948?w=wall-65262948_3163" TargetMode="External"/><Relationship Id="rId9" Type="http://schemas.openxmlformats.org/officeDocument/2006/relationships/hyperlink" Target="https://vk.com/club65262948?w=wall-65262948_3333" TargetMode="External"/><Relationship Id="rId10" Type="http://schemas.openxmlformats.org/officeDocument/2006/relationships/hyperlink" Target="https://vk.com/club65262948?w=wall-65262948_3334" TargetMode="External"/><Relationship Id="rId11" Type="http://schemas.openxmlformats.org/officeDocument/2006/relationships/hyperlink" Target="https://vk.com/club65262948?w=wall-65262948_3335" TargetMode="External"/><Relationship Id="rId12" Type="http://schemas.openxmlformats.org/officeDocument/2006/relationships/hyperlink" Target="https://vk.com/club65262948?w=wall-65262948_3140" TargetMode="External"/><Relationship Id="rId13" Type="http://schemas.openxmlformats.org/officeDocument/2006/relationships/hyperlink" Target="https://vk.com/club65262948?w=wall-65262948_3164" TargetMode="External"/><Relationship Id="rId14" Type="http://schemas.openxmlformats.org/officeDocument/2006/relationships/hyperlink" Target="https://vk.com/club65262948?w=wall-65262948_2950" TargetMode="External"/><Relationship Id="rId15" Type="http://schemas.openxmlformats.org/officeDocument/2006/relationships/hyperlink" Target="https://vk.com/club65262948?w=wall-65262948_2955" TargetMode="External"/><Relationship Id="rId16" Type="http://schemas.openxmlformats.org/officeDocument/2006/relationships/hyperlink" Target="https://vk.com/club65262948?w=wall-65262948_2961" TargetMode="External"/><Relationship Id="rId17" Type="http://schemas.openxmlformats.org/officeDocument/2006/relationships/hyperlink" Target="https://vk.com/club65262948?w=wall-65262948_3058" TargetMode="External"/><Relationship Id="rId18" Type="http://schemas.openxmlformats.org/officeDocument/2006/relationships/hyperlink" Target="https://vk.com/club65262948?w=wall-65262948_3322" TargetMode="External"/><Relationship Id="rId19" Type="http://schemas.openxmlformats.org/officeDocument/2006/relationships/hyperlink" Target="https://vk.com/club65262948?w=wall-65262948_3324" TargetMode="External"/><Relationship Id="rId20" Type="http://schemas.openxmlformats.org/officeDocument/2006/relationships/hyperlink" Target="https://vk.com/club65262948?w=wall-65262948_3327" TargetMode="External"/><Relationship Id="rId21" Type="http://schemas.openxmlformats.org/officeDocument/2006/relationships/hyperlink" Target="https://vk.com/club65262948?w=wall-65262948_2417" TargetMode="External"/><Relationship Id="rId22" Type="http://schemas.openxmlformats.org/officeDocument/2006/relationships/hyperlink" Target="https://vk.com/club65262948?w=wall-65262948_2449" TargetMode="External"/><Relationship Id="rId23" Type="http://schemas.openxmlformats.org/officeDocument/2006/relationships/hyperlink" Target="https://vk.com/club65262948?w=wall-65262948_2451" TargetMode="External"/><Relationship Id="rId24" Type="http://schemas.openxmlformats.org/officeDocument/2006/relationships/hyperlink" Target="https://vk.com/club65262948?w=wall-65262948_2457" TargetMode="External"/><Relationship Id="rId25" Type="http://schemas.openxmlformats.org/officeDocument/2006/relationships/hyperlink" Target="https://vk.com/club65262948?w=wall-65262948_3093" TargetMode="External"/><Relationship Id="rId26" Type="http://schemas.openxmlformats.org/officeDocument/2006/relationships/hyperlink" Target="https://vk.com/club65262948?w=wall-65262948_3045" TargetMode="External"/><Relationship Id="rId27" Type="http://schemas.openxmlformats.org/officeDocument/2006/relationships/hyperlink" Target="https://vk.com/club65262948?w=wall-65262948_2418" TargetMode="External"/><Relationship Id="rId28" Type="http://schemas.openxmlformats.org/officeDocument/2006/relationships/hyperlink" Target="https://vk.com/club65262948?w=wall-65262948_2425" TargetMode="External"/><Relationship Id="rId29" Type="http://schemas.openxmlformats.org/officeDocument/2006/relationships/hyperlink" Target="https://vk.com/club65262948?w=wall-65262948_2433" TargetMode="External"/><Relationship Id="rId30" Type="http://schemas.openxmlformats.org/officeDocument/2006/relationships/hyperlink" Target="https://vk.com/club65262948?w=wall-65262948_2434" TargetMode="External"/><Relationship Id="rId31" Type="http://schemas.openxmlformats.org/officeDocument/2006/relationships/hyperlink" Target="https://vk.com/club65262948?w=wall-65262948_2436" TargetMode="External"/><Relationship Id="rId32" Type="http://schemas.openxmlformats.org/officeDocument/2006/relationships/hyperlink" Target="https://vk.com/club65262948?w=wall-65262948_2439" TargetMode="External"/><Relationship Id="rId33" Type="http://schemas.openxmlformats.org/officeDocument/2006/relationships/hyperlink" Target="https://vk.com/club65262948?w=wall-65262948_2443" TargetMode="External"/><Relationship Id="rId34" Type="http://schemas.openxmlformats.org/officeDocument/2006/relationships/hyperlink" Target="https://vk.com/club65262948?w=wall-65262948_2446" TargetMode="External"/><Relationship Id="rId35" Type="http://schemas.openxmlformats.org/officeDocument/2006/relationships/hyperlink" Target="https://vk.com/club65262948?w=wall-65262948_2447" TargetMode="External"/><Relationship Id="rId36" Type="http://schemas.openxmlformats.org/officeDocument/2006/relationships/hyperlink" Target="https://vk.com/club196802045?w=wall-196802045_116%2Fall" TargetMode="External"/><Relationship Id="rId37" Type="http://schemas.openxmlformats.org/officeDocument/2006/relationships/hyperlink" Target="https://vk.com/club65262948?w=wall-65262948_2490" TargetMode="External"/><Relationship Id="rId38" Type="http://schemas.openxmlformats.org/officeDocument/2006/relationships/hyperlink" Target="https://vk.com/club65262948?w=wall-65262948_2554" TargetMode="External"/><Relationship Id="rId39" Type="http://schemas.openxmlformats.org/officeDocument/2006/relationships/hyperlink" Target="https://vk.com/club65262948?w=wall-65262948_2539" TargetMode="External"/><Relationship Id="rId40" Type="http://schemas.openxmlformats.org/officeDocument/2006/relationships/hyperlink" Target="https://vk.com/club65262948?w=wall-65262948_2825" TargetMode="External"/><Relationship Id="rId41" Type="http://schemas.openxmlformats.org/officeDocument/2006/relationships/hyperlink" Target="https://vk.com/club65262948?w=wall-65262948_3020" TargetMode="External"/><Relationship Id="rId42" Type="http://schemas.openxmlformats.org/officeDocument/2006/relationships/hyperlink" Target="https://vk.com/club65262948?w=wall-65262948_2522" TargetMode="External"/><Relationship Id="rId43" Type="http://schemas.openxmlformats.org/officeDocument/2006/relationships/hyperlink" Target="https://vk.com/club65262948?w=wall-65262948_2532" TargetMode="External"/><Relationship Id="rId44" Type="http://schemas.openxmlformats.org/officeDocument/2006/relationships/hyperlink" Target="https://vk.com/club65262948?w=wall-65262948_2570" TargetMode="External"/><Relationship Id="rId45" Type="http://schemas.openxmlformats.org/officeDocument/2006/relationships/hyperlink" Target="https://vk.com/club65262948?w=wall-65262948_2580" TargetMode="External"/><Relationship Id="rId46" Type="http://schemas.openxmlformats.org/officeDocument/2006/relationships/hyperlink" Target="https://vk.com/club65262948?w=wall-65262948_3306" TargetMode="External"/><Relationship Id="rId47" Type="http://schemas.openxmlformats.org/officeDocument/2006/relationships/hyperlink" Target="https://vk.com/club65262948?w=wall-65262948_3298" TargetMode="External"/><Relationship Id="rId48" Type="http://schemas.openxmlformats.org/officeDocument/2006/relationships/hyperlink" Target="https://vk.com/club65262948?w=wall-65262948_3302" TargetMode="External"/><Relationship Id="rId49" Type="http://schemas.openxmlformats.org/officeDocument/2006/relationships/hyperlink" Target="https://vk.com/club65262948?w=wall-" TargetMode="External"/><Relationship Id="rId50" Type="http://schemas.openxmlformats.org/officeDocument/2006/relationships/hyperlink" Target="https://vk.com/club65262948?w=wall-65262948_2818" TargetMode="External"/><Relationship Id="rId51" Type="http://schemas.openxmlformats.org/officeDocument/2006/relationships/hyperlink" Target="https://vk.com/club196802045" TargetMode="External"/><Relationship Id="rId52" Type="http://schemas.openxmlformats.org/officeDocument/2006/relationships/hyperlink" Target="https://vk.com/wall-65262948_2624" TargetMode="External"/><Relationship Id="rId53" Type="http://schemas.openxmlformats.org/officeDocument/2006/relationships/hyperlink" Target="https://vk.com/club65262948?w=wall-65262948_3173" TargetMode="External"/><Relationship Id="rId54" Type="http://schemas.openxmlformats.org/officeDocument/2006/relationships/hyperlink" Target="https://vk.com/club65262948?w=wall-65262948_3192" TargetMode="External"/><Relationship Id="rId55" Type="http://schemas.openxmlformats.org/officeDocument/2006/relationships/hyperlink" Target="https://vk.com/club65262948?w=wall-65262948_3200" TargetMode="External"/><Relationship Id="rId56" Type="http://schemas.openxmlformats.org/officeDocument/2006/relationships/hyperlink" Target="https://vk.com/club65262948?w=wall-65262948_3201" TargetMode="External"/><Relationship Id="rId57" Type="http://schemas.openxmlformats.org/officeDocument/2006/relationships/hyperlink" Target="https://vk.com/club65262948?w=wall-" TargetMode="External"/><Relationship Id="rId58" Type="http://schemas.openxmlformats.org/officeDocument/2006/relationships/hyperlink" Target="https://vk.com/club65262948?w=wall-65262948_3251" TargetMode="External"/><Relationship Id="rId59" Type="http://schemas.openxmlformats.org/officeDocument/2006/relationships/hyperlink" Target="https://vk.com/club65262948?w=wall-65262948_2563" TargetMode="External"/><Relationship Id="rId60" Type="http://schemas.openxmlformats.org/officeDocument/2006/relationships/hyperlink" Target="https://vk.com/club65262948?w=wall-65262948_2850" TargetMode="External"/><Relationship Id="rId61" Type="http://schemas.openxmlformats.org/officeDocument/2006/relationships/hyperlink" Target="https://vk.com/club65262948?z=photo-75573663_457241714%2Fwall-65262948_2984" TargetMode="External"/><Relationship Id="rId62" Type="http://schemas.openxmlformats.org/officeDocument/2006/relationships/hyperlink" Target="https://vk.com/club65262948?w=wall-65262948_3176" TargetMode="External"/><Relationship Id="rId63" Type="http://schemas.openxmlformats.org/officeDocument/2006/relationships/hyperlink" Target="https://vk.com/club65262948?w=wall-65262948_3178" TargetMode="External"/><Relationship Id="rId64" Type="http://schemas.openxmlformats.org/officeDocument/2006/relationships/hyperlink" Target="https://vk.com/club65262948?w=wall-" TargetMode="External"/><Relationship Id="rId65" Type="http://schemas.openxmlformats.org/officeDocument/2006/relationships/hyperlink" Target="https://vk.com/club65262948?w=wall-65262948_3225" TargetMode="External"/><Relationship Id="rId66" Type="http://schemas.openxmlformats.org/officeDocument/2006/relationships/hyperlink" Target="https://vk.com/club65262948?w=wall-65262948_3244" TargetMode="External"/><Relationship Id="rId67" Type="http://schemas.openxmlformats.org/officeDocument/2006/relationships/hyperlink" Target="https://vk.com/club65262948?w=wall-65262948_2470" TargetMode="External"/><Relationship Id="rId68" Type="http://schemas.openxmlformats.org/officeDocument/2006/relationships/hyperlink" Target="https://vk.com/wall-65262948_2624" TargetMode="External"/><Relationship Id="rId69" Type="http://schemas.openxmlformats.org/officeDocument/2006/relationships/hyperlink" Target="https://vk.com/club196972311?w=wall-196972311_108%2Fall" TargetMode="External"/><Relationship Id="rId70" Type="http://schemas.openxmlformats.org/officeDocument/2006/relationships/hyperlink" Target="https://vk.com/club196972311?w=wall-196972311_134%2Fall" TargetMode="External"/><Relationship Id="rId71" Type="http://schemas.openxmlformats.org/officeDocument/2006/relationships/hyperlink" Target="https://vk.com/wall-65262948_2624" TargetMode="External"/><Relationship Id="rId72" Type="http://schemas.openxmlformats.org/officeDocument/2006/relationships/hyperlink" Target="https://vk.com/club65262948?w=wall-65262948_2723" TargetMode="External"/><Relationship Id="rId73" Type="http://schemas.openxmlformats.org/officeDocument/2006/relationships/hyperlink" Target="https://vk.com/club196972311?w=wall-196972311_131%2Fall" TargetMode="External"/><Relationship Id="rId74" Type="http://schemas.openxmlformats.org/officeDocument/2006/relationships/hyperlink" Target="https://vk.com/club65262948?w=wall-65262948_2729" TargetMode="External"/><Relationship Id="rId75" Type="http://schemas.openxmlformats.org/officeDocument/2006/relationships/hyperlink" Target="https://vk.com/wall-65262948_2624" TargetMode="External"/><Relationship Id="rId76" Type="http://schemas.openxmlformats.org/officeDocument/2006/relationships/hyperlink" Target="https://vk.com/wall-65262948_2624" TargetMode="External"/><Relationship Id="rId77" Type="http://schemas.openxmlformats.org/officeDocument/2006/relationships/hyperlink" Target="https://vk.com/club196972311?w=wall-196972311_136%2Fall" TargetMode="External"/><Relationship Id="rId78" Type="http://schemas.openxmlformats.org/officeDocument/2006/relationships/hyperlink" Target="https://vk.com/wall-65262948_2624" TargetMode="External"/><Relationship Id="rId79" Type="http://schemas.openxmlformats.org/officeDocument/2006/relationships/hyperlink" Target="https://vk.com/club196972311?w=wall-196972311_141%2Fall" TargetMode="External"/><Relationship Id="rId80" Type="http://schemas.openxmlformats.org/officeDocument/2006/relationships/hyperlink" Target="https://vk.com/club65262948?w=wall-65262948_2993" TargetMode="External"/><Relationship Id="rId81" Type="http://schemas.openxmlformats.org/officeDocument/2006/relationships/hyperlink" Target="https://vk.com/club65262948?w=wall-65262948_3036" TargetMode="External"/><Relationship Id="rId82" Type="http://schemas.openxmlformats.org/officeDocument/2006/relationships/hyperlink" Target="https://vk.com/club65262948?w=wall-65262948_3081" TargetMode="External"/><Relationship Id="rId83" Type="http://schemas.openxmlformats.org/officeDocument/2006/relationships/hyperlink" Target="https://vk.com/club65262948?w=wall-65262948_3056" TargetMode="External"/><Relationship Id="rId84" Type="http://schemas.openxmlformats.org/officeDocument/2006/relationships/hyperlink" Target="https://vk.com/club65262948?w=wall-65262948_2818" TargetMode="External"/><Relationship Id="rId85" Type="http://schemas.openxmlformats.org/officeDocument/2006/relationships/hyperlink" Target="https://vk.com/club65262948?w=wall-65262948_2844" TargetMode="External"/><Relationship Id="rId86" Type="http://schemas.openxmlformats.org/officeDocument/2006/relationships/hyperlink" Target="https://vk.com/club65262948?w=wall-65262948_2838" TargetMode="External"/><Relationship Id="rId87" Type="http://schemas.openxmlformats.org/officeDocument/2006/relationships/hyperlink" Target="https://vk.com/wall-65262948_2624" TargetMode="External"/><Relationship Id="rId88" Type="http://schemas.openxmlformats.org/officeDocument/2006/relationships/hyperlink" Target="https://vk.com/club196972311?w=wall-196972311_129%2Fall" TargetMode="External"/><Relationship Id="rId89" Type="http://schemas.openxmlformats.org/officeDocument/2006/relationships/hyperlink" Target="https://vk.com/club65262948?w=wall-65262948_3080" TargetMode="External"/><Relationship Id="rId90" Type="http://schemas.openxmlformats.org/officeDocument/2006/relationships/hyperlink" Target="https://vk.com/club65262948?w=wall-65262948_2877" TargetMode="External"/><Relationship Id="rId91" Type="http://schemas.openxmlformats.org/officeDocument/2006/relationships/hyperlink" Target="https://vk.com/club65262948?w=wall-65262948_2888" TargetMode="External"/><Relationship Id="rId92" Type="http://schemas.openxmlformats.org/officeDocument/2006/relationships/hyperlink" Target="https://vk.com/club65262948?w=wall-65262948_2920" TargetMode="External"/><Relationship Id="rId93" Type="http://schemas.openxmlformats.org/officeDocument/2006/relationships/hyperlink" Target="https://vk.com/club65262948?w=wall-65262948_3203" TargetMode="External"/><Relationship Id="rId94" Type="http://schemas.openxmlformats.org/officeDocument/2006/relationships/hyperlink" Target="https://vk.com/club65262948?w=wall-65262948_3089" TargetMode="External"/><Relationship Id="rId95" Type="http://schemas.openxmlformats.org/officeDocument/2006/relationships/hyperlink" Target="https://vk.com/club65262948?w=wall-65262948_3065" TargetMode="External"/><Relationship Id="rId96" Type="http://schemas.openxmlformats.org/officeDocument/2006/relationships/hyperlink" Target="https://vk.com/club65262948?w=wall-65262948_2994" TargetMode="External"/><Relationship Id="rId97" Type="http://schemas.openxmlformats.org/officeDocument/2006/relationships/hyperlink" Target="https://vk.com/club65262948?w=wall-65262948_3251" TargetMode="External"/><Relationship Id="rId98" Type="http://schemas.openxmlformats.org/officeDocument/2006/relationships/hyperlink" Target="https://vk.com/club65262948?w=wall-65262948_3254" TargetMode="External"/><Relationship Id="rId99" Type="http://schemas.openxmlformats.org/officeDocument/2006/relationships/hyperlink" Target="https://vk.com/club196802045?w=wall-196802045_283" TargetMode="External"/><Relationship Id="rId100" Type="http://schemas.openxmlformats.org/officeDocument/2006/relationships/hyperlink" Target="https://vk.com/club65262948?w=wall-65262948_2723" TargetMode="External"/><Relationship Id="rId101" Type="http://schemas.openxmlformats.org/officeDocument/2006/relationships/hyperlink" Target="https://vk.com/club65262948?w=wall-65262948_2779" TargetMode="External"/><Relationship Id="rId102" Type="http://schemas.openxmlformats.org/officeDocument/2006/relationships/hyperlink" Target="https://vk.com/club65262948?w=wall-65262948_2749" TargetMode="External"/><Relationship Id="rId103" Type="http://schemas.openxmlformats.org/officeDocument/2006/relationships/hyperlink" Target="https://vk.com/club65262948?w=wall-65262948_2877" TargetMode="External"/><Relationship Id="rId104" Type="http://schemas.openxmlformats.org/officeDocument/2006/relationships/hyperlink" Target="https://vk.com/club65262948?w=wall-65262948_2843" TargetMode="External"/><Relationship Id="rId105" Type="http://schemas.openxmlformats.org/officeDocument/2006/relationships/hyperlink" Target="https://vk.com/club65262948?z=photo-65262948_457249353%2Falbum-65262948_00%2Frev" TargetMode="External"/><Relationship Id="rId106" Type="http://schemas.openxmlformats.org/officeDocument/2006/relationships/hyperlink" Target="https://vk.com/club65262948?w=wall-65262948_3355" TargetMode="External"/><Relationship Id="rId107" Type="http://schemas.openxmlformats.org/officeDocument/2006/relationships/hyperlink" Target="https://vk.com/club65262948?w=wall-65262948_2511" TargetMode="External"/><Relationship Id="rId108" Type="http://schemas.openxmlformats.org/officeDocument/2006/relationships/hyperlink" Target="https://vk.com/club65262948?w=wall-65262948_2517" TargetMode="External"/><Relationship Id="rId109" Type="http://schemas.openxmlformats.org/officeDocument/2006/relationships/hyperlink" Target="https://vk.com/club65262948?w=wall-65262948_2523" TargetMode="External"/><Relationship Id="rId110" Type="http://schemas.openxmlformats.org/officeDocument/2006/relationships/hyperlink" Target="https://vk.com/club65262948?w=wall-65262948_2533" TargetMode="External"/><Relationship Id="rId111" Type="http://schemas.openxmlformats.org/officeDocument/2006/relationships/hyperlink" Target="https://vk.com/club65262948?w=wall-65262948_2632" TargetMode="External"/><Relationship Id="rId112" Type="http://schemas.openxmlformats.org/officeDocument/2006/relationships/hyperlink" Target="https://vk.com/club65262948?w=wall-65262948_2789" TargetMode="External"/><Relationship Id="rId113" Type="http://schemas.openxmlformats.org/officeDocument/2006/relationships/hyperlink" Target="https://vk.com/club65262948?w=wall-65262948_2890" TargetMode="External"/><Relationship Id="rId114" Type="http://schemas.openxmlformats.org/officeDocument/2006/relationships/hyperlink" Target="https://vk.com/club65262948?w=wall-65262948_3048" TargetMode="External"/><Relationship Id="rId115" Type="http://schemas.openxmlformats.org/officeDocument/2006/relationships/hyperlink" Target="https://vk.com/club65262948?w=wall-65262948_3070" TargetMode="External"/><Relationship Id="rId116" Type="http://schemas.openxmlformats.org/officeDocument/2006/relationships/hyperlink" Target="https://vk.com/club65262948?w=wall-65262948_3275" TargetMode="External"/><Relationship Id="rId117" Type="http://schemas.openxmlformats.org/officeDocument/2006/relationships/hyperlink" Target="https://vk.com/club65262948?w=wall-65262948_2786" TargetMode="External"/><Relationship Id="rId118" Type="http://schemas.openxmlformats.org/officeDocument/2006/relationships/hyperlink" Target="https://vk.com/club65262948?w=wall-65262948_2796" TargetMode="External"/><Relationship Id="rId119" Type="http://schemas.openxmlformats.org/officeDocument/2006/relationships/hyperlink" Target="https://vk.com/club65262948?w=wall-65262948_2805" TargetMode="External"/><Relationship Id="rId120" Type="http://schemas.openxmlformats.org/officeDocument/2006/relationships/hyperlink" Target="https://vk.com/club65262948?w=wall-65262948_2896" TargetMode="External"/><Relationship Id="rId121" Type="http://schemas.openxmlformats.org/officeDocument/2006/relationships/hyperlink" Target="https://vk.com/club65262948?w=wall-65262948_2811" TargetMode="External"/><Relationship Id="rId122" Type="http://schemas.openxmlformats.org/officeDocument/2006/relationships/hyperlink" Target="https://vk.com/club65262948?w=wall-65262948_2827" TargetMode="External"/><Relationship Id="rId123" Type="http://schemas.openxmlformats.org/officeDocument/2006/relationships/hyperlink" Target="https://vk.com/club65262948?w=wall-65262948_2890" TargetMode="External"/><Relationship Id="rId124" Type="http://schemas.openxmlformats.org/officeDocument/2006/relationships/hyperlink" Target="https://vk.com/club65262948?w=wall-65262948_2789" TargetMode="External"/><Relationship Id="rId125" Type="http://schemas.openxmlformats.org/officeDocument/2006/relationships/hyperlink" Target="https://vk.com/club65262948?w=wall-65262948_2793" TargetMode="External"/><Relationship Id="rId126" Type="http://schemas.openxmlformats.org/officeDocument/2006/relationships/hyperlink" Target="https://vk.com/club65262948?w=wall-65262948_2818" TargetMode="External"/><Relationship Id="rId127" Type="http://schemas.openxmlformats.org/officeDocument/2006/relationships/hyperlink" Target="https://vk.com/club65262948?w=wall-65262948_2857" TargetMode="External"/><Relationship Id="rId128" Type="http://schemas.openxmlformats.org/officeDocument/2006/relationships/hyperlink" Target="https://vk.com/club196972311?w=wall-196972311_138%2Fall" TargetMode="External"/><Relationship Id="rId129" Type="http://schemas.openxmlformats.org/officeDocument/2006/relationships/hyperlink" Target="https://vk.com/club65262948?w=wall-65262948_3275" TargetMode="External"/><Relationship Id="rId130" Type="http://schemas.openxmlformats.org/officeDocument/2006/relationships/hyperlink" Target="https://vk.com/club65262948?w=wall-65262948_2957" TargetMode="External"/><Relationship Id="rId131" Type="http://schemas.openxmlformats.org/officeDocument/2006/relationships/hyperlink" Target="https://vk.com/club65262948?w=wall-65262948_2893" TargetMode="External"/><Relationship Id="rId132" Type="http://schemas.openxmlformats.org/officeDocument/2006/relationships/hyperlink" Target="https://vk.com/club65262948?w=wall-65262948_3173" TargetMode="External"/><Relationship Id="rId133" Type="http://schemas.openxmlformats.org/officeDocument/2006/relationships/hyperlink" Target="https://vk.com/club65262948?w=wall-65262948_3275" TargetMode="External"/><Relationship Id="rId134" Type="http://schemas.openxmlformats.org/officeDocument/2006/relationships/hyperlink" Target="https://vk.com/club65262948?w=wall-65262948_2572" TargetMode="External"/><Relationship Id="rId135" Type="http://schemas.openxmlformats.org/officeDocument/2006/relationships/hyperlink" Target="https://vk.com/club65262948?w=wall-65262948_2575" TargetMode="External"/><Relationship Id="rId136" Type="http://schemas.openxmlformats.org/officeDocument/2006/relationships/hyperlink" Target="https://vk.com/club65262948?w=wall-65262948_2577" TargetMode="External"/><Relationship Id="rId137" Type="http://schemas.openxmlformats.org/officeDocument/2006/relationships/hyperlink" Target="https://vk.com/club65262948?w=wall-65262948_2584" TargetMode="External"/><Relationship Id="rId138" Type="http://schemas.openxmlformats.org/officeDocument/2006/relationships/hyperlink" Target="https://vk.com/club65262948?w=wall-65262948_2588" TargetMode="External"/><Relationship Id="rId139" Type="http://schemas.openxmlformats.org/officeDocument/2006/relationships/hyperlink" Target="https://vk.com/club65262948?w=wall-65262948_2594" TargetMode="External"/><Relationship Id="rId140" Type="http://schemas.openxmlformats.org/officeDocument/2006/relationships/hyperlink" Target="https://vk.com/club65262948?w=wall-65262948_2598" TargetMode="External"/><Relationship Id="rId141" Type="http://schemas.openxmlformats.org/officeDocument/2006/relationships/hyperlink" Target="https://vk.com/club65262948?w=wall-65262948_2599" TargetMode="External"/><Relationship Id="rId142" Type="http://schemas.openxmlformats.org/officeDocument/2006/relationships/hyperlink" Target="https://vk.com/club65262948?w=wall-65262948_2602" TargetMode="External"/><Relationship Id="rId143" Type="http://schemas.openxmlformats.org/officeDocument/2006/relationships/hyperlink" Target="https://vk.com/club65262948?w=wall-65262948_2572" TargetMode="External"/><Relationship Id="rId144" Type="http://schemas.openxmlformats.org/officeDocument/2006/relationships/hyperlink" Target="https://vk.com/club65262948?w=wall-65262948_2575" TargetMode="External"/><Relationship Id="rId145" Type="http://schemas.openxmlformats.org/officeDocument/2006/relationships/hyperlink" Target="https://vk.com/club65262948?w=wall-65262948_2577" TargetMode="External"/><Relationship Id="rId146" Type="http://schemas.openxmlformats.org/officeDocument/2006/relationships/hyperlink" Target="https://vk.com/club65262948?w=wall-65262948_2584" TargetMode="External"/><Relationship Id="rId147" Type="http://schemas.openxmlformats.org/officeDocument/2006/relationships/hyperlink" Target="https://vk.com/club65262948?w=wall-65262948_2588" TargetMode="External"/><Relationship Id="rId148" Type="http://schemas.openxmlformats.org/officeDocument/2006/relationships/hyperlink" Target="https://vk.com/club65262948?w=wall-65262948_2594" TargetMode="External"/><Relationship Id="rId149" Type="http://schemas.openxmlformats.org/officeDocument/2006/relationships/hyperlink" Target="https://vk.com/club65262948?w=wall-65262948_2598" TargetMode="External"/><Relationship Id="rId150" Type="http://schemas.openxmlformats.org/officeDocument/2006/relationships/hyperlink" Target="https://vk.com/club65262948?w=wall-65262948_2599" TargetMode="External"/><Relationship Id="rId151" Type="http://schemas.openxmlformats.org/officeDocument/2006/relationships/hyperlink" Target="https://vk.com/club65262948?w=wall-65262948_2602" TargetMode="External"/><Relationship Id="rId152" Type="http://schemas.openxmlformats.org/officeDocument/2006/relationships/hyperlink" Target="https://vk.com/club65262948?w=wall-65262948_2703" TargetMode="External"/><Relationship Id="rId153" Type="http://schemas.openxmlformats.org/officeDocument/2006/relationships/hyperlink" Target="https://vk.com/club65262948?w=wall-65262948_2708" TargetMode="External"/><Relationship Id="rId154" Type="http://schemas.openxmlformats.org/officeDocument/2006/relationships/hyperlink" Target="https://vk.com/club65262948?w=wall-65262948_2710" TargetMode="External"/><Relationship Id="rId155" Type="http://schemas.openxmlformats.org/officeDocument/2006/relationships/hyperlink" Target="https://vk.com/club65262948?w=wall-65262948_2718" TargetMode="External"/><Relationship Id="rId156" Type="http://schemas.openxmlformats.org/officeDocument/2006/relationships/hyperlink" Target="https://vk.com/club65262948?w=wall-65262948_2728" TargetMode="External"/><Relationship Id="rId157" Type="http://schemas.openxmlformats.org/officeDocument/2006/relationships/hyperlink" Target="https://vk.com/club65262948?w=wall-65262948_2737" TargetMode="External"/><Relationship Id="rId158" Type="http://schemas.openxmlformats.org/officeDocument/2006/relationships/hyperlink" Target="https://vk.com/club65262948?w=wall-65262948_2743" TargetMode="External"/><Relationship Id="rId159" Type="http://schemas.openxmlformats.org/officeDocument/2006/relationships/hyperlink" Target="https://vk.com/club65262948?w=wall-65262948_3166" TargetMode="External"/><Relationship Id="rId160" Type="http://schemas.openxmlformats.org/officeDocument/2006/relationships/hyperlink" Target="https://vk.com/club65262948?w=wall-65262948_3180" TargetMode="External"/><Relationship Id="rId161" Type="http://schemas.openxmlformats.org/officeDocument/2006/relationships/hyperlink" Target="https://vk.com/club65262948?w=wall-65262948_3185" TargetMode="External"/><Relationship Id="rId162" Type="http://schemas.openxmlformats.org/officeDocument/2006/relationships/hyperlink" Target="https://vk.com/club65262948?w=wall-65262948_3194" TargetMode="External"/><Relationship Id="rId163" Type="http://schemas.openxmlformats.org/officeDocument/2006/relationships/hyperlink" Target="https://vk.com/club65262948?w=wall-65262948_3199" TargetMode="External"/><Relationship Id="rId164" Type="http://schemas.openxmlformats.org/officeDocument/2006/relationships/hyperlink" Target="https://vk.com/club65262948?w=wall-65262948_3206" TargetMode="External"/><Relationship Id="rId165" Type="http://schemas.openxmlformats.org/officeDocument/2006/relationships/hyperlink" Target="https://vk.com/kraski_myshkin?w=wall-186460119_870" TargetMode="External"/><Relationship Id="rId166" Type="http://schemas.openxmlformats.org/officeDocument/2006/relationships/hyperlink" Target="https://vk.com/kraski_myshkin?w=wall-186460119_964" TargetMode="External"/><Relationship Id="rId167" Type="http://schemas.openxmlformats.org/officeDocument/2006/relationships/hyperlink" Target="https://vk.com/club65262948?w=wall-65262948_2895" TargetMode="External"/><Relationship Id="rId168" Type="http://schemas.openxmlformats.org/officeDocument/2006/relationships/hyperlink" Target="https://vk.com/club196802045?w=wall-196802045_130%2Fall" TargetMode="External"/><Relationship Id="rId169" Type="http://schemas.openxmlformats.org/officeDocument/2006/relationships/hyperlink" Target="https://vk.com/club196802045?w=wall-196802045_141%2Fall" TargetMode="External"/><Relationship Id="rId170" Type="http://schemas.openxmlformats.org/officeDocument/2006/relationships/hyperlink" Target="https://vk.com/club196972311?w=wall-196972311_100%2Fall" TargetMode="External"/><Relationship Id="rId171" Type="http://schemas.openxmlformats.org/officeDocument/2006/relationships/hyperlink" Target="https://vk.com/club196802045?w=wall-196802045_145%2Fall" TargetMode="External"/><Relationship Id="rId172" Type="http://schemas.openxmlformats.org/officeDocument/2006/relationships/hyperlink" Target="https://vk.com/club196972311?w=wall-196972311_101%2Fall" TargetMode="External"/><Relationship Id="rId173" Type="http://schemas.openxmlformats.org/officeDocument/2006/relationships/hyperlink" Target="https://vk.com/club65262948?w=wall-65262948_2947" TargetMode="External"/><Relationship Id="rId174" Type="http://schemas.openxmlformats.org/officeDocument/2006/relationships/hyperlink" Target="https://vk.com/club65262948?w=wall-196972311_209" TargetMode="External"/><Relationship Id="rId175" Type="http://schemas.openxmlformats.org/officeDocument/2006/relationships/hyperlink" Target="https://vk.com/club65262948?w=wall-196802045_289" TargetMode="External"/><Relationship Id="rId176" Type="http://schemas.openxmlformats.org/officeDocument/2006/relationships/hyperlink" Target="https://vk.com/club65262948?w=wall-65262948_2559" TargetMode="External"/><Relationship Id="rId177" Type="http://schemas.openxmlformats.org/officeDocument/2006/relationships/hyperlink" Target="https://vk.com/club65262948?w=wall-65262948_2943" TargetMode="External"/><Relationship Id="rId178" Type="http://schemas.openxmlformats.org/officeDocument/2006/relationships/hyperlink" Target="https://vk.com/kraski_myshkin?w=wall-186460119_908" TargetMode="External"/><Relationship Id="rId179" Type="http://schemas.openxmlformats.org/officeDocument/2006/relationships/hyperlink" Target="https://vk.com/club65262948?w=wall-65262948_2809" TargetMode="External"/><Relationship Id="rId180" Type="http://schemas.openxmlformats.org/officeDocument/2006/relationships/hyperlink" Target="https://vk.com/club65262948?w=wall-65262948_2821" TargetMode="External"/><Relationship Id="rId181" Type="http://schemas.openxmlformats.org/officeDocument/2006/relationships/hyperlink" Target="https://vk.com/club65262948?w=wall-65262948_2836https://vk.com/club65262948?w=wall-65262948_2870" TargetMode="External"/><Relationship Id="rId182" Type="http://schemas.openxmlformats.org/officeDocument/2006/relationships/hyperlink" Target="https://vk.com/club65262948?w=wall-65262948_2828" TargetMode="External"/><Relationship Id="rId183" Type="http://schemas.openxmlformats.org/officeDocument/2006/relationships/hyperlink" Target="https://vk.com/club65262948?z=photo-65262948_457244602%2Falbum-65262948_00%2Frev" TargetMode="External"/><Relationship Id="rId184" Type="http://schemas.openxmlformats.org/officeDocument/2006/relationships/hyperlink" Target="https://vk.com/kraski_myshkin?w=wall-186460119_968" TargetMode="External"/><Relationship Id="rId185" Type="http://schemas.openxmlformats.org/officeDocument/2006/relationships/hyperlink" Target="https://vk.com/kraski_myshkin?w=wall-186460119_963" TargetMode="External"/><Relationship Id="rId186" Type="http://schemas.openxmlformats.org/officeDocument/2006/relationships/hyperlink" Target="https://vk.com/kraski_myshkin?z=photo-186460119_457241497%2Falbum-186460119_00%2Frev" TargetMode="External"/><Relationship Id="rId187" Type="http://schemas.openxmlformats.org/officeDocument/2006/relationships/hyperlink" Target="https://vk.com/club65262948?w=wall-65262948_2911" TargetMode="External"/><Relationship Id="rId188" Type="http://schemas.openxmlformats.org/officeDocument/2006/relationships/hyperlink" Target="https://vk.com/club65262948?w=wall-65262948_2917" TargetMode="External"/><Relationship Id="rId189" Type="http://schemas.openxmlformats.org/officeDocument/2006/relationships/hyperlink" Target="https://vk.com/club65262948?w=wall-65262948_2918" TargetMode="External"/><Relationship Id="rId190" Type="http://schemas.openxmlformats.org/officeDocument/2006/relationships/hyperlink" Target="https://vk.com/club65262948?w=wall-65262948_2915" TargetMode="External"/><Relationship Id="rId191" Type="http://schemas.openxmlformats.org/officeDocument/2006/relationships/hyperlink" Target="https://vk.com/club65262948?w=wall-65262948_3000" TargetMode="External"/><Relationship Id="rId192" Type="http://schemas.openxmlformats.org/officeDocument/2006/relationships/hyperlink" Target="https://vk.com/club65262948?w=wall-65262948_3004" TargetMode="External"/><Relationship Id="rId193" Type="http://schemas.openxmlformats.org/officeDocument/2006/relationships/hyperlink" Target="https://vk.com/club65262948?w=wall-65262948_3011" TargetMode="External"/><Relationship Id="rId194" Type="http://schemas.openxmlformats.org/officeDocument/2006/relationships/hyperlink" Target="https://vk.com/club65262948?w=wall-65262948_2960" TargetMode="External"/><Relationship Id="rId195" Type="http://schemas.openxmlformats.org/officeDocument/2006/relationships/hyperlink" Target="https://vk.com/club65262948?w=wall-65262948_2966" TargetMode="External"/><Relationship Id="rId196" Type="http://schemas.openxmlformats.org/officeDocument/2006/relationships/hyperlink" Target="https://vk.com/club65262948?w=wall-65262948_2968" TargetMode="External"/><Relationship Id="rId197" Type="http://schemas.openxmlformats.org/officeDocument/2006/relationships/hyperlink" Target="https://vk.com/club65262948?w=wall-65262948_2969" TargetMode="External"/><Relationship Id="rId198" Type="http://schemas.openxmlformats.org/officeDocument/2006/relationships/hyperlink" Target="https://vk.com/kraski_myshkin?w=wall-186460119_945" TargetMode="External"/><Relationship Id="rId199" Type="http://schemas.openxmlformats.org/officeDocument/2006/relationships/hyperlink" Target="https://vk.com/kraski_myshkin?w=wall-186460119_902" TargetMode="External"/><Relationship Id="rId200" Type="http://schemas.openxmlformats.org/officeDocument/2006/relationships/hyperlink" Target="https://vk.com/kraski_myshkin?w=wall-186460119_863" TargetMode="External"/><Relationship Id="rId201" Type="http://schemas.openxmlformats.org/officeDocument/2006/relationships/hyperlink" Target="https://vk.com/kraski_myshkin?w=wall-186460119_864" TargetMode="External"/><Relationship Id="rId202" Type="http://schemas.openxmlformats.org/officeDocument/2006/relationships/hyperlink" Target="https://vk.com/kraski_myshkin?w=wall-186460119_864" TargetMode="External"/><Relationship Id="rId203" Type="http://schemas.openxmlformats.org/officeDocument/2006/relationships/hyperlink" Target="https://vk.com/club65262948?z=photo-65262948_457246002%2Falbum-65262948_00%2Frev" TargetMode="External"/><Relationship Id="rId204" Type="http://schemas.openxmlformats.org/officeDocument/2006/relationships/hyperlink" Target="https://vk.com/club65262948?w=wall-65262948_3013" TargetMode="External"/><Relationship Id="rId205" Type="http://schemas.openxmlformats.org/officeDocument/2006/relationships/hyperlink" Target="https://vk.com/kraski_myshkin?w=wall-186460119_979" TargetMode="External"/><Relationship Id="rId206" Type="http://schemas.openxmlformats.org/officeDocument/2006/relationships/hyperlink" Target="https://vk.com/kraski_myshkin?w=wall-186460119_1026" TargetMode="External"/><Relationship Id="rId207" Type="http://schemas.openxmlformats.org/officeDocument/2006/relationships/hyperlink" Target="https://vk.com/kraski_myshkin?w=wall-186460119_1053" TargetMode="External"/><Relationship Id="rId208" Type="http://schemas.openxmlformats.org/officeDocument/2006/relationships/hyperlink" Target="https://vk.com/kraski_myshkin?w=wall-186460119_1059" TargetMode="External"/><Relationship Id="rId209" Type="http://schemas.openxmlformats.org/officeDocument/2006/relationships/hyperlink" Target="https://vk.com/kraski_myshkin?z=photo-186460119_457250093%2Falbum-186460119_00%2Frev" TargetMode="External"/><Relationship Id="rId210" Type="http://schemas.openxmlformats.org/officeDocument/2006/relationships/hyperlink" Target="https://vk.com/kraski_myshkin?w=wall-186460119_1061" TargetMode="External"/><Relationship Id="rId211" Type="http://schemas.openxmlformats.org/officeDocument/2006/relationships/hyperlink" Target="https://vk.com/kraski_myshkin?w=wall-186460119_1032" TargetMode="External"/><Relationship Id="rId212" Type="http://schemas.openxmlformats.org/officeDocument/2006/relationships/hyperlink" Target="https://vk.com/wall-186460119_1110?w=wall-186460119_1110" TargetMode="External"/><Relationship Id="rId213" Type="http://schemas.openxmlformats.org/officeDocument/2006/relationships/hyperlink" Target="https://vk.com/wall-186460119_1131" TargetMode="External"/><Relationship Id="rId214" Type="http://schemas.openxmlformats.org/officeDocument/2006/relationships/hyperlink" Target="https://vk.com/wall-186460119_1089?w=wall-186460119_1089" TargetMode="External"/><Relationship Id="rId215" Type="http://schemas.openxmlformats.org/officeDocument/2006/relationships/hyperlink" Target="https://vk.com/kraski_myshkin?w=wall-186460119_1120" TargetMode="External"/><Relationship Id="rId216" Type="http://schemas.openxmlformats.org/officeDocument/2006/relationships/hyperlink" Target="https://vk.com/club193406848?w=wall-193406848_956%2Fall" TargetMode="External"/><Relationship Id="rId217" Type="http://schemas.openxmlformats.org/officeDocument/2006/relationships/hyperlink" Target="https://vk.com/club186460119?w=wall-186460119_791" TargetMode="External"/><Relationship Id="rId218" Type="http://schemas.openxmlformats.org/officeDocument/2006/relationships/hyperlink" Target="https://vk.com/club186460119?w=wall-186460119_806" TargetMode="External"/><Relationship Id="rId219" Type="http://schemas.openxmlformats.org/officeDocument/2006/relationships/hyperlink" Target="https://vk.com/club186460119?w=wall-186460119_808" TargetMode="External"/><Relationship Id="rId220" Type="http://schemas.openxmlformats.org/officeDocument/2006/relationships/hyperlink" Target="https://vk.com/club186460119" TargetMode="External"/><Relationship Id="rId221" Type="http://schemas.openxmlformats.org/officeDocument/2006/relationships/hyperlink" Target="https://vk.com/club186460119?w=wall-186460119_811" TargetMode="External"/><Relationship Id="rId222" Type="http://schemas.openxmlformats.org/officeDocument/2006/relationships/hyperlink" Target="https://vk.com/club186460119?w=wall-186460119_812" TargetMode="External"/><Relationship Id="rId223" Type="http://schemas.openxmlformats.org/officeDocument/2006/relationships/hyperlink" Target="https://vk.com/club186460119?w=wall-186460119_815" TargetMode="External"/><Relationship Id="rId224" Type="http://schemas.openxmlformats.org/officeDocument/2006/relationships/hyperlink" Target="https://vk.com/club186460119?w=wall-186460119_817" TargetMode="External"/><Relationship Id="rId225" Type="http://schemas.openxmlformats.org/officeDocument/2006/relationships/hyperlink" Target="https://vk.com/club186460119?w=wall-186460119_818" TargetMode="External"/><Relationship Id="rId226" Type="http://schemas.openxmlformats.org/officeDocument/2006/relationships/hyperlink" Target="https://vk.com/club186460119?w=wall-186460119_819" TargetMode="External"/><Relationship Id="rId227" Type="http://schemas.openxmlformats.org/officeDocument/2006/relationships/hyperlink" Target="https://vk.com/club186460119?w=wall-186460119_822" TargetMode="External"/><Relationship Id="rId228" Type="http://schemas.openxmlformats.org/officeDocument/2006/relationships/hyperlink" Target="https://vk.com/club186460119?w=wall-186460119_824" TargetMode="External"/><Relationship Id="rId229" Type="http://schemas.openxmlformats.org/officeDocument/2006/relationships/hyperlink" Target="https://vk.com/club186460119?w=wall-186460119_825" TargetMode="External"/><Relationship Id="rId230" Type="http://schemas.openxmlformats.org/officeDocument/2006/relationships/hyperlink" Target="https://vk.com/club186460119?w=wall-186460119_827" TargetMode="External"/><Relationship Id="rId231" Type="http://schemas.openxmlformats.org/officeDocument/2006/relationships/hyperlink" Target="https://vk.com/club186460119?w=wall-186460119_828" TargetMode="External"/><Relationship Id="rId232" Type="http://schemas.openxmlformats.org/officeDocument/2006/relationships/hyperlink" Target="https://vk.com/club186460119?w=wall-186460119_820" TargetMode="External"/><Relationship Id="rId233" Type="http://schemas.openxmlformats.org/officeDocument/2006/relationships/hyperlink" Target="https://vk.com/kraski_myshkin?w=wall-186460119_986" TargetMode="External"/><Relationship Id="rId234" Type="http://schemas.openxmlformats.org/officeDocument/2006/relationships/hyperlink" Target="https://vk.com/kraski_myshkin?w=wall-186460119_988" TargetMode="External"/><Relationship Id="rId235" Type="http://schemas.openxmlformats.org/officeDocument/2006/relationships/hyperlink" Target="https://vk.com/kraski_myshkin?w=wall-186460119_993" TargetMode="External"/><Relationship Id="rId236" Type="http://schemas.openxmlformats.org/officeDocument/2006/relationships/hyperlink" Target="https://vk.com/kraski_myshkin?w=wall-186460119_1030" TargetMode="External"/><Relationship Id="rId237" Type="http://schemas.openxmlformats.org/officeDocument/2006/relationships/hyperlink" Target="https://vk.com/kraski_myshkin?w=wall-186460119_1021" TargetMode="External"/><Relationship Id="rId238" Type="http://schemas.openxmlformats.org/officeDocument/2006/relationships/hyperlink" Target="https://vk.com/kraski_myshkin?w=wall-186460119_1016" TargetMode="External"/><Relationship Id="rId239" Type="http://schemas.openxmlformats.org/officeDocument/2006/relationships/hyperlink" Target="https://vk.com/kraski_myshkin?w=wall-186460119_1012" TargetMode="External"/><Relationship Id="rId240" Type="http://schemas.openxmlformats.org/officeDocument/2006/relationships/hyperlink" Target="https://vk.com/kraski_myshkin?w=wall-186460119_1011" TargetMode="External"/><Relationship Id="rId241" Type="http://schemas.openxmlformats.org/officeDocument/2006/relationships/hyperlink" Target="https://vk.com/kraski_myshkin?w=wall-186460119_1010" TargetMode="External"/><Relationship Id="rId242" Type="http://schemas.openxmlformats.org/officeDocument/2006/relationships/hyperlink" Target="https://vk.com/kraski_myshkin?w=wall-186460119_1001" TargetMode="External"/><Relationship Id="rId243" Type="http://schemas.openxmlformats.org/officeDocument/2006/relationships/hyperlink" Target="https://vk.com/kraski_myshkin?w=wall-186460119_1039" TargetMode="External"/><Relationship Id="rId244" Type="http://schemas.openxmlformats.org/officeDocument/2006/relationships/hyperlink" Target="https://vk.com/kraski_myshkin?w=wall-186460119_1020" TargetMode="External"/><Relationship Id="rId245" Type="http://schemas.openxmlformats.org/officeDocument/2006/relationships/hyperlink" Target="https://vk.com/kraski_myshkin?w=wall-186460119_1019" TargetMode="External"/><Relationship Id="rId246" Type="http://schemas.openxmlformats.org/officeDocument/2006/relationships/hyperlink" Target="https://vk.com/kraski_myshkin?w=wall-186460119_1014" TargetMode="External"/><Relationship Id="rId247" Type="http://schemas.openxmlformats.org/officeDocument/2006/relationships/hyperlink" Target="https://vk.com/kraski_myshkin?w=wall-186460119_1013" TargetMode="External"/><Relationship Id="rId248" Type="http://schemas.openxmlformats.org/officeDocument/2006/relationships/hyperlink" Target="https://vk.com/kraski_myshkin?w=wall-186460119_1008" TargetMode="External"/><Relationship Id="rId249" Type="http://schemas.openxmlformats.org/officeDocument/2006/relationships/hyperlink" Target="https://vk.com/kraski_myshkin?w=wall-186460119_992" TargetMode="External"/><Relationship Id="rId250" Type="http://schemas.openxmlformats.org/officeDocument/2006/relationships/hyperlink" Target="https://vk.com/kraski_myshkin?w=wall-186460119_1050" TargetMode="External"/><Relationship Id="rId251" Type="http://schemas.openxmlformats.org/officeDocument/2006/relationships/hyperlink" Target="https://vk.com/kraski_myshkin?w=wall-186460119_1067" TargetMode="External"/><Relationship Id="rId252" Type="http://schemas.openxmlformats.org/officeDocument/2006/relationships/hyperlink" Target="https://vk.com/wall-186460119_1069?w=wall-186460119_1069" TargetMode="External"/><Relationship Id="rId253" Type="http://schemas.openxmlformats.org/officeDocument/2006/relationships/hyperlink" Target="https://vk.com/wall-186460119_1074" TargetMode="External"/><Relationship Id="rId254" Type="http://schemas.openxmlformats.org/officeDocument/2006/relationships/hyperlink" Target="https://vk.com/kraski_myshkin?w=wall-186460119_1111" TargetMode="External"/><Relationship Id="rId255" Type="http://schemas.openxmlformats.org/officeDocument/2006/relationships/hyperlink" Target="https://vk.com/wall-186460119_1127" TargetMode="External"/><Relationship Id="rId256" Type="http://schemas.openxmlformats.org/officeDocument/2006/relationships/hyperlink" Target="https://vk.com/kraski_myshkin?w=wall-186460119_1135" TargetMode="External"/><Relationship Id="rId257" Type="http://schemas.openxmlformats.org/officeDocument/2006/relationships/hyperlink" Target="https://vk.com/wall-65262948_3077" TargetMode="External"/><Relationship Id="rId258" Type="http://schemas.openxmlformats.org/officeDocument/2006/relationships/hyperlink" Target="https://vk.com/wall-65262948_3071" TargetMode="External"/><Relationship Id="rId259" Type="http://schemas.openxmlformats.org/officeDocument/2006/relationships/hyperlink" Target="https://vk.com/club65262948?w=wall-65262948_3054" TargetMode="External"/><Relationship Id="rId260" Type="http://schemas.openxmlformats.org/officeDocument/2006/relationships/hyperlink" Target="https://vk.com/wall-65262948_3018" TargetMode="External"/><Relationship Id="rId261" Type="http://schemas.openxmlformats.org/officeDocument/2006/relationships/hyperlink" Target="https://vk.com/wall-205599050_25" TargetMode="External"/><Relationship Id="rId262" Type="http://schemas.openxmlformats.org/officeDocument/2006/relationships/hyperlink" Target="https://vk.com/wall-196972311_155" TargetMode="External"/><Relationship Id="rId263" Type="http://schemas.openxmlformats.org/officeDocument/2006/relationships/hyperlink" Target="https://vk.com/wall-196802045_209" TargetMode="External"/><Relationship Id="rId264" Type="http://schemas.openxmlformats.org/officeDocument/2006/relationships/hyperlink" Target="https://vk.com/wall-65262948_2883" TargetMode="External"/><Relationship Id="rId265" Type="http://schemas.openxmlformats.org/officeDocument/2006/relationships/hyperlink" Target="https://vk.com/wall-196802045_207" TargetMode="External"/><Relationship Id="rId266" Type="http://schemas.openxmlformats.org/officeDocument/2006/relationships/hyperlink" Target="https://vk.com/wall-65262948_2848" TargetMode="External"/><Relationship Id="rId267" Type="http://schemas.openxmlformats.org/officeDocument/2006/relationships/hyperlink" Target="https://vk.com/wall-196802045_198" TargetMode="External"/><Relationship Id="rId268" Type="http://schemas.openxmlformats.org/officeDocument/2006/relationships/hyperlink" Target="https://vk.com/wall-65262948_2790" TargetMode="External"/><Relationship Id="rId269" Type="http://schemas.openxmlformats.org/officeDocument/2006/relationships/hyperlink" Target="https://vk.com/wall-65262948_2788" TargetMode="External"/><Relationship Id="rId270" Type="http://schemas.openxmlformats.org/officeDocument/2006/relationships/hyperlink" Target="https://vk.com/wall-65262948_2779" TargetMode="External"/><Relationship Id="rId271" Type="http://schemas.openxmlformats.org/officeDocument/2006/relationships/hyperlink" Target="https://vk.com/wall-65262948_2768" TargetMode="External"/><Relationship Id="rId272" Type="http://schemas.openxmlformats.org/officeDocument/2006/relationships/hyperlink" Target="https://vk.com/wall-196802045_176" TargetMode="External"/><Relationship Id="rId273" Type="http://schemas.openxmlformats.org/officeDocument/2006/relationships/hyperlink" Target="https://vk.com/wall-65262948_2715" TargetMode="External"/><Relationship Id="rId274" Type="http://schemas.openxmlformats.org/officeDocument/2006/relationships/hyperlink" Target="https://vk.com/wall-142047774_806" TargetMode="External"/><Relationship Id="rId275" Type="http://schemas.openxmlformats.org/officeDocument/2006/relationships/hyperlink" Target="https://vk.com/wall-65262948_2652" TargetMode="External"/><Relationship Id="rId276" Type="http://schemas.openxmlformats.org/officeDocument/2006/relationships/hyperlink" Target="https://vk.com/wall-65262948_2651" TargetMode="External"/><Relationship Id="rId277" Type="http://schemas.openxmlformats.org/officeDocument/2006/relationships/hyperlink" Target="https://vk.com/wall-196802045_279" TargetMode="External"/><Relationship Id="rId278" Type="http://schemas.openxmlformats.org/officeDocument/2006/relationships/hyperlink" Target="https://vk.com/wall-196972311_173" TargetMode="External"/><Relationship Id="rId279" Type="http://schemas.openxmlformats.org/officeDocument/2006/relationships/hyperlink" Target="https://vk.com/wall-196802045_236" TargetMode="External"/><Relationship Id="rId280" Type="http://schemas.openxmlformats.org/officeDocument/2006/relationships/hyperlink" Target="https://vk.com/wall-205599050_57" TargetMode="External"/><Relationship Id="rId281" Type="http://schemas.openxmlformats.org/officeDocument/2006/relationships/hyperlink" Target="https://vk.com/wall-196972311_158" TargetMode="External"/><Relationship Id="rId282" Type="http://schemas.openxmlformats.org/officeDocument/2006/relationships/hyperlink" Target="https://vk.com/wall-65262948_2907" TargetMode="External"/><Relationship Id="rId283" Type="http://schemas.openxmlformats.org/officeDocument/2006/relationships/hyperlink" Target="https://vk.com/wall-196972311_150" TargetMode="External"/><Relationship Id="rId284" Type="http://schemas.openxmlformats.org/officeDocument/2006/relationships/hyperlink" Target="https://vk.com/wall-196972311_149" TargetMode="External"/><Relationship Id="rId285" Type="http://schemas.openxmlformats.org/officeDocument/2006/relationships/hyperlink" Target="https://vk.com/wall-196802045_201" TargetMode="External"/><Relationship Id="rId286" Type="http://schemas.openxmlformats.org/officeDocument/2006/relationships/hyperlink" Target="https://vk.com/wall-196802045_181" TargetMode="External"/><Relationship Id="rId287" Type="http://schemas.openxmlformats.org/officeDocument/2006/relationships/hyperlink" Target="https://vk.com/wall-196802045_177" TargetMode="External"/><Relationship Id="rId288" Type="http://schemas.openxmlformats.org/officeDocument/2006/relationships/hyperlink" Target="https://vk.com/wall-196972311_125" TargetMode="External"/><Relationship Id="rId289" Type="http://schemas.openxmlformats.org/officeDocument/2006/relationships/hyperlink" Target="https://vk.com/wall-196802045_169" TargetMode="External"/><Relationship Id="rId290" Type="http://schemas.openxmlformats.org/officeDocument/2006/relationships/hyperlink" Target="https://vk.com/wall-65262948_2673" TargetMode="External"/><Relationship Id="rId291" Type="http://schemas.openxmlformats.org/officeDocument/2006/relationships/hyperlink" Target="https://vk.com/wall-65262948_2668" TargetMode="External"/><Relationship Id="rId292" Type="http://schemas.openxmlformats.org/officeDocument/2006/relationships/hyperlink" Target="https://vk.com/wall-65262948_2661" TargetMode="External"/><Relationship Id="rId293" Type="http://schemas.openxmlformats.org/officeDocument/2006/relationships/hyperlink" Target="https://vk.com/wall-65262948_2654" TargetMode="External"/><Relationship Id="rId294" Type="http://schemas.openxmlformats.org/officeDocument/2006/relationships/hyperlink" Target="https://vk.com/wall-65262948_2848" TargetMode="External"/><Relationship Id="rId295" Type="http://schemas.openxmlformats.org/officeDocument/2006/relationships/hyperlink" Target="https://vk.com/wall-65262948_2819" TargetMode="External"/><Relationship Id="rId296" Type="http://schemas.openxmlformats.org/officeDocument/2006/relationships/hyperlink" Target="https://vk.com/club65262948?w=wall-142047774_806" TargetMode="External"/><Relationship Id="rId297" Type="http://schemas.openxmlformats.org/officeDocument/2006/relationships/hyperlink" Target="https://vk.com/wall-65262948_2515" TargetMode="External"/><Relationship Id="rId298" Type="http://schemas.openxmlformats.org/officeDocument/2006/relationships/hyperlink" Target="https://vk.com/club65262948?w=wall-142047774_802" TargetMode="External"/><Relationship Id="rId299" Type="http://schemas.openxmlformats.org/officeDocument/2006/relationships/hyperlink" Target="https://vk.com/club65262948?w=wall-65262948_2583" TargetMode="External"/><Relationship Id="rId300" Type="http://schemas.openxmlformats.org/officeDocument/2006/relationships/hyperlink" Target="https://vk.com/club65262948?w=wall-65262948_2818" TargetMode="External"/><Relationship Id="rId301" Type="http://schemas.openxmlformats.org/officeDocument/2006/relationships/hyperlink" Target="https://vk.com/club65262948?w=wall-65262948_3275" TargetMode="External"/><Relationship Id="rId302" Type="http://schemas.openxmlformats.org/officeDocument/2006/relationships/hyperlink" Target="https://vk.com/club65262948?w=wall-65262948_2793" TargetMode="External"/><Relationship Id="rId303" Type="http://schemas.openxmlformats.org/officeDocument/2006/relationships/hyperlink" Target="https://vk.com/club65262948?w=wall-65262948_2869" TargetMode="External"/><Relationship Id="rId304" Type="http://schemas.openxmlformats.org/officeDocument/2006/relationships/hyperlink" Target="https://vk.com/club65262948?w=wall-65262948_3333" TargetMode="External"/><Relationship Id="rId305" Type="http://schemas.openxmlformats.org/officeDocument/2006/relationships/hyperlink" Target="https://vk.com/club65262948?w=wall-65262948_2789" TargetMode="External"/><Relationship Id="rId306" Type="http://schemas.openxmlformats.org/officeDocument/2006/relationships/hyperlink" Target="https://vk.com/club65262948?w=wall-65262948_2890" TargetMode="External"/><Relationship Id="rId307" Type="http://schemas.openxmlformats.org/officeDocument/2006/relationships/hyperlink" Target="https://vk.com/club65262948?w=wall-65262948_3048" TargetMode="External"/><Relationship Id="rId308" Type="http://schemas.openxmlformats.org/officeDocument/2006/relationships/hyperlink" Target="https://vk.com/club65262948?w=wall-65262948_3070" TargetMode="External"/><Relationship Id="rId309" Type="http://schemas.openxmlformats.org/officeDocument/2006/relationships/hyperlink" Target="https://vk.com/club65262948?w=wall-65262948_3275" TargetMode="External"/><Relationship Id="rId310" Type="http://schemas.openxmlformats.org/officeDocument/2006/relationships/hyperlink" Target="https://vk.com/club65262948?z=photo-65262948_457241212%2Fwall-65262948_2511" TargetMode="External"/><Relationship Id="rId311" Type="http://schemas.openxmlformats.org/officeDocument/2006/relationships/hyperlink" Target="https://vk.com/club186460119?w=wall-186460119_756" TargetMode="External"/><Relationship Id="rId312" Type="http://schemas.openxmlformats.org/officeDocument/2006/relationships/hyperlink" Target="https://vk.com/club65262948?w=wall-65262948_2049" TargetMode="External"/><Relationship Id="rId313" Type="http://schemas.openxmlformats.org/officeDocument/2006/relationships/hyperlink" Target="https://vk.com/club65262948?w=wall-65262948_2779" TargetMode="External"/><Relationship Id="rId314" Type="http://schemas.openxmlformats.org/officeDocument/2006/relationships/hyperlink" Target="https://vk.com/public205599050?w=wall-205599050_127" TargetMode="External"/><Relationship Id="rId315" Type="http://schemas.openxmlformats.org/officeDocument/2006/relationships/hyperlink" Target="https://vk.com/public205599050?w=wall-205599050_128" TargetMode="External"/><Relationship Id="rId316" Type="http://schemas.openxmlformats.org/officeDocument/2006/relationships/hyperlink" Target="https://vk.com/club65262948?w=wall-65262948_2786" TargetMode="External"/><Relationship Id="rId317" Type="http://schemas.openxmlformats.org/officeDocument/2006/relationships/hyperlink" Target="https://vk.com/club65262948?w=wall-65262948_2796" TargetMode="External"/><Relationship Id="rId318" Type="http://schemas.openxmlformats.org/officeDocument/2006/relationships/hyperlink" Target="https://vk.com/club65262948?w=wall-65262948_2805" TargetMode="External"/><Relationship Id="rId319" Type="http://schemas.openxmlformats.org/officeDocument/2006/relationships/hyperlink" Target="https://vk.com/club65262948?w=wall-65262948_2896" TargetMode="External"/><Relationship Id="rId320" Type="http://schemas.openxmlformats.org/officeDocument/2006/relationships/hyperlink" Target="https://vk.com/club65262948?w=wall-65262948_2811" TargetMode="External"/><Relationship Id="rId321" Type="http://schemas.openxmlformats.org/officeDocument/2006/relationships/hyperlink" Target="https://vk.com/club65262948?w=wall-65262948_2827" TargetMode="External"/><Relationship Id="rId322" Type="http://schemas.openxmlformats.org/officeDocument/2006/relationships/hyperlink" Target="https://vk.com/club65262948?w=wall-65262948_2890" TargetMode="External"/><Relationship Id="rId323" Type="http://schemas.openxmlformats.org/officeDocument/2006/relationships/hyperlink" Target="https://vk.com/club65262948?w=wall-65262948_2818" TargetMode="External"/><Relationship Id="rId324" Type="http://schemas.openxmlformats.org/officeDocument/2006/relationships/hyperlink" Target="https://vk.com/club65262948?w=wall-65262948_2779" TargetMode="External"/><Relationship Id="rId325" Type="http://schemas.openxmlformats.org/officeDocument/2006/relationships/hyperlink" Target="https://vk.com/club65262948?w=wall-65262948_2749" TargetMode="External"/><Relationship Id="rId326" Type="http://schemas.openxmlformats.org/officeDocument/2006/relationships/hyperlink" Target="https://vk.com/club65262948?w=wall-65262948_2877" TargetMode="External"/><Relationship Id="rId327" Type="http://schemas.openxmlformats.org/officeDocument/2006/relationships/hyperlink" Target="https://vk.com/club196802045" TargetMode="External"/><Relationship Id="rId328" Type="http://schemas.openxmlformats.org/officeDocument/2006/relationships/hyperlink" Target="https://vk.com/wall-65262948_2624" TargetMode="External"/><Relationship Id="rId329" Type="http://schemas.openxmlformats.org/officeDocument/2006/relationships/hyperlink" Target="https://vk.com/club196972311?w=wall-196972311_141%2Fall" TargetMode="External"/><Relationship Id="rId330" Type="http://schemas.openxmlformats.org/officeDocument/2006/relationships/hyperlink" Target="https://vk.com/club65262948?w=wall-65262948_2993" TargetMode="External"/><Relationship Id="rId331" Type="http://schemas.openxmlformats.org/officeDocument/2006/relationships/hyperlink" Target="https://vk.com/club65262948?w=wall-65262948_3036" TargetMode="External"/><Relationship Id="rId332" Type="http://schemas.openxmlformats.org/officeDocument/2006/relationships/hyperlink" Target="https://vk.com/club65262948?w=wall-65262948_3081" TargetMode="External"/><Relationship Id="rId333" Type="http://schemas.openxmlformats.org/officeDocument/2006/relationships/hyperlink" Target="https://vk.com/club65262948?w=wall-65262948_3056" TargetMode="External"/><Relationship Id="rId334" Type="http://schemas.openxmlformats.org/officeDocument/2006/relationships/hyperlink" Target="https://vk.com/club65262948?w=wall-65262948_2877" TargetMode="External"/><Relationship Id="rId335" Type="http://schemas.openxmlformats.org/officeDocument/2006/relationships/hyperlink" Target="https://vk.com/club65262948?w=wall-65262948_2888" TargetMode="External"/><Relationship Id="rId336" Type="http://schemas.openxmlformats.org/officeDocument/2006/relationships/hyperlink" Target="https://vk.com/club65262948?w=wall-65262948_2920" TargetMode="External"/><Relationship Id="rId337" Type="http://schemas.openxmlformats.org/officeDocument/2006/relationships/hyperlink" Target="https://vk.com/club65262948?w=wall-65262948_3203" TargetMode="External"/><Relationship Id="rId338" Type="http://schemas.openxmlformats.org/officeDocument/2006/relationships/hyperlink" Target="https://vk.com/club65262948?w=wall-65262948_3197" TargetMode="External"/><Relationship Id="rId339" Type="http://schemas.openxmlformats.org/officeDocument/2006/relationships/hyperlink" Target="https://vk.com/club65262948?w=wall-65262948_3094" TargetMode="External"/><Relationship Id="rId340" Type="http://schemas.openxmlformats.org/officeDocument/2006/relationships/hyperlink" Target="https://vk.com/club65262948?w=wall-65262948_3089" TargetMode="External"/><Relationship Id="rId341" Type="http://schemas.openxmlformats.org/officeDocument/2006/relationships/hyperlink" Target="https://vk.com/club65262948?w=wall-65262948_3065" TargetMode="External"/><Relationship Id="rId342" Type="http://schemas.openxmlformats.org/officeDocument/2006/relationships/hyperlink" Target="https://vk.com/club65262948?w=wall-65262948_2994" TargetMode="Externa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9:00Z</dcterms:created>
  <dc:creator>ФКиС</dc:creator>
  <dc:description/>
  <dc:language>en-US</dc:language>
  <cp:lastModifiedBy>Розанов Илья</cp:lastModifiedBy>
  <cp:lastPrinted>2021-11-25T16:41:00Z</cp:lastPrinted>
  <dcterms:modified xsi:type="dcterms:W3CDTF">2023-01-20T11:19:00Z</dcterms:modified>
  <cp:revision>2</cp:revision>
  <dc:subject/>
  <dc:title/>
</cp:coreProperties>
</file>