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Мышкинском муниципальном районе по данным статистики на 01.01.2021 года 1803 молодых жителя в возрасте от 14 до 35 лет.</w:t>
      </w:r>
    </w:p>
    <w:p>
      <w:pPr>
        <w:pStyle w:val="Normal"/>
        <w:ind w:firstLine="567"/>
        <w:jc w:val="both"/>
        <w:rPr/>
      </w:pPr>
      <w:r>
        <w:rPr/>
        <w:t>Среди основных направлений по работе с молодежью можно выделить:</w:t>
      </w:r>
    </w:p>
    <w:p>
      <w:pPr>
        <w:pStyle w:val="Normal"/>
        <w:ind w:firstLine="567"/>
        <w:jc w:val="both"/>
        <w:rPr/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работа по социальной поддержке молодых семей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 2008 года на базе Социального агентства молодежи работает клуб молодых семей «КРАСКИ», ранее называвшийся «Два сердца».  Клуб создан с целью объединения молодых семей для общения, взаимной поддержки, совместного времяпровождения, реализации общих интересов при поддержке и сопровождении специалистов, готовых помочь справится семьям с возникшими проблемами посредством оказания консультативной, психологической, социальной и других видов помощи. В клуб приглашаются семьи в возрасте до 35 лет, в том числе семьи, находящиеся в социально опасном положении, семьи группы риска, неполные семьи.</w:t>
      </w:r>
      <w:r>
        <w:rPr>
          <w:color w:val="FF0000"/>
        </w:rPr>
        <w:t xml:space="preserve"> </w:t>
      </w:r>
      <w:r>
        <w:rPr>
          <w:color w:val="000000"/>
        </w:rPr>
        <w:t xml:space="preserve">На сегодняшний день в состав клуба входят </w:t>
      </w:r>
      <w:r>
        <w:rPr/>
        <w:t>19 семей (67 человек)</w:t>
      </w:r>
      <w:r>
        <w:rPr>
          <w:color w:val="000000"/>
        </w:rPr>
        <w:t xml:space="preserve">, которые являются постоянными активными участниками мероприятий клуба таких, как: детско-родительские занятия по программе развития навыков семейного воспитания в молодых семьях «Играем вместе», участниками которых являются семьи с детьми от 2 до 5 лет. Данная программа включает несколько тематических блоков: «Окружающий мир» (6 занятий), «Путешествия по сказкам» (9 занятий), «В мире профессий (10 занятий), «В мире сказок (6 занятий) и  направлена на </w:t>
      </w:r>
      <w:r>
        <w:rPr>
          <w:color w:val="000000"/>
          <w:shd w:fill="FFFFFF" w:val="clear"/>
        </w:rPr>
        <w:t>формирование у молодых родителей навыков взаимодействия с ребенком в игре, знакомство с развивающими играми и упражнениями, совместное творчество детей и родителей. Занятия проводятся в группах по 4-5 семей еженедельно.</w:t>
      </w:r>
      <w:r>
        <w:rPr>
          <w:color w:val="000000"/>
        </w:rPr>
        <w:t xml:space="preserve"> В 2021 году в программе детско-родительских занятий «Играем вместе» приняли участие  19 семей (38 участников), проведено 40 занятий, в 2020 году - 15 семей (30 участников), 14 занят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ворческие мастер-классы «мамам от мам», в которых принимают участие мамы, чтобы отдохнуть, пообщаться, чему-то научиться или кого-то научить. Традиционные мероприятия в клубе, посвященные праздничным датам: конкурсные программы к Дню Защитника Отечества «Папа может», к 8 Марта «Наша мама – спортсменка и просто красавица», спортивно-развлекательная программа «Папа, мама, я – дружная спортивная семья», посвященная Дню здоровья, ежегодное участие Клуба в областном празднике, посвященном Дню семьи, «Забег ползунков» в День молодежи, вечер отдыха «Всё начинается с любви» в День семьи, любви и верности, праздники, посвященные Дню отца и Дню матери, новогодний праздник в клубе «Чудеса под Новый год». В 2021 году состоялось 7 мероприятий с участием 89 семей, в 2020 – 6 мероприятий с участием 82 сем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трудовое воспитание и трудоустройство молодых граждан от 14 до 17 лет.</w:t>
      </w:r>
      <w:r>
        <w:rPr>
          <w:color w:val="FF0000"/>
        </w:rPr>
        <w:t xml:space="preserve"> </w:t>
      </w:r>
      <w:r>
        <w:rPr/>
        <w:t>Трудоустроено 26 подростков в летний период (в том числе 17 человек - в образовательных организациях района).</w:t>
      </w:r>
      <w:r>
        <w:rPr>
          <w:color w:val="000000"/>
        </w:rPr>
        <w:t xml:space="preserve"> Число трудоустроенных подростков в 2020 году – 39 человек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иоритетным правом при трудоустройстве пользовались следующие категории несовершеннолетних граждан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совершеннолетние граждане, состоящие на учете в соответствующих органах и учреждениях системы профилактики безнадзорности и правонарушений (1 человек)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совершеннолетние граждане, проживающие в многодетных семьях (4 человека)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совершеннолетние граждане, проживающие в неполных семьях (8 человек)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несовершеннолетние граждане, проживающие в малоимущих семьях (3 человека)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Трудовая бригада «Богатырь» из 7 человек, созданная на базе Социального агентства молодежи, в течение месяца помогала Мышкинскому народному музею в реставрации музейного объекта минного тральщика ледокольного типа (1941г.). Другие подростки были заняты на работах по благоустройству пришкольных территорий, не охваченных дворниками, на пришкольных участках, помогали в организации мероприятий в детских оздоровительных лагерях.  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</w:rPr>
        <w:t>развитие волонтерской (добровольческой) деятельности</w:t>
      </w:r>
    </w:p>
    <w:p>
      <w:pPr>
        <w:pStyle w:val="Normal"/>
        <w:ind w:firstLine="708"/>
        <w:jc w:val="both"/>
        <w:rPr/>
      </w:pPr>
      <w:r>
        <w:rPr/>
        <w:t>В муниципальной базе волонтеров на конец 2021 года зарегистрированы 252 человека, в</w:t>
      </w:r>
      <w:r>
        <w:rPr>
          <w:b/>
        </w:rPr>
        <w:t xml:space="preserve"> </w:t>
      </w:r>
      <w:r>
        <w:rPr/>
        <w:t xml:space="preserve">основном это школьники, у них есть интерес получить личную книжку волонтера. За стаж волонтерской деятельности, который отражается в волонтерской книжке, некоторые ВУЗы начисляют дополнительные баллы к сумме ЕГЭ. В 2021 году волонтерскую книжку получили 19 волонтеров (план – 15), в 2020 – 25 (план – 18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На  территории Мышкинского МР действуют 7 </w:t>
      </w:r>
      <w:r>
        <w:rPr>
          <w:rFonts w:eastAsia="Times New Roman"/>
        </w:rPr>
        <w:t>молодежных и детских общественных объединений, занимающихся социально значимой деятельностью: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при МУ ММР «СоАМ» - местное отделение Всероссийского общественного движения «Волонтеры Победы» численностью 40 человек, волонтерский отряд «Вместе – мы сила» численностью 20 человек, муниципальный штаб волонтеров «Мы вместе» численностью 10 человек;  на базе МОУ Рождественской СОШ - волонтерский отряд «Добродетель» численностью 13 человек,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- на базе Мышкинского политехнического колледжа – отряд «Молодое поколение» численностью 15 человек,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- на базе МОУ Мышкинская СОШ – отряд волонтеров «Новые люди» - 25 человек,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- на базе Межпоселенческого Дома культуры - «Культурные люди» - 15 челове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>Деятельность волонтеров включает разные направления: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- участие волонтеров в информационно-пропагандистских акциях, спортивно-профилактических мероприятиях по пропаганде ЗОЖ и спорта (10 волонтеров); 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- участие волонтеров в экологических субботниках и акциях (50 волонтеров); 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- участие волонтеров в патриотических мероприятиях:  акциях «Сад памяти», «Скажи спасибо лично ветерану!», «Окна Победы», «Георгиевская ленточка», митинги «Свеча памяти», «День неизвестного солдата»; организовано шефство над 7 памятниками и захоронениями, погибшим в годы ВОВ (г. Мышкин, с. Рождествено, с. Юрьевское, с. Шипилово, дер. Крюково, дер. Коптево). В 2021 году проведено 114 мероприятий,  привлечено 90 волонтеров к участию во  ВОД «Волонтеры Победы».</w:t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color w:val="000000"/>
        </w:rPr>
        <w:t>- участие волонтеров в организации и проведении районных социально-значимых мероприятиях (событийное волонтерство) таких, как «День Победы», ежегодно участвуют более 30 волонтеров;</w:t>
      </w:r>
      <w:r>
        <w:rPr>
          <w:rFonts w:eastAsia="Times New Roman"/>
        </w:rPr>
        <w:t xml:space="preserve">  Мышкинский полумарафон «По шести холмам», участвуют 200 волонтеров;</w:t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- участие волонтеров в </w:t>
      </w:r>
      <w:r>
        <w:rPr>
          <w:color w:val="000000"/>
        </w:rPr>
        <w:t xml:space="preserve">  акциях и других проектах МУ ММР «СоАМ»:</w:t>
      </w:r>
      <w:r>
        <w:rPr>
          <w:rFonts w:eastAsia="Times New Roman"/>
        </w:rPr>
        <w:t xml:space="preserve"> «Неделя добра», «Чудеса под Новый год», «Дворовые игры», «Добрые дела», «Маленькие радости»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и др. (в мероприятиях в сфере социальной поддержки задействованы 97 волонтеров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>- участие волонтеров в социально значимых масштабных проектах, как «Команда добра», «Формирование комфортной городской среды»,  «Всероссийская перепись населения», проекте «Мы вместе» для желающих помочь другим во время пандемии, эколого-благотоворительном проекте «Добрые крышечки» и др. (около 100 волонтеров);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Times New Roman"/>
        </w:rPr>
      </w:pPr>
      <w:r>
        <w:rPr>
          <w:rFonts w:eastAsia="Times New Roman"/>
        </w:rPr>
        <w:t>В 2021 году специалистами МУ ММР «СоАМ» проведено 354 мероприятия по набору, обучению и сопровождению деятельности волонтеров; в  сфере молодежной политике задействованы 311 волонтеров в 417 мероприятиях по разным направлениям волонтерской деятельности, в сфере образования – 291 волонтер в 83 мероприятиях, в сфере культуры – 42 волонтера в 9 мероприятиях.</w:t>
      </w:r>
    </w:p>
    <w:p>
      <w:pPr>
        <w:pStyle w:val="Normal"/>
        <w:ind w:firstLine="360"/>
        <w:jc w:val="both"/>
        <w:rPr>
          <w:b/>
          <w:b/>
        </w:rPr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</w:rPr>
        <w:t xml:space="preserve">Профилактика социальных дезадаптаций в молодежной среде </w:t>
      </w:r>
      <w:r>
        <w:rPr/>
        <w:t>в</w:t>
      </w:r>
      <w:r>
        <w:rPr>
          <w:color w:val="000000"/>
        </w:rPr>
        <w:t>ключает в себя 5  направлений, по которым ведется работ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565"/>
        <w:gridCol w:w="1314"/>
        <w:gridCol w:w="1309"/>
        <w:gridCol w:w="1394"/>
      </w:tblGrid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филактика конфликтов в молодежной сре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филактику правонарушений в молодежной сре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>формирование информационной безопасности в молодежной сре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у зависимостей в молодежной сре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дорового образа жизни в молодежной сре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  <w:b/>
          <w:b/>
        </w:rPr>
      </w:pPr>
      <w:r>
        <w:rPr>
          <w:rFonts w:eastAsia="Times New Roman"/>
        </w:rPr>
        <w:t>Работа СоАМ по профилактике включает в себя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ндивидуальное и групповое информирование (в том числе участие в информационных кампания, размещение информации по различным темам  в социальных сетях), профилактические беседы, тренинговые занятия, игры, квесты, викторины, интернет-квизы, акции и др. формы мероприятий, в том числе ОНЛАЙН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иболее яркие примеры: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Интеллектуально-патриотическая игра «Россия – наш дом» (проведено 4 игры, 62 участника)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Акция «Родительский патруль» совместно с сотрудниками ГИБДД - 26 мая  2021 года (правовое просвещение);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Митинг памяти жертв Беслана на Мемориале Победы 3 сентября 2021 года (40 участников);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Квиз «Что надо знать о терроризме» для студентов колледжа - 8 сентября 2021 года (28 участников)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Правовые игры «О правах человека в шутку и всерьез», «Знать закон. Ответствовать перед законом» (проведено 5 игр, 71 участник)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беседы «Безопасный интернет», «Имидж в социальных сетях», (проведено 5 бесед, 43 участника);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Акция «Безопасный интернет детям» 23 августа 2021 года (охвачено 100 человек – родители и дети)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Профилактическая игра «Субкультуры и К» (проведено 3 игры, 36 участников);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Профилактические беседы на темы» «Ценности жизни», «Мир равных», «Я среди других», «Неразрешимых проблем не бывает»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профилактические беседы в раках ДЕД «Наша жизнь – в наших руках!», «Время действовать!»: «Суд над наркотиками», «Всё, что тебя касается», Не заводи вредных привычек!», «Алкогольная трясина» и другие (проведено 26 мероприятий, охвачено 165 человек.)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спортивно-профилактические мероприятия «Футбол в валенках», Дворовые игры, «В здоровом теле здоровый дух», квест-игра «Улыбнись планета! В объективе – лето!» - 1 июня 2021 года и др. (проведено  22 мероприятия с охватом 600 человек)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</w:rPr>
        <w:t>- профилактические беседы и игры «Всемирный день жертв СПИДа», «Стоп, ВИЧ/СПИД!», «Что? Где? Когда?», «Привычка быть здоровым» и др. (проведено 11 мероприятий, 120 участников)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ализация традиционных проектов по профилактике безнадзорности и  правонарушений несовершеннолетних, формированию навыков ЗОЖ в молодежной среде:</w:t>
      </w:r>
    </w:p>
    <w:p>
      <w:pPr>
        <w:pStyle w:val="Normal"/>
        <w:spacing w:lineRule="auto" w:line="276" w:before="0" w:after="200"/>
        <w:ind w:left="-284" w:firstLine="852"/>
        <w:jc w:val="both"/>
        <w:rPr/>
      </w:pPr>
      <w:r>
        <w:rPr>
          <w:rFonts w:eastAsia="Times New Roman"/>
          <w:b/>
        </w:rPr>
        <w:t>Проект</w:t>
      </w:r>
      <w:r>
        <w:rPr>
          <w:rFonts w:eastAsia="Times New Roman"/>
          <w:b/>
          <w:lang w:eastAsia="en-US"/>
        </w:rPr>
        <w:t xml:space="preserve"> «Дворовые игры» реализуется ежегодно в летний период</w:t>
      </w:r>
      <w:r>
        <w:rPr>
          <w:rFonts w:eastAsia="Times New Roman"/>
          <w:lang w:eastAsia="en-US"/>
        </w:rPr>
        <w:t xml:space="preserve"> с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целью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Times New Roman"/>
          <w:lang w:eastAsia="en-US"/>
        </w:rPr>
        <w:t>профилактики безнадзорности и правонарушении несовершеннолетних, формирования навыков здорового образа жизни, приобщения молодежи к спорту (в том числе поддержка неформально-спортивного молодежного движения «</w:t>
      </w:r>
      <w:r>
        <w:rPr>
          <w:rFonts w:eastAsia="Times New Roman"/>
          <w:lang w:val="en-US" w:eastAsia="en-US"/>
        </w:rPr>
        <w:t>Street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Workout</w:t>
      </w:r>
      <w:r>
        <w:rPr>
          <w:rFonts w:eastAsia="Times New Roman"/>
          <w:lang w:eastAsia="en-US"/>
        </w:rPr>
        <w:t>», организация футбола в сельских поселениях)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В проекте участвуют дети, подростки и молодежь до 35 лет. Спортивно-профилактические мероприятия  приурочены к  Международному Дню защиты детей (1 июня), а также  проводятся в рамках антинаркотического месячника, в детских и подростковых лагерях, во дворах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lang w:eastAsia="en-US"/>
        </w:rPr>
        <w:t>Всего в летний период 2021 года  проведено 22 мероприятия с общим охватом около 600 человек, в 2020 году – 15 мероприятий с охватом 400 человек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роект по профилактике безнадзорности и правонарушений несовершеннолетних «БОГАТЫРЬ» реализуется ежегодно в летний период с 2010 года на базе МУ ММР «Социальное агентство молодежи».</w:t>
      </w:r>
    </w:p>
    <w:p>
      <w:pPr>
        <w:pStyle w:val="Normal"/>
        <w:spacing w:lineRule="auto" w:line="276" w:before="0" w:after="200"/>
        <w:ind w:left="-284" w:firstLine="852"/>
        <w:jc w:val="both"/>
        <w:rPr/>
      </w:pPr>
      <w:r>
        <w:rPr>
          <w:rFonts w:eastAsia="Times New Roman"/>
          <w:lang w:eastAsia="en-US"/>
        </w:rPr>
        <w:t>Программа мероприятий направлена на трудовое воспитание подростков, правовое просвещение, профилактику зависимостей, формирование здорового образа жизни, организацию досуга. Участники проекта в течение месяца участвуют в интеллектуально-правовых, профориентационных и профилактических играх, мастер-классах тематических мероприятиях, ЭКО-акциях, экскурсиях, киносеансах.</w:t>
      </w:r>
    </w:p>
    <w:p>
      <w:pPr>
        <w:pStyle w:val="Normal"/>
        <w:spacing w:lineRule="auto" w:line="276" w:before="0" w:after="200"/>
        <w:ind w:left="-284" w:firstLine="852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lang w:eastAsia="en-US"/>
        </w:rPr>
        <w:t>В проекте участвуют подростки, состоящие на различных видах профилактического учета, из неполных, многодетных и малообеспеченных семей</w:t>
      </w:r>
      <w:r>
        <w:rPr>
          <w:rFonts w:eastAsia="Times New Roman"/>
          <w:b/>
          <w:i/>
        </w:rPr>
        <w:t>, в том числе в отношении которых проводится индивидуальная профилактическая работа</w:t>
      </w:r>
      <w:r>
        <w:rPr>
          <w:rFonts w:eastAsia="Times New Roman"/>
          <w:i/>
        </w:rPr>
        <w:t xml:space="preserve">) - </w:t>
      </w:r>
      <w:r>
        <w:rPr>
          <w:rFonts w:eastAsia="Times New Roman"/>
          <w:b/>
          <w:i/>
          <w:lang w:eastAsia="en-US"/>
        </w:rPr>
        <w:t>15 человек.</w:t>
      </w:r>
    </w:p>
    <w:p>
      <w:pPr>
        <w:pStyle w:val="Style16"/>
        <w:ind w:firstLine="708"/>
        <w:jc w:val="both"/>
        <w:rPr/>
      </w:pPr>
      <w:r>
        <w:rPr/>
        <w:t>В 2021 году в Мышкинском муниципальном районе были реализованы такие подпрограммы, как «Молодежь», «Патриотическое воспитание граждан Мышкинского муниципального района».</w:t>
      </w:r>
    </w:p>
    <w:p>
      <w:pPr>
        <w:pStyle w:val="Style16"/>
        <w:ind w:firstLine="708"/>
        <w:jc w:val="both"/>
        <w:rPr/>
      </w:pPr>
      <w:r>
        <w:rPr/>
        <w:t xml:space="preserve">Показатели эффективности подпрограмм имеют высокую оценку эффективности, поэтому реализация данных подпрограмм продолжится и в 2022 году. </w:t>
      </w:r>
    </w:p>
    <w:p>
      <w:pPr>
        <w:pStyle w:val="Style16"/>
        <w:ind w:firstLine="708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роблемы отрасли:</w:t>
      </w:r>
    </w:p>
    <w:p>
      <w:pPr>
        <w:pStyle w:val="Style16"/>
        <w:jc w:val="both"/>
        <w:rPr>
          <w:bCs/>
        </w:rPr>
      </w:pPr>
      <w:r>
        <w:rPr>
          <w:bCs/>
        </w:rPr>
        <w:t>- отсутствие помещения для проведения массовых мероприятий;</w:t>
      </w:r>
    </w:p>
    <w:p>
      <w:pPr>
        <w:pStyle w:val="Style16"/>
        <w:jc w:val="both"/>
        <w:rPr>
          <w:bCs/>
        </w:rPr>
      </w:pPr>
      <w:r>
        <w:rPr>
          <w:bCs/>
        </w:rPr>
        <w:t>- отсутствие автотранспорта для участия молодежных команд в областных мероприятиях;</w:t>
      </w:r>
    </w:p>
    <w:p>
      <w:pPr>
        <w:pStyle w:val="Style16"/>
        <w:jc w:val="both"/>
        <w:rPr>
          <w:bCs/>
        </w:rPr>
      </w:pPr>
      <w:r>
        <w:rPr>
          <w:bCs/>
        </w:rPr>
        <w:t>- кадровые проблемы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- материально-техническая база учреждения (площадка для сборов не достаточно привлекательна для молодежи и молодых семей). </w:t>
      </w:r>
    </w:p>
    <w:p>
      <w:pPr>
        <w:pStyle w:val="Style16"/>
        <w:ind w:firstLine="708"/>
        <w:jc w:val="both"/>
        <w:rPr>
          <w:bCs/>
        </w:rPr>
      </w:pPr>
      <w:r>
        <w:rPr/>
        <w:t xml:space="preserve">Современные тенденции диктуют новые условия, требуют новых форматов организации досуга молодых людей, а именно создание креативных пространств для свободного самовыражения, творческой деятельности и взаимодействия молодежи, молодых семей с детьми. В 2021 году для решения данной проблемы МУ ММР «СоАМ» принимало участие в двух конкурсах: в региональном конкурсе создания молодежных пространств </w:t>
      </w:r>
      <w:r>
        <w:rPr>
          <w:rFonts w:eastAsia="Calibri"/>
          <w:lang w:eastAsia="en-US"/>
        </w:rPr>
        <w:t>и в конкурсе президентских грантов на реализацию проектов в области культуры, искусств и креативных индустрий (проект не получил поддержку)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9:00Z</dcterms:created>
  <dc:creator>ФКиС</dc:creator>
  <dc:description/>
  <dc:language>en-US</dc:language>
  <cp:lastModifiedBy>Розанов Илья</cp:lastModifiedBy>
  <dcterms:modified xsi:type="dcterms:W3CDTF">2023-01-20T11:19:00Z</dcterms:modified>
  <cp:revision>2</cp:revision>
  <dc:subject/>
  <dc:title/>
</cp:coreProperties>
</file>