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ИНФОРМАЦИОННО-АНАЛИТИЧЕСКИЕ МАТЕРИАЛЫ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/>
          <w:b/>
          <w:szCs w:val="28"/>
        </w:rPr>
        <w:t xml:space="preserve">об </w:t>
      </w:r>
      <w:r>
        <w:rPr>
          <w:rFonts w:cs="Times New Roman"/>
          <w:b/>
          <w:bCs/>
          <w:szCs w:val="28"/>
          <w:lang w:eastAsia="ru-RU"/>
        </w:rPr>
        <w:t>осуществлении деятельности в сфере молодежной политики социальными учреждениями молодежи</w:t>
      </w:r>
      <w:r>
        <w:rPr>
          <w:rFonts w:eastAsia="Calibri" w:cs="Times New Roman"/>
          <w:b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Calibri" w:cs="Times New Roman"/>
          <w:b/>
          <w:b/>
          <w:szCs w:val="28"/>
          <w:u w:val="single"/>
          <w:lang w:eastAsia="ru-RU"/>
        </w:rPr>
      </w:pPr>
      <w:r>
        <w:rPr>
          <w:rFonts w:eastAsia="Calibri" w:cs="Times New Roman"/>
          <w:b/>
          <w:szCs w:val="28"/>
          <w:u w:val="single"/>
          <w:lang w:eastAsia="ru-RU"/>
        </w:rPr>
        <w:t>в Мышкинском муниципальном районе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/>
          <w:b/>
          <w:sz w:val="24"/>
          <w:szCs w:val="24"/>
          <w:lang w:eastAsia="ru-RU"/>
        </w:rPr>
        <w:t>(наименование муниципального района (городского округа)</w:t>
      </w:r>
      <w:r>
        <w:rPr>
          <w:rFonts w:eastAsia="Calibri" w:cs="Times New Roman" w:ascii="Courier New" w:hAnsi="Courier New"/>
          <w:sz w:val="20"/>
          <w:szCs w:val="28"/>
          <w:lang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Ярославской области)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/>
          <w:b/>
          <w:szCs w:val="28"/>
          <w:lang w:eastAsia="ru-RU"/>
        </w:rPr>
        <w:t>за 2018 год</w:t>
      </w:r>
    </w:p>
    <w:p>
      <w:pPr>
        <w:pStyle w:val="Normal"/>
        <w:autoSpaceDE w:val="false"/>
        <w:ind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1. Перечень нормативных правовых актов, регламентирующих деятельность </w:t>
      </w:r>
      <w:r>
        <w:rPr>
          <w:rFonts w:cs="Times New Roman"/>
          <w:bCs/>
          <w:szCs w:val="28"/>
          <w:lang w:eastAsia="ru-RU"/>
        </w:rPr>
        <w:t>социального учреждения молодежи (далее – СУМ)</w:t>
      </w:r>
      <w:r>
        <w:rPr>
          <w:rFonts w:cs="Times New Roman"/>
          <w:b/>
          <w:bCs/>
          <w:szCs w:val="28"/>
          <w:lang w:eastAsia="ru-RU"/>
        </w:rPr>
        <w:t xml:space="preserve"> </w:t>
      </w:r>
      <w:r>
        <w:rPr>
          <w:rFonts w:cs="Times New Roman"/>
          <w:bCs/>
          <w:szCs w:val="28"/>
          <w:lang w:eastAsia="ru-RU"/>
        </w:rPr>
        <w:t>в сфере молодежной политики</w:t>
      </w:r>
      <w:r>
        <w:rPr>
          <w:rFonts w:cs="Times New Roman"/>
          <w:b/>
          <w:bCs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(с указанием реквизитов)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8"/>
        </w:rPr>
      </w:pPr>
      <w:r>
        <w:rPr>
          <w:szCs w:val="28"/>
        </w:rPr>
        <w:t>- Устав муниципального учреждения Мышкинского муниципального района «Социальное агентство молодежи», утвержденный приказом Отдела культуры, спорта, молодежной политики и туризма администрации Мышкинского муниципального района от 18.02.2016 г. № 10;</w:t>
      </w:r>
    </w:p>
    <w:p>
      <w:pPr>
        <w:pStyle w:val="Style27"/>
        <w:ind w:firstLine="567"/>
        <w:jc w:val="both"/>
        <w:rPr/>
      </w:pPr>
      <w:r>
        <w:rPr/>
        <w:t>- Муниципальное задание на оказание муниципальных услуг (выполнение работ) в отношении муниципальных учреждений Мышкинского муниципального района на 2018-2020 годы, утвержденное приказом Отдела культуры, спорта, молодежной политики и туризма администрации Мышкинского муниципального района от 09.01.2018 г. № 7;</w:t>
      </w:r>
    </w:p>
    <w:p>
      <w:pPr>
        <w:pStyle w:val="Style27"/>
        <w:ind w:firstLine="567"/>
        <w:jc w:val="both"/>
        <w:rPr/>
      </w:pPr>
      <w:r>
        <w:rPr/>
        <w:t>- Базовые требования к качеству выполнения работ, утвержденные приказом Отдела культуры, спорта, молодежной политики и туризма администрации Мышкинского муниципального района от 28.01.2016 г. № 6.</w:t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2. Основные направления работы </w:t>
      </w:r>
      <w:r>
        <w:rPr>
          <w:rFonts w:cs="Times New Roman"/>
          <w:bCs/>
          <w:szCs w:val="28"/>
          <w:lang w:eastAsia="ru-RU"/>
        </w:rPr>
        <w:t>в сфере молодежной политики, осуществляемые СУМ</w:t>
      </w:r>
      <w:r>
        <w:rPr>
          <w:rFonts w:cs="Times New Roman"/>
          <w:b/>
          <w:bCs/>
          <w:szCs w:val="28"/>
          <w:lang w:eastAsia="ru-RU"/>
        </w:rPr>
        <w:t xml:space="preserve"> </w:t>
      </w:r>
      <w:r>
        <w:rPr>
          <w:rFonts w:eastAsia="Calibri" w:cs="Times New Roman"/>
          <w:szCs w:val="28"/>
        </w:rPr>
        <w:t>в соответствии с целями, задачами и направлениями Закона Ярославской области от 11 октября 2006 г. № 65-з «О молодежной политике»:</w:t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05"/>
        <w:gridCol w:w="1306"/>
        <w:gridCol w:w="1287"/>
        <w:gridCol w:w="1455"/>
        <w:gridCol w:w="1675"/>
        <w:gridCol w:w="1675"/>
      </w:tblGrid>
      <w:tr>
        <w:trPr>
          <w:trHeight w:val="2056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pacing w:val="-6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стигнутые результат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Интернет-ссылка на  информацион</w:t>
              <w:softHyphen/>
              <w:t>ные материалы о мероприятии</w:t>
            </w:r>
          </w:p>
        </w:tc>
      </w:tr>
      <w:tr>
        <w:trPr>
          <w:trHeight w:val="245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lang w:eastAsia="ru-RU"/>
              </w:rPr>
              <w:t>Патриотическое воспитание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мним, любим, храним!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благоустройство военно-мемориальных объектов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лодёжь от 14 до 30 л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о более 100 волонтер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организовано  шефство над  6 памятниками погибшим в годы ВОВ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(г. Мышкин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. Охотино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. Рождествено, с. Шипилово, дер. Крюково, дер. Коптево)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 в течение 2018 год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благоустроены 10 военно-мемориальных объектов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vk.com/club142047774?w=wall-142047774_13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3">
              <w:r>
                <w:rPr>
                  <w:rStyle w:val="InternetLink"/>
                  <w:sz w:val="22"/>
                </w:rPr>
                <w:t>https://vk.com/club65262948?w=wall-65262948_545%2Fal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4">
              <w:r>
                <w:rPr>
                  <w:rStyle w:val="InternetLink"/>
                  <w:sz w:val="22"/>
                </w:rPr>
                <w:t>https://vk.com/club142047774?w=wall-142047774_13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5">
              <w:r>
                <w:rPr>
                  <w:rStyle w:val="InternetLink"/>
                  <w:sz w:val="22"/>
                </w:rPr>
                <w:t>https://vk.com/club65262948?w=wall-65262948_550%2Fal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6">
              <w:r>
                <w:rPr>
                  <w:rStyle w:val="InternetLink"/>
                  <w:sz w:val="22"/>
                </w:rPr>
                <w:t>https://molportal.ru/node/1858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7">
              <w:r>
                <w:rPr>
                  <w:rStyle w:val="InternetLink"/>
                  <w:sz w:val="22"/>
                </w:rPr>
                <w:t>https://vk.com/club142047774?w=wall-142047774_175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24 кадра Побед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ерерыв на ки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О оуСП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6 акц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о более 130 участник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более 15 волонтеров, около 25 ветеранов, тружеников тыл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</w:rPr>
                <w:t>https://molportal.ru/node/1860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https://vk.com/feed?w=wall-142047774_169</w:t>
            </w:r>
          </w:p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</w:rPr>
                <w:t>https://molportal.ru/node/19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u w:val="single"/>
              </w:rPr>
              <w:br/>
            </w:r>
            <w:hyperlink r:id="rId10">
              <w:r>
                <w:rPr>
                  <w:rStyle w:val="InternetLink"/>
                  <w:sz w:val="22"/>
                </w:rPr>
                <w:t>https://vk.com/club65262948?w=wall-65262948_600%2Fa</w:t>
              </w:r>
            </w:hyperlink>
            <w:r>
              <w:rPr>
                <w:color w:val="0000FF"/>
                <w:sz w:val="22"/>
                <w:u w:val="single"/>
              </w:rPr>
              <w:t>ll</w:t>
            </w:r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br/>
              <w:t>https://molportal.ru/node/18913</w:t>
            </w:r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Битва за Севастопо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Россия – наш до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Сталинградская бит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Мы вместе под флагом Росс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Курская дуг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вест - иг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О оуСП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7 исторических квест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о около 200 участник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о более 50 волонтер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</w:rPr>
                <w:t>https://vk.com/club142047774?w=wall-142047774_15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u w:val="single"/>
              </w:rPr>
              <w:br/>
              <w:t>https://molportal.ru/node/18816</w:t>
            </w:r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час, посвящённый 75-ой годовщине прорыва Блокады Ленингр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0 дней мужест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линград в нашей жизн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организованы 2 встреч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о более 50 участник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более 15 волонтеров, 10 ветеранов, тружеников тыл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vk.com/club142047774?w=wall-142047774_142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13">
              <w:r>
                <w:rPr>
                  <w:rStyle w:val="InternetLink"/>
                  <w:sz w:val="22"/>
                </w:rPr>
                <w:t>https://vk.com/club65262948?w=wall-65262948_552%2Fal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  <w:hyperlink r:id="rId14">
              <w:r>
                <w:rPr>
                  <w:rStyle w:val="InternetLink"/>
                  <w:sz w:val="22"/>
                </w:rPr>
                <w:t>https://molportal.ru/node/18603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 призывн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О оуСП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ы 2 мероприят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о более 60 участник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члены Совета ветеранов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https://vk.com/club65262948?w=wall-65262948_766/all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</w:rPr>
                <w:t>https://vk.com/club142047774?w=wall-142047774_166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стафета до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ихи ветеран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ыбка Гаг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брое слово ветера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еоргиевская лент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 Росси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веча памя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тераны, труженики тыла, волонтеры, учащаяся молодеж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 7 акций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более 100 волонтер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о более 70 ветеранов, тружеников тыл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няли участие в мероприятиях около 2000 человек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</w:rPr>
                <w:t>https://molportal.ru/node/19046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стиваль межнационального сотрудничества "На одной земл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стивал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участие в областном мероприят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к участию волонтеры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https://vk.com/club65262948?w=wall-65262948_642%2Fall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бег, посвящённый памяти погибшим воин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енно – спортивная игра "Зарниц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стафе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2 мероприят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о около 150 участников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более 20 волонтеров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</w:rPr>
                <w:t>https://vk.com/club142047774?w=wall-142047774_165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2"/>
              </w:rPr>
              <w:t>Трудовое воспитание и трудоустройство молод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 и моя будущая професс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ынок професс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О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уС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– 17 л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109 индивидуальных бесед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охвачены 109 подростков, в том числе: 3 - состоящих на учете; 6 – из ТЖС; 34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е самоопределе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витие профессиональных интерес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ир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О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уС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– 17 л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58 индивидуальных консультац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ы 58 подростков, в том числе: 1 - состоящий на учете; 7 – из ТЖС; 9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абиринт професс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ейдоскоп професс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перед в будуще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удущие профессионал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ориентационные игр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О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уС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– 17 л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к участию в мероприятиях 247 подростков, в том числе: 3 - состоящих на учете: 15 - из ТЖС, 37 -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vk.com/club65262948?w=wall-65262948_577/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s://molportal.ru/node/18723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рограммы по содействию профессионального самоопределения молодёжи "Мой выбор"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Основы профессионального самоопред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азработаны МУ ММР "СоАМ"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сихолого-педагогические заня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у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14 -17 л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66 занят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ы 68 подростков, из них 1 – состоящий на учете, 12 – из ТЖС, 36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ги, которые мы выбирае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я професс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биринт будущ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уОО оуСП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-20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рганизованы 5 мероприятий с привлечением 11 специалистов разных професс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130 подростков,  в том числе 1 - состоящий на учете, 14 – из ТЖС, 7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 "Город мастеров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тер –клас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уСПО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к участию в проекте 59 подростков,  в том числе 2 - состоящих на учете, 4 – из ТЖС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ект реализуется с 2002 года совместно с НП «Дом ремесел»; АНО «Центр ремесел» «Мышгород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я будущая професс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уСПО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конкурсе 35 подростков, в том числе  2 -  состоящих на учете, 2 – из ТЖС, 21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временной занятости подрост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Консульт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                        14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215 индивидуальных консультац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 – групповых консультаций; 14 – массовых консультац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хвачены 535 человек, из них 21 подросток, состоящий на различных видах учета; 75 – из ТЖС, 233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устройство молодых гражда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формление на временную  работу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                        14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- в программу  временной занятости привлечено 50 подростков на условиях неполного рабочего дня, в том числе 10 подростков, состоящих на учете, 2 – оставшихся без попечения родителей, 2 – из семей безработных родителей, 11 – из многодетных семей, 13 – из неполных семей, 10 – из малоимущих семей; </w:t>
            </w:r>
            <w:r>
              <w:rPr>
                <w:sz w:val="22"/>
              </w:rPr>
              <w:t>16 – из сельских поселен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тый дво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                        14-17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рганизованы 5 мероприятий, охвачены 5 дворовых площадок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- привлечены к участию в мероприятиях 30 подростков, из них 3 - состоящих на учете, 7 – из ТЖС, 1 – из сельского поселения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Социальная адаптация молод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Мероприятия, направленные на профилактику конфликтов в молодежной среде: консультации, информирование, беседы  на темы: «Профилактика конфликтов», «Формирование культуры межнациональных отношений», «Гармонизация межнациональных отношений»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«Профилактика суицидов», реализация методических комплексов, разработанных ГУ ЯО «ЯОМИЦ»</w:t>
            </w:r>
            <w:r>
              <w:rPr>
                <w:sz w:val="22"/>
              </w:rPr>
              <w:t>, выступления на классных часах и родительских собраниях на темы: «</w:t>
            </w:r>
            <w:r>
              <w:rPr>
                <w:color w:val="000000"/>
                <w:sz w:val="22"/>
              </w:rPr>
              <w:t>Неразрешимых проблем не бывает»,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Мы разные, но мы вместе», «Мир без жестокости к детям»,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профилактические игры, </w:t>
            </w:r>
            <w:r>
              <w:rPr>
                <w:color w:val="000000"/>
                <w:sz w:val="22"/>
              </w:rPr>
              <w:t>Акция «Детский телефон доверия»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а с элементами информирова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группы                        (молодежь 14-30 лет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141 мероприятие, в том числе при индивидуальной работе 72, при групповой – 59; при массовой -10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13 подростков, состоящих на учете, 19 – из ТЖС; 231 –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реализованы  5 стандартизированных методических продукта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- приняли участие в областном </w:t>
            </w:r>
            <w:r>
              <w:rPr>
                <w:color w:val="000000"/>
                <w:sz w:val="22"/>
              </w:rPr>
              <w:t>Фестивале межнационального сотрудничества «На одной земле» (команда 11 человек);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- приняли участие в ДЕД «Всемирный день понимания и терпимости» (организованы 2 мероприятия в районе)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</w:rPr>
                <w:t>https://vk.com/club65262948?w=wall-65262948_642%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s://vk.com/club65262948?w=wall-65262948_660%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s://vk.com/club65262948?w=wall-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 xml:space="preserve">Мероприятия, направленные на профилактику правонарушений в молодежной среде: консультации, информирование, беседы  на темы: «Противодействие экстремизму и терроризму», «Профилактика дорожно-транспортного травматизма»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«Формирование гражданско-правовой культуры молодежи», реализация методических комплексов, разработанных ГУ ЯО «ЯОМИЦ»</w:t>
            </w:r>
            <w:r>
              <w:rPr>
                <w:sz w:val="22"/>
              </w:rPr>
              <w:t>, выступления на классных часах и родительских собраниях на темы: «</w:t>
            </w:r>
            <w:r>
              <w:rPr>
                <w:color w:val="000000"/>
                <w:sz w:val="22"/>
              </w:rPr>
              <w:t>Деструктивные объединения в молодежной среде»,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Интеллектуальные игры «Россия – наш дом», «Служить России суждено тебе и мне», «Конституция – основной закон государства»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а с элементами информирова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группы                        (молодежь 14-30 лет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оведено 63 мероприятия, в том числе при индивидуальной работе 26, при групповой – 35; при массовой - 2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6 подростков, состоящих на учете, 13 – из ТЖС; 194 –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ован  1 стандартизированный методический продукт «Формирование ответственного поведения подростков»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- приняли участие в ДЕД «День солидарности в борьбе с терроризмом» (организовано 6 мероприятий в районе).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https://vk.com/club65262948?w=wall-65262948_599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s://vk.com/club65262948?w=wall-65262948_638%2Fa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s://vk.com/club65262948?w=wall-65262948_690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https://vk.com/club65262948?w=wall-65262948_722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s://molportal.ru/node/19838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s://vk.com/club65262948?w=wall-65262948_766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https://molportal.ru/node/20245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s://molportal.ru/node/18836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s://vk.com/club65262948?w=wall-65262948_731%2Fall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формирование информационной безопасности в молодежной среде: информирование, беседы, выступления на классных часах и родительских собраниях  на темы: «Как защитить себя от опасных интернет-групп», «Безопасность в интернете», «Имидж в социальных сетях», реализация методического комплекса, разработанного ГУ ЯО «ЯОМИЦ»</w:t>
            </w:r>
            <w:r>
              <w:rPr>
                <w:sz w:val="22"/>
              </w:rPr>
              <w:t>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еда с элементами информирова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группы                        (молодежь 14-30 лет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оведено 77 мероприятий, в том числе при индивидуальной работе 57, при групповой – 20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1 подросток, состоящий на учете, 2 – из ТЖС; 5 –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ован  1 стандартизированный методический продукт «Основы информационной культуры»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- приняли участие в ДЕД «Всемирный день безопасного интернета» (организованы 2 мероприятия в районе).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s://vk.com/club65262948?w=wall-65262948_570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"https://vk.com/club65262948?w=wall-65262948_566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https://molportal.ru/node/18678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https://molportal.ru/node/20023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профилактику зависимостей в молодежной среде: информирование, беседы, выступления на классных часах и родительских собраниях  на темы: «Вредные привычки», «Профилактика курения электронных сигарет и вейпов», «Вред курения вейпа», «Трезвость – выбор сильных», «Профилактикалкоголизма в молодежной среде», реализация методических комплексов, разработанных ГУ ЯО «ЯОМИЦ»</w:t>
            </w:r>
            <w:r>
              <w:rPr>
                <w:sz w:val="22"/>
              </w:rPr>
              <w:t>, акции «Дыши легко», «Сообщи, где торгуют смертью», «Наша жизнь – в наших руках»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группы                        (молодежь 14-30 лет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оведено 65 мероприятий, в том числе при индивидуальной работе 26, при групповой – 35; при массовой - 4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к участию в мероприятиях 4 подростка, состоящих на учете, 8 – из ТЖС; 41 –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реализованы 5   стандартизированных  методических продуктов;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с 2015 года реализуется проект по профилактике зависимостей в молодежной среде «Сделай правильный выбор» с привлечением специалистов здравоохранения, правоохранительных органов, физкультуры и спорта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няли участие во всероссийской антинаркотической акции «Сообщи, где торгуют смертью»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в областных акциях «Дыши легко»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«Наша жизнь – в наших руках».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https://vk.com/club65262948?w=wall-65262948_722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https://molportal.ru/node/19882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https://vk.com/club65262948?w=wall-65262948_768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https://vk.com/club65262948?w=wall-65262948_767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https://vk.com/club65262948?w=wall-65262948_717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</w:rPr>
                <w:t>https://vk.com/club65262948?w=wall-65262948_779%2Fall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формирование здорового образа жизни молодежи: информирование, беседы, выступления на классных часах на темы: «Знать, чтобы жить», «Стоп ВИЧ/СПИД», «Развитие навыков ЗОЖ», «Правильное питание», «ЗОЖ», реализация методических комплексов, разработанных ГУ ЯО «ЯОМИЦ»</w:t>
            </w:r>
            <w:r>
              <w:rPr>
                <w:sz w:val="22"/>
              </w:rPr>
              <w:t xml:space="preserve">, акции «Знай свой статус», «Стоп ВИЧ/СПИД», «Волонтеры Мышкина против СПИДа», профилактические игры «Здоровому все здорово», «Квест-игра»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группы                        (молодежь 14-30 лет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        </w:t>
            </w:r>
            <w:r>
              <w:rPr>
                <w:sz w:val="22"/>
              </w:rPr>
              <w:t>18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оведено 65 мероприятий, в том числе при индивидуальной работе 25, при групповой – 36; при массовой - 4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к участию в мероприятиях 1 подросток, состоящий на учете, 4 – из ТЖС; 34 –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овано 3   стандартизированных методических продукта;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няли участие в областной акции «Стоп ВИЧ/СПИД»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hyperlink r:id="rId44">
              <w:r>
                <w:rPr>
                  <w:rStyle w:val="InternetLink"/>
                  <w:sz w:val="22"/>
                </w:rPr>
                <w:t>https://vk.com/club65262948?w=wall-65262948_672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https://vk.com/club65262948?w=wall-65262948_722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46">
              <w:r>
                <w:rPr>
                  <w:rStyle w:val="InternetLink"/>
                  <w:sz w:val="22"/>
                </w:rPr>
                <w:t>"https://vk.com/club65262948?w=wall-65262948_792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47">
              <w:r>
                <w:rPr>
                  <w:rStyle w:val="InternetLink"/>
                  <w:sz w:val="22"/>
                </w:rPr>
                <w:t>https://vk.com/club65262948?w=wall-65262948_623%2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48">
              <w:r>
                <w:rPr>
                  <w:rStyle w:val="InternetLink"/>
                  <w:sz w:val="22"/>
                </w:rPr>
                <w:t>https://vk.com/club65262948?w=wall-65262948_677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49">
              <w:r>
                <w:rPr>
                  <w:rStyle w:val="InternetLink"/>
                  <w:sz w:val="22"/>
                </w:rPr>
                <w:t>https://vk.com/club65262948?w=wall-65262948_681%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поддержку массового спорта в молодежной среде: дворовые игры, мастер-классы по воркаут, соревнования, турнир по функциональному многоборью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а с элементами информирова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ы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стафеты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группы                        (молодежь 14-30 лет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       </w:t>
            </w:r>
            <w:r>
              <w:rPr>
                <w:sz w:val="22"/>
              </w:rPr>
              <w:t>1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оведено 33 мероприятий, в том числе при групповой – 22; при массовой -11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влечены к участию в мероприятиях 1 подросток, состоящий на учете, 4 – из ТЖС; 36 – из сельских поселений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- организованы соревнования по </w:t>
            </w:r>
            <w:r>
              <w:rPr>
                <w:sz w:val="22"/>
                <w:lang w:val="en-US"/>
              </w:rPr>
              <w:t>Workout</w:t>
            </w:r>
            <w:r>
              <w:rPr>
                <w:sz w:val="22"/>
              </w:rPr>
              <w:t xml:space="preserve"> в рамках Межрегионального фестиваля спорта и исконных забав Ярославской област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https://vk.com/club65262948?w=wall-65262948_581%2F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1">
              <w:r>
                <w:rPr>
                  <w:rStyle w:val="InternetLink"/>
                  <w:sz w:val="22"/>
                </w:rPr>
                <w:t>https://vk.com/club65262948?w=wall-65262948_614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2">
              <w:r>
                <w:rPr>
                  <w:rStyle w:val="InternetLink"/>
                  <w:sz w:val="22"/>
                </w:rPr>
                <w:t>https://vk.com/club65262948?w=wall-65262948_724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3">
              <w:r>
                <w:rPr>
                  <w:rStyle w:val="InternetLink"/>
                  <w:sz w:val="22"/>
                </w:rPr>
                <w:t>https://vk.com/club90681271?w=wall-90681271_649%2Fall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4">
              <w:r>
                <w:rPr>
                  <w:rStyle w:val="InternetLink"/>
                  <w:sz w:val="22"/>
                </w:rPr>
                <w:t>https://molportal.ru/node/18650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https://vk.com/club65262948?w=wall-65262948_676    https://molportal.ru/node/19330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https://molportal.ru/node/19334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https://vk.com/club65262948?w=wall-65262948_717%2Fall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8">
              <w:r>
                <w:rPr>
                  <w:rStyle w:val="InternetLink"/>
                  <w:sz w:val="22"/>
                </w:rPr>
                <w:t>https://molportal.ru/node/19748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59">
              <w:r>
                <w:rPr>
                  <w:rStyle w:val="InternetLink"/>
                  <w:sz w:val="22"/>
                </w:rPr>
                <w:t>https://vk.com/club169941567?w=wall-169941567_38%2Fall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https://molportal.ru/node/19949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https://molportal.ru/node/20180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держка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подготовку молодежи к семейной жизни: информирование о работе службы «Телефон доверия», консультирование и реализация методических комплексов «Любовь и семья», «Основы благополучных семейных отношений», «Тренинг психологической готовности молодежи 18-25 лет к семейной жизни», разработанных ГУ ЯО «ЯОМИЦ»</w:t>
            </w:r>
            <w:r>
              <w:rPr>
                <w:sz w:val="22"/>
              </w:rPr>
              <w:t>, конкурсные программы «Идеальная пара», «Любовь с первого взгляда»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4-30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ВПО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 добрачных пар/176 участ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оведено 138 мероприятий, в том числе при индивидуальной работе 76, при групповой – 59; при массовой - 3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4 подростка, состоящих на учете, 37 – из ТЖС; 50 –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овано 3   стандартизированных методических продукта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https://vk.com/club65262948?w=wall-65262948_564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ttps://vk.com/public161890611?w=wall-161890611_33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https://vk.com/public161890611?w=wall-161890611_25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ttps://vk.com/public161890611?z=photo-161890611_456239081%2Falbum-161890611_00%2Frev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подготовку молодежи и молодых супругов к родительству: информирование, консультирование по методическим комплексам «Психологическое сопровождение беременности»,  «Профилактика абортов», о работе службы «Телефон доверия»; реализация методических комплексов «Любовь и семья», «Подготовка девушек 15-18 лет к сознательному материнству», разработанных ГУ ЯО «ЯОМИЦ</w:t>
            </w:r>
            <w:r>
              <w:rPr>
                <w:sz w:val="22"/>
              </w:rPr>
              <w:t>»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уОО      оуСП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7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е семьи, ожидающие ребенка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добрачных пар/60 участ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проведено 50 мероприятий, в том числе при индивидуальной работе 33, при групповой – 17;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7 подростков, состоящих на учете, 2 – из ТЖС; 1 семья и 6 подростков 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овано 4   стандартизированных методических продукта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Мероприятия, направленные на развитие навыков воспитания в молодых семьях: информирование «День правовой помощи», о работе службы «Телефон доверия», информирование по методическим комплексам «Играем вместе»,  реализация методических комплексов «Играем вместе», игровые программы «Папа, мама, я – спортивная семья», конкурсы «В объективе папа», концертная программа «День матери», конкурсные программы «Любимая мама», выступления на родительских собраниях на тему «Безопасный интернет детям», «Мамин праздник» и др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ое собр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час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ная программ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азк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е семьи с деть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5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е семь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о 35 лет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2 семей/603 участн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проведено 128 мероприятий, в том числе при индивидуальной работе 59, при групповой – 55; при массовой -14;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13 семей, состоящих на учете, 48 семей с факторами социального риска; 178 семей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реализовано 3   стандартизированных методических продукта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, направленные на развитие деятельности клуба молодой семьи: информирование «День правовой помощи», о работе службы «Телефон доверия», информирование по методическим комплексам «Играем вместе»,  «Гармонизация детско-родительских отношений»; реализация методических комплексов «Играем вместе», мастер-классы «Семейная мастерская», конкурсные программы «Папа попал», «Мисс весна – 2018», «Забег в ползунках», семейные эстафеты, Папин день, субботник в Сосновом бору, сказка «Чудеса под новый год»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П</w:t>
            </w:r>
            <w:r>
              <w:rPr>
                <w:sz w:val="22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стивал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Субботни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ная программ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азк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е семьи с деть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5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е семь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о 35 лет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96 семей/518 участн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проведено 97 мероприятий, в том числе при индивидуальной работе 32, при групповой – 51; при массовой -14;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влечены к участию в мероприятиях 2 семьи с факторами социального риска; 42 семьи из сельских поселен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овано 3   стандартизированных методических продукта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реализация проекта «Семейная мастерская»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няли участие в региональном конкурсе «Дорогою добра»; в региональной квест-игре «Областной день семьи»; в региональном фестивале КМС «Делай добро»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https://vk.com/public161890611?w=wall-161890611_62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https://vk.com/public161890611?w=wall-161890611_74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68">
              <w:r>
                <w:rPr>
                  <w:rStyle w:val="InternetLink"/>
                  <w:sz w:val="22"/>
                </w:rPr>
                <w:t>https://vk.com/public161890611?w=wall-161890611_69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https://vk.com/public161890611?w=wall-161890611_84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70">
              <w:r>
                <w:rPr>
                  <w:rStyle w:val="InternetLink"/>
                  <w:sz w:val="22"/>
                </w:rPr>
                <w:t>https://vk.com/public161890611?w=wall-161890611_83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71">
              <w:r>
                <w:rPr>
                  <w:rStyle w:val="InternetLink"/>
                  <w:sz w:val="22"/>
                </w:rPr>
                <w:t>https://vk.com/public161890611?w=wall-161890611_22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бровольческая деятельность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Мероприятия, направленные на набор, обучение и сопровождение деятельности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волонтеров: информирование о направлениях деятельности волонтерской (добровольческой) деятельности, о перспективах в сфере добровольчества, о мероприятиях, проектах, волонтерских отрядах, объединениях, о личной книжке волонтера; ведение муниципальной базы волонтеров; внесение записей в личные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2"/>
              </w:rPr>
              <w:t>книжки волонтер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киаж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30 л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в 2018 году в муниципальной базе волонтеров зарегистрированы 43 волонтера;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- внесены записи в личные книжки 249 волонтерам;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 проведено 409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мероприятий, в том числе при индивидуальной работе – 296, при групповой – 92, при массовой - 21;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привлечены к участию в мероприятиях 946 человек, в том числе: 32 подростка, состоящие на учете; 88 – из ТЖС; 190 – из сельских поселений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влечение молодежи к волонтерской (добровольческой) деятельности: </w:t>
            </w:r>
          </w:p>
          <w:p>
            <w:pPr>
              <w:pStyle w:val="Normal"/>
              <w:spacing w:lineRule="atLeast" w:line="240" w:before="280" w:after="280"/>
              <w:ind w:hanging="0"/>
              <w:jc w:val="both"/>
              <w:rPr>
                <w:rFonts w:cs="Times New Roman"/>
                <w:bCs/>
                <w:iCs/>
                <w:sz w:val="22"/>
              </w:rPr>
            </w:pPr>
            <w:r>
              <w:rPr>
                <w:rFonts w:eastAsia="Calibri"/>
                <w:sz w:val="22"/>
              </w:rPr>
              <w:t xml:space="preserve">участие волонтеров в информационно-пропагандистских акциях, спортивно-профилактических мероприятиях по пропаганде ЗОЖ и спорта) – </w:t>
            </w:r>
            <w:r>
              <w:rPr>
                <w:rFonts w:eastAsia="Calibri"/>
                <w:b/>
                <w:sz w:val="22"/>
              </w:rPr>
              <w:t>175 волонтеров;</w:t>
            </w:r>
            <w:r>
              <w:rPr>
                <w:rFonts w:cs="Times New Roman"/>
                <w:bCs/>
                <w:iCs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 w:before="280" w:after="280"/>
              <w:ind w:hanging="0"/>
              <w:jc w:val="both"/>
              <w:rPr>
                <w:rFonts w:eastAsia="Calibri"/>
                <w:sz w:val="22"/>
              </w:rPr>
            </w:pPr>
            <w:r>
              <w:rPr>
                <w:rFonts w:cs="Times New Roman"/>
                <w:sz w:val="22"/>
              </w:rPr>
              <w:t>участие волонтеров в программе социального наставничества «Родничок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2"/>
              </w:rPr>
              <w:t>(</w:t>
            </w:r>
            <w:r>
              <w:rPr>
                <w:rFonts w:cs="Times New Roman"/>
                <w:b/>
                <w:sz w:val="22"/>
              </w:rPr>
              <w:t>25 волонтеров);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ind w:hanging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участие в экологических субботниках и акциях по уборке детских дворовых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площадок, берега Волги) </w:t>
            </w:r>
            <w:r>
              <w:rPr>
                <w:rFonts w:eastAsia="Calibri"/>
                <w:b/>
                <w:sz w:val="22"/>
              </w:rPr>
              <w:t>– 77 волонтеров</w:t>
            </w:r>
            <w:r>
              <w:rPr>
                <w:rFonts w:eastAsia="Calibri"/>
                <w:sz w:val="22"/>
              </w:rPr>
              <w:t>;</w:t>
            </w:r>
            <w:r>
              <w:rPr>
                <w:rFonts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eastAsia="Calibri"/>
                <w:sz w:val="22"/>
              </w:rPr>
              <w:t>участие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волонтеров в организации районных социально-значимых мероприятий) – </w:t>
            </w:r>
            <w:r>
              <w:rPr>
                <w:rFonts w:eastAsia="Calibri"/>
                <w:b/>
                <w:sz w:val="22"/>
              </w:rPr>
              <w:t>239 волонтеров</w:t>
            </w:r>
            <w:r>
              <w:rPr>
                <w:rFonts w:eastAsia="Calibri"/>
                <w:sz w:val="22"/>
              </w:rPr>
              <w:t xml:space="preserve">. </w:t>
            </w:r>
          </w:p>
          <w:p>
            <w:pPr>
              <w:pStyle w:val="Style27"/>
              <w:jc w:val="both"/>
              <w:rPr>
                <w:rFonts w:cs="Times New Roman"/>
                <w:i/>
                <w:i/>
                <w:sz w:val="22"/>
                <w:szCs w:val="28"/>
              </w:rPr>
            </w:pPr>
            <w:r>
              <w:rPr>
                <w:rFonts w:cs="Times New Roman"/>
                <w:i/>
                <w:sz w:val="22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ес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удовая помощ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стивал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бботни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ь 14-30 л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получател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жилые люди, ветераны, труженики тыла, дети из семей находящихся  в трудной жизненной ситуации, нуждающихся в государственной поддержке, участники акций, игровых програм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 w:val="22"/>
              </w:rPr>
              <w:t>- в течение 2018 года проведено 323 мероприятия с участием более 1000 волонтеров</w:t>
            </w:r>
            <w:r>
              <w:rPr>
                <w:rFonts w:cs="Times New Roman"/>
                <w:szCs w:val="28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2"/>
              </w:rPr>
            </w:pPr>
            <w:r>
              <w:rPr>
                <w:rFonts w:cs="Times New Roman"/>
                <w:sz w:val="22"/>
              </w:rPr>
              <w:t xml:space="preserve">- на </w:t>
            </w:r>
            <w:r>
              <w:rPr>
                <w:rFonts w:eastAsia="Calibri"/>
                <w:sz w:val="22"/>
              </w:rPr>
              <w:t xml:space="preserve"> территории района действуют 3 волонтерских отряда: на базе МУ ММР «СоАМ» - отряд «Вместе – мы сила» численностью 20 человек; на базе Мышкинского политехнического колледжа – отряд «Молодое поколение» численностью 15 человек и Волонтерский отряд на базе МОУ Рождественской СОШ численностью 13 человек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вовлечены в добровольческую деятельность в сфере экологии и охраны природы – 77 человек; в сфере спорта – 169 человек; в сфере благоустройства территорий – 79 человек; в сфере содействия органам внутренних дел – 45 человек; к оказанию адресной помощи людям с ограниченным возможностям – 86 человек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hyperlink r:id="rId72">
              <w:r>
                <w:rPr>
                  <w:rStyle w:val="InternetLink"/>
                  <w:rFonts w:cs="Times New Roman"/>
                  <w:sz w:val="22"/>
                </w:rPr>
                <w:t>https://vk.com/club142047774?w=wall-142047774_175</w:t>
              </w:r>
            </w:hyperlink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"https://vk.com/club142047774?w=wall-142047774_142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74">
              <w:r>
                <w:rPr>
                  <w:rStyle w:val="InternetLink"/>
                  <w:sz w:val="22"/>
                </w:rPr>
                <w:t>https://molportal.ru/node/18603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75">
              <w:r>
                <w:rPr>
                  <w:rStyle w:val="InternetLink"/>
                  <w:sz w:val="22"/>
                </w:rPr>
                <w:t>https://vk.com/club65262948?w=wall-65262948_642%2Fall</w:t>
              </w:r>
            </w:hyperlink>
          </w:p>
          <w:p>
            <w:pPr>
              <w:pStyle w:val="Normal"/>
              <w:ind w:hanging="0"/>
              <w:jc w:val="center"/>
              <w:rPr>
                <w:rFonts w:cs="Times New Roman"/>
                <w:color w:val="0000FF"/>
                <w:sz w:val="22"/>
                <w:u w:val="single"/>
              </w:rPr>
            </w:pPr>
            <w:hyperlink r:id="rId76">
              <w:r>
                <w:rPr>
                  <w:rStyle w:val="InternetLink"/>
                  <w:rFonts w:cs="Times New Roman"/>
                  <w:sz w:val="22"/>
                </w:rPr>
                <w:t>https://vk.com/club65262948?w=wall-65262948_543%2Fall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"https://vk.com/club142047774?w=wall-142047774_159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</w:rPr>
                <w:t>https://vk.com/club142047774?w=wall-142047774_165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"https://vk.com/club65262948?w=wall-65262948_606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https://vk.com/club65262948?w=wall-65262948_625%2Fall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https://vk.com/club65262948?w=wall-65262948_659%2Fall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</w:rPr>
                <w:t>https://vk.com/club65262948?w=wall-65262948_753%2Fall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Информационная и методическая деятельность в сфере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Участие в 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областных социологических исследованиях молодежной сре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няли участие в 7 областных соц. исследова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заимодействие с редакцией регионального интернет-портала «Молодежный портал Ярославской обла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Fonts w:cs="Times New Roman"/>
                <w:sz w:val="22"/>
              </w:rPr>
              <w:t>размещено 45 информационных материалов о главных мероприятиях в районе в  сфере молодежной политик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>Рождественские дворовые игры в Мышкинском районе; Волонтеры Победы Мышкинского МР провели уборку снега; Тематический час «900 дней мужества»; Акция «Безопасный интернет – детям!»; в Мышкинском МР прошел квест «Сталинградская битва»; в Приволжском СП Мышкинского района провели ряд мероприятий перед празднованием Дня Защитника Отечества; Блиц-турнир по избирательному праву; акция «Доброе слово ветерану» в ММР; в ММР прошел полумарафон «По шести холмам» и др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3">
              <w:r>
                <w:rPr>
                  <w:rStyle w:val="InternetLink"/>
                  <w:sz w:val="22"/>
                </w:rPr>
                <w:t>https://molportal.ru/node/18487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4">
              <w:r>
                <w:rPr>
                  <w:rStyle w:val="InternetLink"/>
                  <w:sz w:val="22"/>
                </w:rPr>
                <w:t>https://molportal.ru/node/18579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5">
              <w:r>
                <w:rPr>
                  <w:rStyle w:val="InternetLink"/>
                  <w:sz w:val="22"/>
                </w:rPr>
                <w:t>https://molportal.ru/node/18589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6">
              <w:r>
                <w:rPr>
                  <w:rStyle w:val="InternetLink"/>
                  <w:sz w:val="22"/>
                </w:rPr>
                <w:t>https://molportal.ru/node/18650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7">
              <w:r>
                <w:rPr>
                  <w:rStyle w:val="InternetLink"/>
                  <w:sz w:val="22"/>
                </w:rPr>
                <w:t>https://molportal.ru/node/18651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https://molportal.ru/node/18673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hyperlink r:id="rId89">
              <w:r>
                <w:rPr>
                  <w:rStyle w:val="InternetLink"/>
                  <w:sz w:val="22"/>
                </w:rPr>
                <w:t>https://molportal.ru/node/18678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https://molportal.ru/node/18688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1">
              <w:r>
                <w:rPr>
                  <w:rStyle w:val="InternetLink"/>
                  <w:sz w:val="22"/>
                </w:rPr>
                <w:t>https://molportal.ru/node/18723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2">
              <w:r>
                <w:rPr>
                  <w:rStyle w:val="InternetLink"/>
                  <w:sz w:val="22"/>
                </w:rPr>
                <w:t>https://molportal.ru/node/18738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3">
              <w:r>
                <w:rPr>
                  <w:rStyle w:val="InternetLink"/>
                  <w:sz w:val="22"/>
                </w:rPr>
                <w:t>https://molportal.ru/node/19440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4">
              <w:r>
                <w:rPr>
                  <w:rStyle w:val="InternetLink"/>
                  <w:sz w:val="22"/>
                </w:rPr>
                <w:t>https://molportal.ru/node/19244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5">
              <w:r>
                <w:rPr>
                  <w:rStyle w:val="InternetLink"/>
                  <w:sz w:val="22"/>
                </w:rPr>
                <w:t>https://molportal.ru/node/18836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</w:rPr>
                <w:t>https://molportal.ru/node/19451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97">
              <w:r>
                <w:rPr>
                  <w:rStyle w:val="InternetLink"/>
                  <w:sz w:val="22"/>
                </w:rPr>
                <w:t>https://molportal.ru/node/19838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2"/>
              </w:rPr>
              <w:t xml:space="preserve">Разработка материалов в рамках информационного сопровождения мероприятий: информационные материалы (статьи), опубликованные в районной газете «Волжские зори»; пресс-релизы, пост-релизы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>- опубликовано  66 материалов, в том числе в районной газете «Волжские зори»: Дворовые игры; Зимние забавы; Безопасный интернет – детям!; День Защитника Отечества; Блец-турнир по избирательному праву; Обсуждали жарко; Соревнования по силовому многоборью; Папа, мама, я – спортивная семья!»; Служить России суждено – тебе и мне!; Доброе слово ветерану; Забег в ползунках; Терроризм – общая беда и др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3.01. №1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7.02. №6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03.03.. №8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0.03.. №9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4 04. №14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21.04. №15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05.05. №17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8.08. №32)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Разработка информационных материалов по основным направлениям  ГМП (презентации, информационные буклеты, листовки)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– </w:t>
            </w:r>
            <w:r>
              <w:rPr>
                <w:rFonts w:cs="Times New Roman"/>
                <w:sz w:val="22"/>
              </w:rPr>
              <w:t>разработано 13 материалов: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буклет «Волонтерский отряд «Вместе мы – сила!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>буклет «Трудовое воспитание молодежи»; презентация «Лучший волонтер ЯО»;</w:t>
            </w:r>
          </w:p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езентация «Лучший организатор ЯО»; презентация национального костюма; листовка «Позвони – ты не один!»;  листовка «Ищем волонтеров – По шести холмам»; буклет «Становись волонтером!»; презентация «Основные направления волонтерской деятельности»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материа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сновным направлениям  ГМП (сценарии мероприят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разработано 32 сценария: «Лабиринт выбора»; "Блиц-турнир по избирательному праву; «Папа попал»; «В мире профессий»; «Будущие профессионалы; «Терроризму скажем – нет!»; «Мои права и обязанности» и др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тернет – акций, информационных кампаний: 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-опрос «День единых действий»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-акция «Наша жизнь – в наших руках»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интернет- акция «Улыбка Гагарина»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ая кампания «Любовь и семья»;</w:t>
            </w:r>
          </w:p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- Интернет-акция, посвященная Дню солидарности в борьбе с терроризмом;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-квиз «Дыши легко! Живи свободно!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публиковано 129 материалов в социальных сетях; 766 лайков; 69 репостов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ttps://vk.com/club65262948?w=wall-65262948_559%2Fall                                                 https://vk.com/club65262948?w=wall-65262948_562%2Fall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ttps://vk.com/club65262948?w=wall-65262948_759%2Fall       https://vk.com/club65262948?w=wall-65262948_760%2Fall    </w:t>
            </w:r>
            <w:hyperlink r:id="rId98">
              <w:r>
                <w:rPr>
                  <w:rStyle w:val="InternetLink"/>
                  <w:sz w:val="22"/>
                </w:rPr>
                <w:t>https://vk.com/club65262948?w=wall-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ttps://vk.com/club65262948?w=wall-65262948_793%2Fall     https://vk.com/club65262948?w=wall-65262948_794%2Fall     https://vk.com/club65262948?w=wall-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Участие представителей учреждения молодежи в семинарах, слетах, форум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сновным направлениям  ГМП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– </w:t>
            </w:r>
            <w:r>
              <w:rPr>
                <w:rFonts w:cs="Times New Roman"/>
                <w:sz w:val="22"/>
              </w:rPr>
              <w:t>приняли участие в 17 областных мероприятиях, в том числе обучающих семинарах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дение СУМ в качестве основного организатора ключевых муниципальных молодежных мероприятий и событий: </w:t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842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Достигнут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нтернет-ссыл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842"/>
        <w:gridCol w:w="141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День призыв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ы два мероприятия (весенний, осенний призыв)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чены более 60 участников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 в мероприятиях  принимают участие призывники, родители, представители ОМС, члены Совета ветеранов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стали традиционными в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hyperlink r:id="rId99" w:tgtFrame="_blank">
              <w:r>
                <w:rPr>
                  <w:rStyle w:val="InternetLink"/>
                  <w:rFonts w:cs="Times New Roman"/>
                  <w:color w:val="2A5885"/>
                  <w:sz w:val="26"/>
                  <w:szCs w:val="26"/>
                  <w:shd w:fill="FFFFFF" w:val="clear"/>
                </w:rPr>
                <w:t>https://vk.com/club65262948?w=wall-65262948_766/all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Блиц-турнир по избирательн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в районном мероприятии приняли участие 60 человек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мероприятие стало традиционным в Мышкинском М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hyperlink r:id="rId100" w:tgtFrame="_blank">
              <w:r>
                <w:rPr>
                  <w:rStyle w:val="InternetLink"/>
                  <w:rFonts w:cs="Times New Roman"/>
                  <w:color w:val="2A5885"/>
                  <w:sz w:val="26"/>
                  <w:szCs w:val="26"/>
                  <w:shd w:fill="FFFFFF" w:val="clear"/>
                </w:rPr>
                <w:t>https://vk.com/club65262948?w=wall-65262948_595/all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Чудеса под 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приняли участие 62 человека (дети из семей ТЖС)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к участию в организации и проведении мероприятия привлечены 12 волонтеров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мероприятие стало традиционным в районе, проводится при поддержке ТКДН и З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hyperlink r:id="rId101" w:tgtFrame="_blank">
              <w:r>
                <w:rPr>
                  <w:rStyle w:val="InternetLink"/>
                  <w:rFonts w:cs="Times New Roman"/>
                  <w:color w:val="2A5885"/>
                  <w:sz w:val="26"/>
                  <w:szCs w:val="26"/>
                  <w:shd w:fill="FFFFFF" w:val="clear"/>
                </w:rPr>
                <w:t>https://vk.com/club65262948?w=wall-65262948_917/all</w:t>
              </w:r>
            </w:hyperlink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олодежн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Вечер друзей. Подведение итогов волонтер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активных волонтеров из отряда награждены благодарственными письмами Главы ММР;  - 11 активных волонтеров награждены благодарственными письмами от ОКСМ и Т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е по подведению итогов волонтерской деятельности  стало традиционным в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hyperlink r:id="rId102" w:tgtFrame="_blank">
              <w:r>
                <w:rPr>
                  <w:rStyle w:val="InternetLink"/>
                  <w:rFonts w:cs="Times New Roman"/>
                  <w:color w:val="2A5885"/>
                  <w:sz w:val="26"/>
                  <w:szCs w:val="26"/>
                  <w:shd w:fill="FFFFFF" w:val="clear"/>
                </w:rPr>
                <w:t>https://vk.com/club65262948?w=wall-65262948_891/all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 Межведомственное и межуровневое взаимодействие СУМ с партнерами в части исполнения полномочий по реализации молодежной политики</w:t>
      </w:r>
      <w:r>
        <w:rPr/>
        <w:t>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ые партн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представителей СУМ в составе межведомственных групп, советов, колле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Территориальная комиссия по делам несовершеннолетних и защите их прав Мышкинского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 Антинаркотическая комиссия Мышкинского МР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Межведомственная рабочая группа по профилактике экстремистских настроений в молодежной среде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Выполнение утвержденных планов работы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овместное проведение профилактических  мероприятий, решение общих вопросов, задач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казание методической помощ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Помощь в организации и проведении мероприят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местные проекты с органами местного самоуправления, учреждениями, обществен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роект по профилактике безнадзорности и правонарушений среди несовершеннолетних "Богатырь" совместно с органами местного самоуправления; ТКДН и ЗП, социальной защитой населения и труда; правоохранительными органами, учреждениями зравоохранения и образования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Проект по профилактике зависимостей в молодежной среде «Сделай правильный выбор!» совместно с органами местного самоуправления, ТКДН и ЗП, учреждениями здравоохранения и образования.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роект по поддержке профессионального самоопределения молодежи «Зову в свою профессию» совместно с привлечением специалистов разных профессий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Программа социального наставничества «Родничок» совместно с органами местного самоуправления и Мышкинским комплексным центром социального обслуживания населения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Волонтерский проект «Поклонимся великим тем годам» совместно с органами местного самоуправления и Мышкинским комплексным центром социального обслуживания на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финансовая поддержка про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помощь в организации и проведении  мероприятий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количества участников проектов, социальных партнеров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нижение подростковой преступност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организация досуга и занятости подростко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шения о сотрудничестве, заключенные с партнер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, культуры, здравоохранения, социальной сфе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Выполнение утвержденных планов работ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овместное проведение мероприятий, решение общих вопросов, задач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Помощь в организации участников мероприятий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едоставление базы для проведения мероприятий;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количества участн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есурсное обеспечение СУМ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ичие отдельного здания в пользовании (собственности) у СУМ: арендуемое помещени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лощадь помещений, занимаемых СУМ (кв.м.): 79.5 кв.м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наличие в СУМ специализированных помещений для организации работы с молодежь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0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пом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Киноз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Конференцз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 кв. 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углый стол, беседа, психолого-педагогические занятия с элементами тренинга, мастер – класс, игр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Танцевальный з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Спортивный з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Учебные классы (количеств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Творческие мастерск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Компьютерный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материально-техническая оснащенность СУ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Вид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единицы (штука, комплект и т.д.),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иобрет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Орг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тер лазе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Ксерок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 (рабочее компьютерное мест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(рабочее компьютерное мест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(рабочее компьютерное мест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зерное многофункциональное устро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ни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стемный б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 кара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Ноябрь 200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12.200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Август 200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т 2010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8.06.201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кабрь 201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8.04.2012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7.12.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02.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02.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.08.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.08.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2.04.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2.04.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12.200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6.11.200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«Одежда» с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Мультимедий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льтимедийный проектор МС 5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6.10.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02.2014 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Светов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Фото- и виде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тоаппарат -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Видеокам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2.04.2015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12.2007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Звукоусиливающая аппа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икшер – 1 шт.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онки – 2 шт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крофон –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01.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Туристическое сна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т туристического оборудования: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алатка – 3 шт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нт –1 шт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пальные мешки- 12 шт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истический стул – 1 шт.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й коврик – 12 ш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2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Спортивны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яч волейбольный –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яч футбольный –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яч для мини футбола – 1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уч – 6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егли – 15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юшки пластиковые – 4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ячи – прыгуны –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едянки –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какалка – 4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админтон – 2 наб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усы для разметки – 2 ш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образовательные программы, разработанные ГУ ЯО «ЯОМИЦ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Нагляд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нер – 3 шт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буклеты, памятки, листовки, фотоальбом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липч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7.09.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Игрово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тольные игры: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азлы - мозайка -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а "Брось мяч" –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точная игра "Кривляки" – 1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а "Кто я" – 1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а "Словоед" – 1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тольная игра "Морской бой" – 1 шт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настольная игра "Космическая  экспедиция» - 1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тольная игра "Башня" – 2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тольная игра "Друг – утюг" – 1 шт.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а "Лото"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июль 2018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грамм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работы по привлечению дополнительных ресурсов для деятельности СУМ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83"/>
        <w:gridCol w:w="280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ы привлечения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ьи расход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онсорские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творительные взн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нты/субсидии, полученные по итогам конк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азание плат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ругое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28"/>
              </w:rPr>
              <w:t>(в том числе немонетизированные ресур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 Поддержка СУМ деятельности молодежных объединений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еречень молодежных общественных объединений, получающих поддержку СУМ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538"/>
        <w:gridCol w:w="1536"/>
        <w:gridCol w:w="1257"/>
        <w:gridCol w:w="1256"/>
        <w:gridCol w:w="1676"/>
        <w:gridCol w:w="1466"/>
      </w:tblGrid>
      <w:tr>
        <w:trPr>
          <w:trHeight w:val="177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ru-RU"/>
              </w:rPr>
              <w:t>руководителя, контактный телефо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14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ru-RU"/>
              </w:rPr>
              <w:t>Проекты, реализуемые объединение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177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молодых семей «Два сердца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инова Наталия Васи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8544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7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семей (более 100 участников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емь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лет с несовершеннолетними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мастер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стер-классы с привлечением участников Клуба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луб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ился состав Клуба.</w:t>
            </w:r>
          </w:p>
        </w:tc>
      </w:tr>
      <w:tr>
        <w:trPr>
          <w:trHeight w:val="177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портивный клуб «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u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Дарья Серге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8544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7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лодежь14-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профилактике зависимостей в молодежной среде «Сделай правильный выбор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луба.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иды и формы поддержки, оказанной молодежным общественным объединениям СУМ:</w:t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ды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Объединение, получившее поддерж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Ресурсная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уб молодых семей «Два сердца»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Молодежный спортивный клуб «</w:t>
            </w:r>
            <w:r>
              <w:rPr>
                <w:szCs w:val="28"/>
                <w:lang w:val="en-US"/>
              </w:rPr>
              <w:t>Stre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ut</w:t>
            </w:r>
            <w:r>
              <w:rPr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Оказана финансовая поддержка Клуба молодых семей  в размере 10000 рублей,  Клуба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Stre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ut</w:t>
            </w:r>
            <w:r>
              <w:rPr>
                <w:szCs w:val="28"/>
              </w:rPr>
              <w:t>» в размере 50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Организационная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уб молодых семей «Два сердца»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Молодежный спортивный клуб «</w:t>
            </w:r>
            <w:r>
              <w:rPr>
                <w:szCs w:val="28"/>
                <w:lang w:val="en-US"/>
              </w:rPr>
              <w:t>Stre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ut</w:t>
            </w:r>
            <w:r>
              <w:rPr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ля участников Клубов проводятся различные мероприятия: семейные вечера отдыха, конкурсы, соревнования, мастер-классы с привлечением специалистов и т.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Информационная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уб молодых семей «Два сердца»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Молодежный спортивный клуб «</w:t>
            </w:r>
            <w:r>
              <w:rPr>
                <w:szCs w:val="28"/>
                <w:lang w:val="en-US"/>
              </w:rPr>
              <w:t>Stre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ut</w:t>
            </w:r>
            <w:r>
              <w:rPr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Участники Клубов получают информацию о проводимых мероприятиях, конкурсах, проект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Консультативная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уб молодых семей «Два сердца»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Молодежный спортивный клуб «</w:t>
            </w:r>
            <w:r>
              <w:rPr>
                <w:szCs w:val="28"/>
                <w:lang w:val="en-US"/>
              </w:rPr>
              <w:t>Stre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ut</w:t>
            </w:r>
            <w:r>
              <w:rPr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Участники Клубов получают консультации, привлекаются к участию в мероприят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Иные виды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Развитие молодёжного волонтёрского движения.</w:t>
      </w:r>
    </w:p>
    <w:p>
      <w:pPr>
        <w:pStyle w:val="Normal"/>
        <w:autoSpaceDE w:val="fals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еализуемые волонтерские проекты 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е проекты или программы, к участию в которых СУМ привлекает волон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ероприятий, реализуемых в рамках проекта ил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действованных волонте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социального наставничества для детей, находящихся в трудной жизненной ситуации «Роднич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 «Вместе» по оказанию адресной помощи одиноким пожилым людям и людям с ограниченными возможностями здоров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учение волонтеров социальных наставников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е занятия волонтёра – наставника с детьм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мастер-классы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игровые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трудовая помощь одиноким и пожилым людям и людям с ОВЗ, в том числе ветеранам ВОВ, труженикам ты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91"/>
        <w:gridCol w:w="2271"/>
        <w:gridCol w:w="224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е инициативы и авторские проекты, разработанные и реализованные при содействии СУ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агополучатели про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действованных волонте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 социального наставничества для детей, находящихся в трудной жизненной ситуации «Роднич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и, находящиеся в трудной жизненной ситуации в возрасте от 7 до 12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</w:t>
            </w:r>
            <w:r>
              <w:rPr>
                <w:szCs w:val="28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о 68  индивидуальных занятий волонтер – социальный наставник – подопечны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10 мастер-класс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15 игровых програм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к участию в проекте привлечены 25 волонтеров в возрасте 14-17 лет, 27 детей в возрасте от 7 до 12 лет (участники программы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лонтерский проект «Поклонимся великим тем года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тераны, труженики ты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szCs w:val="28"/>
              </w:rPr>
              <w:t>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мероприятиях проекта (акции «Луч света», «Доброе слово ветерану») привлечено более 70 ветеранов, тружеников тыла волонтеров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в реализации проекта задействованы 86 волонтеров в возрасте от 14 до 30 лет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рганизовано  шефство над  6 памятниками погибшим в годы В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г. Мышкин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Охотино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с. Рождествено, с. Шипилово, дер. Крюково, дер. Коптево).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еречень волонтерских отрядов и сообществ, получающих поддержку СУМ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257"/>
        <w:gridCol w:w="1675"/>
        <w:gridCol w:w="1396"/>
        <w:gridCol w:w="1258"/>
        <w:gridCol w:w="1676"/>
        <w:gridCol w:w="1604"/>
      </w:tblGrid>
      <w:tr>
        <w:trPr>
          <w:trHeight w:val="177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</w:t>
              <w:softHyphen/>
              <w:t>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ителя/ куратор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екты, реализуемые объединение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37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Вместе-мы сила!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«СоАМ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Антонина Васильев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4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7-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го наставничества «Родничок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брые дела» (участие в экологических акциях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воровые игры» (организация и проведение дворовых игр в летний период)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активных волонтеров из отряда награждены благодарственными письмами Главы ММР;  - 11 активных волонтеров награждены благодарственными письмами от ОКСМ и Т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2018 года отряд  отмечен 6 благодарственными пись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на базе МОУ Рождественской СО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алентинов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4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брые дела» (участие в экологических акциях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4 активных волонтера из отряда награждены благодарственными письмами от ОКСМ и Т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 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2018 года отряд  отмечен 3 благодарственными пись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ое движение молодежи «Волонтеры Победы»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Антонина Васильев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4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активных волонтеров из отряда награждены благодарственными письмами Главы ММР;  - 8 активных волонтеров награждены благодарственными письмами от ОКСМ и Т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2018 года объединение  получило 5 благодарственных писем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Молодое поколение» 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ОУ ЯО «Мышкинский политехнический  колледж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 Андрей Николаеви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60) 530-57-7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2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активных волонтеров из отряда награждены благодарственными письмами от ОКСМ и Т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2018 года отряд  отмечен 3 благодарственными письмами.</w:t>
            </w:r>
          </w:p>
        </w:tc>
      </w:tr>
    </w:tbl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отивационные и образовательные мероприятия для волонтеров, организуемые С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действованных волон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крытие Года добровольца в городе Ярослав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мероприятии 17 волонтё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Обучение волонтров-социальных наставников по программе подготовки волонтеров-социальных настав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шли обучение 20 волонтеров социальных настав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м конкурсе «Наставни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заочном этапе Конкурса с программой социального наставничества «Родничок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м конкурсе поддержки добровольческих инициатив «Волонтер 76» в номинации «Добровольческая инициатив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едставлен на Конкурс программа социального наставничества «Родничок», получили финансовую поддержку 10 000 руб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м семинаре – практикуме «Актуальные вопросы реализации социального волонтерства в Я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 участие в семинаре муниципальный операт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фессиональной квалификации специалиста по программе «Управление процессом вовлечения граждан в добровольческую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шел обучение муниципальный оператор, получил удостоверение о повышении квалифик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хождение онлайн-курсов по основам волонте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шли онлайн-курсы 3 специалиста МУ ММР «СоАМ», получили сертификаты о прохождении онлайн - кур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ражданском форуме Я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Форуме 2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м конкурсе «Лучший организатор волонтерского движения в ЯО», «Лучший волонтер в Я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иняли участие в заочном этапе Конкурсов один организатор волонтерского движения и 2 волонте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м конкурсе «Лучший волонтерский отряд в Я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1 отря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2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заочном этапе конкурса отряд «Вместе мы – сил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м конкурсе «Лучший эковолонтерский отря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 </w:t>
            </w:r>
            <w:r>
              <w:rPr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заочном этапе Конкур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урпоход для волон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иняли участие в турпоходе 11 волонте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дународном добровольческом Форуме, посвященном закрытию Года доброволь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4 волонтера в Международном добровольческом Форуме, проходившем  в г. Москв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региональном добровольческом форуме, приуроченном к Году добровольца в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10 волонтеров в добровольческом Форуме в г. Ярославл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чер друзей, посвященный Дню волонтера. Подведение итогов волонтерской деятельности. Тематическая дискотека для волон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волонтёрской деятельности, награждение благодарственными письмам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7. Участие представителей муниципального района (городского округа)  в межмуниципальных, региональных, всероссийских, международных мероприятиях в сфере молодежной политики, организованных по линии учреждения</w:t>
      </w:r>
      <w:r>
        <w:rPr/>
        <w:t>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02"/>
        <w:gridCol w:w="348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tyle21"/>
              <w:tabs>
                <w:tab w:val="clear" w:pos="567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(с указанием статус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оличество участников от муниципального района (городского округ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Результат участия представителей муниципального района (городского округа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сероссийского исторического квеста «Битва за Севастополь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мероприятии школьники 25 человек; в организации мероприятия участвовали 7 волонтеров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рганизация всероссийского исторического квеста «Сталинградская битв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мероприятии школьники 31 человек; в организации мероприятия участвовали 10 волонтеров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ткрытие Года Доброволь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мероприятии 17 волонтёров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рганизация в городе Мышкине кинопоказа о защитниках Отечества в рамках Всероссийской акции к 23 феврал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3 мероприятия с охватом 63 участника, в том числе 23 ветеранов. Мероприятия состоялись на базе МОУ Мышкинской СОШ, Мышкинского комплексного центра социального обслуживания населения и Дома ветеранов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Участие в волонтерской «Эстафете добра», посвященной Году Доброволь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2.03.2018 года эстафету принимали в Некоузском МР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4.04.2018 года эстафету передали Угличскому МР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 мероприятии приняли участие более 50 волонтеров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Участие в областном семинаре – практикуме «Актуальные вопросы реализации социального волонтерства в ЯО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 участие в семинаре муниципальный оператор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межнационального сотрудничест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«На одной земле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Фестивале 10 человек. Награждены грамотой за участие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Гражданский форум Яросла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Форуме 2 человека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лли «Медведь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Митинг, посвященный Дню Росс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 мероприятии, посвященном Дню России приняли участие 13 волонтеров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Межрегиональный фестиваль спорта и исконных забав Я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Более 150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 рамках Фестиваля организованы мастер-классы по воркауту, соревнования по троеборью с участием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олодежного спортивного клуба «</w:t>
            </w:r>
            <w:r>
              <w:rPr>
                <w:szCs w:val="28"/>
                <w:lang w:val="en-US"/>
              </w:rPr>
              <w:t>Stre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ut</w:t>
            </w:r>
            <w:r>
              <w:rPr>
                <w:szCs w:val="28"/>
              </w:rPr>
              <w:t>» (более 50 участников)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для участников Клуба молодых семей проведен конкурс для детей «Забег в ползунках» (приняли участие 9 молодых семей)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Участие в Х Областном конкурсе клубов молодых семей Ярославской области 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Областном фестивале КМС. Награждены грамотой за участие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Участие во всероссийской акции «Сделаем», посвященной всемирному дню чисто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ны две экологически акции 19.09.2018 года по уборке Соснового бора (приняли участие 77 волонтеров); 21.09.2018 года – по уборке берега Волги (приняли участие 25 волонтеров)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рганизация всероссийского исторического квеста «Курская дуг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>Приняли участие в мероприятии школьники 25 человек; в организации мероприятия участвовали 4 волонтеров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Участие в областном конкурсе поддержки добровольческих инициатив «Волонтер 76» в номинации «Добровольческая инициатив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 на Конкурс программа социального наставничества «Родничок», получили финансовую поддержку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0 000 рублей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тие в областном конкурс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Лучший волонтерский отряд в ЯО» (заочный этап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иняли участие в заочном этапе конкурса отряд «Вместе мы – сила»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Межрегиональный добровольческий Фору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10 волонтеров в добровольческом Форуме в г. Ярославле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Участие во всероссийском конкурсе «Лучший эковолонтерский отряд» в номинации «Эковолонтеры город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заочном этапе Конкурса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Повышение квалификации специалиста по дополнительной профессиональной программе «Управление процессом вовлечения граждан в добровольческую деятельность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 </w:t>
            </w:r>
            <w:r>
              <w:rPr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шел обучение муниципальный оператор, получил удостоверение о повышении квалификации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Международный форум Добровольцев - 20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4 волонтера в Международном добровольческом Форуме, проходившем  в г. Москве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бластной конкурс фотографии и видеороликов «Достояние Ярослави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частники Конкурса награждены грамотами за участие, из них один участник награжден грамотой за 3 место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i/>
          <w:i/>
          <w:color w:val="FF0000"/>
          <w:szCs w:val="28"/>
          <w:u w:val="single"/>
          <w:lang w:eastAsia="ru-RU"/>
        </w:rPr>
      </w:pPr>
      <w:r>
        <w:rPr>
          <w:rFonts w:cs="Times New Roman"/>
          <w:i/>
          <w:color w:val="FF0000"/>
          <w:szCs w:val="28"/>
          <w:u w:val="single"/>
          <w:lang w:eastAsia="ru-RU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 Реализация направления «Профилактика социальных дезадаптаций в молодежной среде»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993"/>
        <w:gridCol w:w="850"/>
        <w:gridCol w:w="1276"/>
        <w:gridCol w:w="709"/>
        <w:gridCol w:w="567"/>
        <w:gridCol w:w="1134"/>
      </w:tblGrid>
      <w:tr>
        <w:trPr>
          <w:trHeight w:val="30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профил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 профилактической работы (первичные клиенты)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ват молодежи профилактической работой, % от общего чис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индивидуальных консультац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еализуемых методических комплексов/материалов, созданных специалистами ЯОМИЦ*, 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групповых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ссов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массовых мероприятий  по теме (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rFonts w:cs="Times New Roman"/>
                <w:sz w:val="20"/>
                <w:szCs w:val="20"/>
              </w:rPr>
              <w:t>, интернет-ссыл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, в т.ч.  экстремизма, терроризма, суицидального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Блиц-турнир по избирательному праву </w:t>
            </w:r>
          </w:p>
          <w:p>
            <w:pPr>
              <w:pStyle w:val="Normal"/>
              <w:ind w:hanging="0"/>
              <w:jc w:val="both"/>
              <w:rPr>
                <w:color w:val="0000FF"/>
                <w:sz w:val="22"/>
                <w:u w:val="single"/>
              </w:rPr>
            </w:pPr>
            <w:hyperlink r:id="rId103">
              <w:r>
                <w:rPr>
                  <w:rStyle w:val="InternetLink"/>
                  <w:sz w:val="22"/>
                </w:rPr>
                <w:t>https://molportal.ru/node/18836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тинг «День памяти жертв Беслана»</w:t>
              <w:br/>
              <w:t>Акция «Капля Жизни»</w:t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4"/>
                <w:szCs w:val="24"/>
                <w:u w:val="single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s://vk.com/club65262948?w=wall-65262948_731%2Fal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конфликтов, в т.ч. межэтнических и межнациональных, гармонизация межнац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 толерантности. Как защитить себя от терроризм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етский телефон дов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"Дыши легко"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П «Организация массовых мероприятий в системе социальных учреждений молодежи Ярославской области»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05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65262948?w=wall-65262948_717%2Fall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распространения инфекций, передающихся половым путем, в т.ч. ВИЧ/С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#СТОПВИЧСПИД»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06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65262948?w=wall-65262948_677%2Fall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«Знать, чтобы жить»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07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65262948?w=wall-65262948_681%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танционная игра по здоровому образу жизни «Я люблю тебя, жизнь!» (ГУ ЯО «ЯОМИЦ»)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vk.com/club65262948?w=wall-65262948_623%2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"Квест-игра" по ЗОЖ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ождественские дворовые игры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https://vk.com/club65262948?w=wall-65262948_54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рупповой этап первенства Ярославской области по мини-футболу в рамках Всероссийских соревнований «Мини-футбол в школу» среди юношей.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s://vk.com/club65262948?w=wall-65262948_548%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«Зимние забавы»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s://molportal.ru/node/18650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Всероссийский турнир по КУДО на Кубок Губернатора Ярославской области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s://vk.com/club65262948?w=wall-65262948_676    https://molportal.ru/node/19330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Велопробег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s://molportal.ru/node/19334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Воркаут-2018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Дворовые игры "Лихие 90-е"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https://vk.com/club65262948?w=wall-65262948_717%2Fall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Мы вместе под флагом России!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https://molportal.ru/node/19748</w:t>
              </w:r>
            </w:hyperlink>
          </w:p>
          <w:p>
            <w:pPr>
              <w:pStyle w:val="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WORKOUT. Закрытие сезона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color w:val="000000"/>
                <w:sz w:val="20"/>
                <w:u w:val="single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https://vk.com/club169941567?w=wall-169941567_38%2Fall</w:t>
              </w:r>
            </w:hyperlink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* ЯОМИЦ – государственное учреждение Ярославской области «Ярославский областной молодежный информационный центр»</w:t>
      </w:r>
      <w:bookmarkStart w:id="0" w:name="_GoBack"/>
      <w:bookmarkEnd w:id="0"/>
      <w:r>
        <w:br w:type="page"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9. Реализация направления «Развитие системы социально-психологической поддержки молодежи и молодых семей»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850"/>
        <w:gridCol w:w="992"/>
        <w:gridCol w:w="993"/>
        <w:gridCol w:w="850"/>
        <w:gridCol w:w="709"/>
        <w:gridCol w:w="1276"/>
      </w:tblGrid>
      <w:tr>
        <w:trPr>
          <w:trHeight w:val="2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тик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хват участников направления  (первичные клиенты)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хват участников, % от общего чис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ндивидуальных консультац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еализуемых методических комплек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рупповых зан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массовых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массовых мероприятий  по теме (наименование, интернет-ссылк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850"/>
        <w:gridCol w:w="992"/>
        <w:gridCol w:w="993"/>
        <w:gridCol w:w="850"/>
        <w:gridCol w:w="709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молодежи к семей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деальная пара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Любовь с первого взгляда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https://vk.com/public161890611?z=photo-161890611_456239081%2Falbum-161890611_00%2Frev</w:t>
              </w:r>
            </w:hyperlink>
          </w:p>
        </w:tc>
      </w:tr>
      <w:tr>
        <w:trPr>
          <w:trHeight w:val="1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Подготовка молодых супругов к рождению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хранение репродуктивного здоровья молодежи, профилактика аб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навыков семей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х Валентин, Валентин"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"Масленичный разгуляй"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"Держава армией крепка"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"Мамин день"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"Супер Золушка- 2018"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апа, мама,я - спортивная семь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Лето в лукошке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емейные эстаф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175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ка жестокого обращения с несовершеннолет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Количество клубов молодых семей, действующих на базе СУМ: </w:t>
      </w:r>
      <w:r>
        <w:rPr>
          <w:b/>
          <w:szCs w:val="28"/>
        </w:rPr>
        <w:t>клуб молодых семей «Два сердц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членов клубов молодых семей (человек): 47 молодых семей (152 челове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социально значимых мероприятий, организуемых клубами молодых сем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559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, Валентин, Валентин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асленичный разгуля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особствовать развитию гражданственности и патриотического воспитания в МС посредством возрождения националь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Держава армией креп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ствовать развитию гражданственности и патриотического воспитания в 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амин д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упер Золушка- 20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апа, мама, я - спортив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 в луко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, а также продвижению ценности родительства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, а также продвижению ценности родительства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детско - родительские занятия "Семейная масте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развитию семейных увлечений и интересов, укреплению духовных ценностей семьи, повышению интеллектуального культур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одые семьи, участники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род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работе службы «Телефон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и семей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Папа поп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исс Весна -20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"Здравствуй, лето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г в ползу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род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семей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род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ин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отц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граем всей семь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ник по уборке Соснового 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, а также продвижению ценности родительства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под 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укреплению духовных ценностей, воспитанию у членов семьи культуры проведен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казание содействия профессиональному самоопределению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молодых граждан, получивших индивидуальную консультацию с использованием диагностического инструментария по вопросам профессионального самоопределения (первичных клиентов): 1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чень используемых диагностических методик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мероприятий  по направлени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7"/>
        <w:gridCol w:w="2823"/>
        <w:gridCol w:w="1617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артне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 и моя будущая профе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ое самоопреде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нок професс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профессиональных интересов и склоннос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иринт выбо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йдоскоп професс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по содейсвию профессионального самоопределения молодёжи "Мой выбор"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зработана МУ ММР "СоАМ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о-педагогическ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грамма по содействию профессионального самоопределения молодёжи "Основы профессионального самоопределения"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зработана МУ ММР "СоАМ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о-педагогическ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ё приз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ая встре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"Город мастеров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Мышгород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О «Центр ремесел» «Мыш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перёд в будуще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ущие профессиона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ги, которые мы выбира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иринт професс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ущее зависит только от на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урсия в Дом ремёсе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ориетационная экскур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Мышгород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О «Центр ремесел» «Мыш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я профе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 специалистов разных профе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я будущая професс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Организация систематического информационного сопровождения деятельности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33"/>
        <w:gridCol w:w="1443"/>
        <w:gridCol w:w="1560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аименование информацион</w:t>
              <w:softHyphen/>
              <w:t>ного ресурса, наполняемого 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Интернет-ссылка на информацион</w:t>
              <w:softHyphen/>
              <w:t>ный ресур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Количество подписчиков ресурса (на момент подачи документ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атистика за год (количество просмотров, прослуши</w:t>
              <w:softHyphen/>
              <w:t>ваний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ее количество публикаций/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фиров в 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втор</w:t>
              <w:softHyphen/>
              <w:t>ский контент, в % от общего конт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ппа учреждения в социальной сет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В контакте» - Молодежк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г. Мы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ttps://vk.com/club652629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        </w:t>
            </w:r>
            <w:r>
              <w:rPr>
                <w:sz w:val="22"/>
              </w:rPr>
              <w:t>3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ппа  в социальной сет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В контакте» - Волонтёр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ttps://vk.com/club1420477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       </w:t>
            </w:r>
            <w:r>
              <w:rPr>
                <w:sz w:val="22"/>
              </w:rPr>
              <w:t>3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 в социальной сет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«В контакте» - Клуб молодых семей   «Два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ttps://vk.com/club170454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sz w:val="22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 в социальной сет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«В контакте» Спорт // Мотивация //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М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ttps://vk.com/club1699415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2"/>
              </w:rPr>
              <w:t xml:space="preserve">        </w:t>
            </w:r>
            <w:r>
              <w:rPr>
                <w:sz w:val="22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мещение информации в местных средствах массовой информации (далее – СМИ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8"/>
        <w:gridCol w:w="1584"/>
        <w:gridCol w:w="1842"/>
        <w:gridCol w:w="1560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МИ (телевидение, радио, печатное издание, электронное издание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 СМИ (федеральное, региональное, муниципа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ота публикаций (ситуативно, ежемесячно, еженедельно, ежедневн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сылки на  размещенные 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дакция газеты "Волжские зори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итуати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3.01. №1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7.02. №6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03.03.. №8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0.03.. №9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4 04. №14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21.04. №15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05.05. №17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09.06  №22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21.09. №28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8.08. №32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5.09. №36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27.10. №42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в СМИ (Газета "Волжские зори" от 10.11. №44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учреждения в социальной сети "В контакте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лодеж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(г. Мышки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118">
              <w:r>
                <w:rPr>
                  <w:rStyle w:val="InternetLink"/>
                  <w:sz w:val="22"/>
                </w:rPr>
                <w:t>https://vk.com/club65262948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https://vk.com/club65262948?w=wall-65262948_542%2Fall                                          https://vk.com/club65262948?w=wall-65262948_543%2Fall                                            https://vk.com/club65262948?w=wall-65262948_544%2Fall                                            https://vk.com/club65262948?w=wall-65262948_548%2Fall                                          https://vk.com/club65262948?w=wall-65262948_557%2Fall                                              https://vk.com/club65262948?w=wall-65262948_560%2Fall                                            https://vk.com/club65262948?w=wall-65262948_564%2Fall                                          https://vk.com/club65262948?w=wall-65262948_566%2Fall                                              https://vk.com/club65262948?w=wall-65262948_570%2Fall                                              https://vk.com/club65262948?w=wall-65262948_577%2Fall                                           https://vk.com/club65262948?w=wall-65262948_580%2Fall                                                https://vk.com/club65262948?w=wall-65262948_581%2Fall                                         https://vk.com/club65262948?w=wall-65262948_595%2Fall                                            https://vk.com/club65262948?w=wall-65262948_599%2Fall                                                 https://vk.com/club65262948?w=wall-65262948_602%2Fall                                          https://vk.com/club65262948?w=wall-65262948_606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1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14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15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23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25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34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38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4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48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51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59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60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67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68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69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7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76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76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77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81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8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83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90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9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693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1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13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14</w:t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17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22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23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24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26</w:t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28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30</w:t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31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35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39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46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65262948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65262948_753%2</w:t>
            </w:r>
            <w:r>
              <w:rPr>
                <w:sz w:val="22"/>
                <w:lang w:val="en-US"/>
              </w:rPr>
              <w:t>Fall</w:t>
            </w: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учреждения в социальной сети "В контакте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лонтёры Победы. Мышкинский райо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119">
              <w:r>
                <w:rPr>
                  <w:rStyle w:val="InternetLink"/>
                  <w:sz w:val="22"/>
                </w:rPr>
                <w:t>https://vk.com/club142047774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37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39 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26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41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42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45   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59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62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64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65 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66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69 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73       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75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177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26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34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35                        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40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photo</w:t>
            </w:r>
            <w:r>
              <w:rPr>
                <w:sz w:val="22"/>
              </w:rPr>
              <w:t>-142047774_456239207%2</w:t>
            </w:r>
            <w:r>
              <w:rPr>
                <w:sz w:val="22"/>
                <w:lang w:val="en-US"/>
              </w:rPr>
              <w:t>Falbum</w:t>
            </w:r>
            <w:r>
              <w:rPr>
                <w:sz w:val="22"/>
              </w:rPr>
              <w:t>-142047774_00%2</w:t>
            </w:r>
            <w:r>
              <w:rPr>
                <w:sz w:val="22"/>
                <w:lang w:val="en-US"/>
              </w:rPr>
              <w:t>Frev</w:t>
            </w: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42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44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45   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42047774_246                 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video</w:t>
            </w:r>
            <w:r>
              <w:rPr>
                <w:sz w:val="22"/>
              </w:rPr>
              <w:t>-69547083_456242929%2</w:t>
            </w:r>
            <w:r>
              <w:rPr>
                <w:sz w:val="22"/>
                <w:lang w:val="en-US"/>
              </w:rPr>
              <w:t>Ff</w:t>
            </w:r>
            <w:r>
              <w:rPr>
                <w:sz w:val="22"/>
              </w:rPr>
              <w:t>6333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28117539860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%2</w:t>
            </w:r>
            <w:r>
              <w:rPr>
                <w:sz w:val="22"/>
                <w:lang w:val="en-US"/>
              </w:rPr>
              <w:t>Fpl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_-142047774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42047774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142047774_2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учреждения в социальной сети "В контакте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уб молодых семе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"Два сердца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120">
              <w:r>
                <w:rPr>
                  <w:rStyle w:val="InternetLink"/>
                  <w:sz w:val="22"/>
                </w:rPr>
                <w:t>https://vk.com/club170454732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15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16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17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22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25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30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33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39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41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43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44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45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55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62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public</w:t>
            </w:r>
            <w:r>
              <w:rPr>
                <w:sz w:val="22"/>
              </w:rPr>
              <w:t>161890611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61890611_71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11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72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74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95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110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119    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 xml:space="preserve">-170454732_127                          </w:t>
            </w:r>
            <w:r>
              <w:rPr>
                <w:sz w:val="22"/>
                <w:lang w:val="en-US"/>
              </w:rPr>
              <w:t>https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v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lub</w:t>
            </w:r>
            <w:r>
              <w:rPr>
                <w:sz w:val="22"/>
              </w:rPr>
              <w:t>170454732?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wall</w:t>
            </w:r>
            <w:r>
              <w:rPr>
                <w:sz w:val="22"/>
              </w:rPr>
              <w:t>-170454732_1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 учреждения в социальной сети "В контакте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/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МОТИВАЦИЯ//г. Мышк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hyperlink r:id="rId121">
              <w:r>
                <w:rPr>
                  <w:rStyle w:val="InternetLink"/>
                  <w:sz w:val="22"/>
                </w:rPr>
                <w:t>https://vk.com/club169941567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https://vk.com/club169941567?w=wall-169941567_2%2Fall                          https://vk.com/club169941567?w=wall-169941567_36                                      https://vk.com/club169941567?w=wall-169941567_38%2Fall                                       https://vk.com/club169941567?w=wall-169941567_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айт Администрации Мышкинского М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22">
              <w:r>
                <w:rPr>
                  <w:rStyle w:val="InternetLink"/>
                  <w:sz w:val="22"/>
                </w:rPr>
                <w:t>http://myshkinmr.ru/rus/predpriyatiya/munagencies/samolod/newssocial/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о ссылке размещаются публикации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w="11906" w:h="16838"/>
      <w:pgMar w:left="1985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2047774?w=wall-142047774_137" TargetMode="External"/><Relationship Id="rId3" Type="http://schemas.openxmlformats.org/officeDocument/2006/relationships/hyperlink" Target="https://vk.com/club65262948?w=wall-65262948_545%2Fall" TargetMode="External"/><Relationship Id="rId4" Type="http://schemas.openxmlformats.org/officeDocument/2006/relationships/hyperlink" Target="https://vk.com/club142047774?w=wall-142047774_139" TargetMode="External"/><Relationship Id="rId5" Type="http://schemas.openxmlformats.org/officeDocument/2006/relationships/hyperlink" Target="https://vk.com/club65262948?w=wall-65262948_550%2Fall" TargetMode="External"/><Relationship Id="rId6" Type="http://schemas.openxmlformats.org/officeDocument/2006/relationships/hyperlink" Target="https://molportal.ru/node/18589" TargetMode="External"/><Relationship Id="rId7" Type="http://schemas.openxmlformats.org/officeDocument/2006/relationships/hyperlink" Target="https://vk.com/club142047774?w=wall-142047774_175" TargetMode="External"/><Relationship Id="rId8" Type="http://schemas.openxmlformats.org/officeDocument/2006/relationships/hyperlink" Target="https://molportal.ru/node/18603" TargetMode="External"/><Relationship Id="rId9" Type="http://schemas.openxmlformats.org/officeDocument/2006/relationships/hyperlink" Target="https://molportal.ru/node/19113" TargetMode="External"/><Relationship Id="rId10" Type="http://schemas.openxmlformats.org/officeDocument/2006/relationships/hyperlink" Target="https://vk.com/club65262948?w=wall-65262948_600%2Fa" TargetMode="External"/><Relationship Id="rId11" Type="http://schemas.openxmlformats.org/officeDocument/2006/relationships/hyperlink" Target="https://vk.com/club142047774?w=wall-142047774_159" TargetMode="External"/><Relationship Id="rId12" Type="http://schemas.openxmlformats.org/officeDocument/2006/relationships/hyperlink" Target="https://vk.com/club142047774?w=wall-142047774_142" TargetMode="External"/><Relationship Id="rId13" Type="http://schemas.openxmlformats.org/officeDocument/2006/relationships/hyperlink" Target="https://vk.com/club65262948?w=wall-65262948_552%2Fall" TargetMode="External"/><Relationship Id="rId14" Type="http://schemas.openxmlformats.org/officeDocument/2006/relationships/hyperlink" Target="https://molportal.ru/node/18603" TargetMode="External"/><Relationship Id="rId15" Type="http://schemas.openxmlformats.org/officeDocument/2006/relationships/hyperlink" Target="https://vk.com/club65262948?w=wall-65262948_766%2Fall" TargetMode="External"/><Relationship Id="rId16" Type="http://schemas.openxmlformats.org/officeDocument/2006/relationships/hyperlink" Target="https://vk.com/club142047774?w=wall-142047774_166" TargetMode="External"/><Relationship Id="rId17" Type="http://schemas.openxmlformats.org/officeDocument/2006/relationships/hyperlink" Target="https://molportal.ru/node/19046" TargetMode="External"/><Relationship Id="rId18" Type="http://schemas.openxmlformats.org/officeDocument/2006/relationships/hyperlink" Target="https://vk.com/club65262948?w=wall-65262948_642%2Fall" TargetMode="External"/><Relationship Id="rId19" Type="http://schemas.openxmlformats.org/officeDocument/2006/relationships/hyperlink" Target="https://vk.com/club142047774?w=wall-142047774_165" TargetMode="External"/><Relationship Id="rId20" Type="http://schemas.openxmlformats.org/officeDocument/2006/relationships/hyperlink" Target="https://vk.com/club65262948?w=wall-65262948_577%2Fall" TargetMode="External"/><Relationship Id="rId21" Type="http://schemas.openxmlformats.org/officeDocument/2006/relationships/hyperlink" Target="https://molportal.ru/node/18723" TargetMode="External"/><Relationship Id="rId22" Type="http://schemas.openxmlformats.org/officeDocument/2006/relationships/hyperlink" Target="https://vk.com/club65262948?w=wall-65262948_642%25" TargetMode="External"/><Relationship Id="rId23" Type="http://schemas.openxmlformats.org/officeDocument/2006/relationships/hyperlink" Target="https://vk.com/club65262948?w=wall-65262948_660%25" TargetMode="External"/><Relationship Id="rId24" Type="http://schemas.openxmlformats.org/officeDocument/2006/relationships/hyperlink" Target="https://vk.com/club65262948?w=wall-" TargetMode="External"/><Relationship Id="rId25" Type="http://schemas.openxmlformats.org/officeDocument/2006/relationships/hyperlink" Target="https://vk.com/club65262948?w=wall-65262948_599%2Fall" TargetMode="External"/><Relationship Id="rId26" Type="http://schemas.openxmlformats.org/officeDocument/2006/relationships/hyperlink" Target="https://vk.com/club65262948?w=wall-65262948_638%2Fa" TargetMode="External"/><Relationship Id="rId27" Type="http://schemas.openxmlformats.org/officeDocument/2006/relationships/hyperlink" Target="https://vk.com/club65262948?w=wall-65262948_690%2Fall" TargetMode="External"/><Relationship Id="rId28" Type="http://schemas.openxmlformats.org/officeDocument/2006/relationships/hyperlink" Target="https://vk.com/club65262948?w=wall-65262948_722%2Fall" TargetMode="External"/><Relationship Id="rId29" Type="http://schemas.openxmlformats.org/officeDocument/2006/relationships/hyperlink" Target="https://molportal.ru/node/19838" TargetMode="External"/><Relationship Id="rId30" Type="http://schemas.openxmlformats.org/officeDocument/2006/relationships/hyperlink" Target="https://vk.com/club65262948?w=wall-65262948_766%2Fall" TargetMode="External"/><Relationship Id="rId31" Type="http://schemas.openxmlformats.org/officeDocument/2006/relationships/hyperlink" Target="https://molportal.ru/node/20245" TargetMode="External"/><Relationship Id="rId32" Type="http://schemas.openxmlformats.org/officeDocument/2006/relationships/hyperlink" Target="https://molportal.ru/node/18836" TargetMode="External"/><Relationship Id="rId33" Type="http://schemas.openxmlformats.org/officeDocument/2006/relationships/hyperlink" Target="https://vk.com/club65262948?w=wall-65262948_731%2Fall" TargetMode="External"/><Relationship Id="rId34" Type="http://schemas.openxmlformats.org/officeDocument/2006/relationships/hyperlink" Target="https://vk.com/club65262948?w=wall-65262948_570" TargetMode="External"/><Relationship Id="rId35" Type="http://schemas.openxmlformats.org/officeDocument/2006/relationships/hyperlink" Target="../in/%22https:/vk.com/club65262948%3Fw=wall-65262948_566%2Fall" TargetMode="External"/><Relationship Id="rId36" Type="http://schemas.openxmlformats.org/officeDocument/2006/relationships/hyperlink" Target="https://molportal.ru/node/18678" TargetMode="External"/><Relationship Id="rId37" Type="http://schemas.openxmlformats.org/officeDocument/2006/relationships/hyperlink" Target="https://molportal.ru/node/20023" TargetMode="External"/><Relationship Id="rId38" Type="http://schemas.openxmlformats.org/officeDocument/2006/relationships/hyperlink" Target="https://vk.com/club65262948?w=wall-65262948_722%2Fall" TargetMode="External"/><Relationship Id="rId39" Type="http://schemas.openxmlformats.org/officeDocument/2006/relationships/hyperlink" Target="https://molportal.ru/node/19882" TargetMode="External"/><Relationship Id="rId40" Type="http://schemas.openxmlformats.org/officeDocument/2006/relationships/hyperlink" Target="https://vk.com/club65262948?w=wall-65262948_768%2Fall" TargetMode="External"/><Relationship Id="rId41" Type="http://schemas.openxmlformats.org/officeDocument/2006/relationships/hyperlink" Target="https://vk.com/club65262948?w=wall-65262948_767%2Fall" TargetMode="External"/><Relationship Id="rId42" Type="http://schemas.openxmlformats.org/officeDocument/2006/relationships/hyperlink" Target="https://vk.com/club65262948?w=wall-65262948_717%2Fall" TargetMode="External"/><Relationship Id="rId43" Type="http://schemas.openxmlformats.org/officeDocument/2006/relationships/hyperlink" Target="https://vk.com/club65262948?w=wall-65262948_779%2Fall" TargetMode="External"/><Relationship Id="rId44" Type="http://schemas.openxmlformats.org/officeDocument/2006/relationships/hyperlink" Target="https://vk.com/club65262948?w=wall-65262948_672%2Fall" TargetMode="External"/><Relationship Id="rId45" Type="http://schemas.openxmlformats.org/officeDocument/2006/relationships/hyperlink" Target="https://vk.com/club65262948?w=wall-65262948_722%2Fall" TargetMode="External"/><Relationship Id="rId46" Type="http://schemas.openxmlformats.org/officeDocument/2006/relationships/hyperlink" Target="../in/%22https:/vk.com/club65262948%3Fw=wall-65262948_792%2Fall" TargetMode="External"/><Relationship Id="rId47" Type="http://schemas.openxmlformats.org/officeDocument/2006/relationships/hyperlink" Target="https://vk.com/club65262948?w=wall-65262948_623%252" TargetMode="External"/><Relationship Id="rId48" Type="http://schemas.openxmlformats.org/officeDocument/2006/relationships/hyperlink" Target="https://vk.com/club65262948?w=wall-65262948_677%2Fall" TargetMode="External"/><Relationship Id="rId49" Type="http://schemas.openxmlformats.org/officeDocument/2006/relationships/hyperlink" Target="https://vk.com/club65262948?w=wall-65262948_681%25" TargetMode="External"/><Relationship Id="rId50" Type="http://schemas.openxmlformats.org/officeDocument/2006/relationships/hyperlink" Target="https://vk.com/club65262948?w=wall-65262948_581%2F" TargetMode="External"/><Relationship Id="rId51" Type="http://schemas.openxmlformats.org/officeDocument/2006/relationships/hyperlink" Target="https://vk.com/club65262948?w=wall-65262948_614%2Fall" TargetMode="External"/><Relationship Id="rId52" Type="http://schemas.openxmlformats.org/officeDocument/2006/relationships/hyperlink" Target="https://vk.com/club65262948?w=wall-65262948_724%2Fall" TargetMode="External"/><Relationship Id="rId53" Type="http://schemas.openxmlformats.org/officeDocument/2006/relationships/hyperlink" Target="https://vk.com/club90681271?w=wall-90681271_649%2Fall" TargetMode="External"/><Relationship Id="rId54" Type="http://schemas.openxmlformats.org/officeDocument/2006/relationships/hyperlink" Target="https://molportal.ru/node/18650" TargetMode="External"/><Relationship Id="rId55" Type="http://schemas.openxmlformats.org/officeDocument/2006/relationships/hyperlink" Target="https://vk.com/club65262948?w=wall-65262948_676    https://molportal.ru/node/19330" TargetMode="External"/><Relationship Id="rId56" Type="http://schemas.openxmlformats.org/officeDocument/2006/relationships/hyperlink" Target="https://molportal.ru/node/19334" TargetMode="External"/><Relationship Id="rId57" Type="http://schemas.openxmlformats.org/officeDocument/2006/relationships/hyperlink" Target="https://vk.com/club65262948?w=wall-65262948_717%2Fall" TargetMode="External"/><Relationship Id="rId58" Type="http://schemas.openxmlformats.org/officeDocument/2006/relationships/hyperlink" Target="https://molportal.ru/node/19748" TargetMode="External"/><Relationship Id="rId59" Type="http://schemas.openxmlformats.org/officeDocument/2006/relationships/hyperlink" Target="https://vk.com/club169941567?w=wall-169941567_38%2Fall" TargetMode="External"/><Relationship Id="rId60" Type="http://schemas.openxmlformats.org/officeDocument/2006/relationships/hyperlink" Target="https://molportal.ru/node/19949" TargetMode="External"/><Relationship Id="rId61" Type="http://schemas.openxmlformats.org/officeDocument/2006/relationships/hyperlink" Target="https://molportal.ru/node/20180" TargetMode="External"/><Relationship Id="rId62" Type="http://schemas.openxmlformats.org/officeDocument/2006/relationships/hyperlink" Target="https://vk.com/club65262948?w=wall-65262948_564%2Fall" TargetMode="External"/><Relationship Id="rId63" Type="http://schemas.openxmlformats.org/officeDocument/2006/relationships/hyperlink" Target="https://vk.com/public161890611?w=wall-161890611_33" TargetMode="External"/><Relationship Id="rId64" Type="http://schemas.openxmlformats.org/officeDocument/2006/relationships/hyperlink" Target="https://vk.com/public161890611?w=wall-161890611_25" TargetMode="External"/><Relationship Id="rId65" Type="http://schemas.openxmlformats.org/officeDocument/2006/relationships/hyperlink" Target="https://vk.com/public161890611?z=photo-161890611_456239081%2Falbum-161890611_00%2Frev" TargetMode="External"/><Relationship Id="rId66" Type="http://schemas.openxmlformats.org/officeDocument/2006/relationships/hyperlink" Target="https://vk.com/public161890611?w=wall-161890611_62" TargetMode="External"/><Relationship Id="rId67" Type="http://schemas.openxmlformats.org/officeDocument/2006/relationships/hyperlink" Target="https://vk.com/public161890611?w=wall-161890611_74" TargetMode="External"/><Relationship Id="rId68" Type="http://schemas.openxmlformats.org/officeDocument/2006/relationships/hyperlink" Target="https://vk.com/public161890611?w=wall-161890611_69" TargetMode="External"/><Relationship Id="rId69" Type="http://schemas.openxmlformats.org/officeDocument/2006/relationships/hyperlink" Target="https://vk.com/public161890611?w=wall-161890611_84" TargetMode="External"/><Relationship Id="rId70" Type="http://schemas.openxmlformats.org/officeDocument/2006/relationships/hyperlink" Target="https://vk.com/public161890611?w=wall-161890611_83" TargetMode="External"/><Relationship Id="rId71" Type="http://schemas.openxmlformats.org/officeDocument/2006/relationships/hyperlink" Target="https://vk.com/public161890611?w=wall-161890611_22" TargetMode="External"/><Relationship Id="rId72" Type="http://schemas.openxmlformats.org/officeDocument/2006/relationships/hyperlink" Target="https://vk.com/club142047774?w=wall-142047774_175" TargetMode="External"/><Relationship Id="rId73" Type="http://schemas.openxmlformats.org/officeDocument/2006/relationships/hyperlink" Target="../in/%22https:/vk.com/club142047774%3Fw=wall-142047774_142" TargetMode="External"/><Relationship Id="rId74" Type="http://schemas.openxmlformats.org/officeDocument/2006/relationships/hyperlink" Target="https://molportal.ru/node/18603" TargetMode="External"/><Relationship Id="rId75" Type="http://schemas.openxmlformats.org/officeDocument/2006/relationships/hyperlink" Target="https://vk.com/club65262948?w=wall-65262948_642%2Fall" TargetMode="External"/><Relationship Id="rId76" Type="http://schemas.openxmlformats.org/officeDocument/2006/relationships/hyperlink" Target="https://vk.com/club65262948?w=wall-65262948_543%2Fall" TargetMode="External"/><Relationship Id="rId77" Type="http://schemas.openxmlformats.org/officeDocument/2006/relationships/hyperlink" Target="../in/%22https:/vk.com/club142047774%3Fw=wall-142047774_159" TargetMode="External"/><Relationship Id="rId78" Type="http://schemas.openxmlformats.org/officeDocument/2006/relationships/hyperlink" Target="https://vk.com/club142047774?w=wall-142047774_165" TargetMode="External"/><Relationship Id="rId79" Type="http://schemas.openxmlformats.org/officeDocument/2006/relationships/hyperlink" Target="../in/%22https:/vk.com/club65262948%3Fw=wall-65262948_606%2Fall" TargetMode="External"/><Relationship Id="rId80" Type="http://schemas.openxmlformats.org/officeDocument/2006/relationships/hyperlink" Target="https://vk.com/club65262948?w=wall-65262948_625%2Fall" TargetMode="External"/><Relationship Id="rId81" Type="http://schemas.openxmlformats.org/officeDocument/2006/relationships/hyperlink" Target="https://vk.com/club65262948?w=wall-65262948_659%2Fall" TargetMode="External"/><Relationship Id="rId82" Type="http://schemas.openxmlformats.org/officeDocument/2006/relationships/hyperlink" Target="https://vk.com/club65262948?w=wall-65262948_753%2Fall" TargetMode="External"/><Relationship Id="rId83" Type="http://schemas.openxmlformats.org/officeDocument/2006/relationships/hyperlink" Target="https://molportal.ru/node/18487" TargetMode="External"/><Relationship Id="rId84" Type="http://schemas.openxmlformats.org/officeDocument/2006/relationships/hyperlink" Target="https://molportal.ru/node/18579" TargetMode="External"/><Relationship Id="rId85" Type="http://schemas.openxmlformats.org/officeDocument/2006/relationships/hyperlink" Target="https://molportal.ru/node/18589" TargetMode="External"/><Relationship Id="rId86" Type="http://schemas.openxmlformats.org/officeDocument/2006/relationships/hyperlink" Target="https://molportal.ru/node/18650" TargetMode="External"/><Relationship Id="rId87" Type="http://schemas.openxmlformats.org/officeDocument/2006/relationships/hyperlink" Target="https://molportal.ru/node/18651" TargetMode="External"/><Relationship Id="rId88" Type="http://schemas.openxmlformats.org/officeDocument/2006/relationships/hyperlink" Target="https://molportal.ru/node/18673" TargetMode="External"/><Relationship Id="rId89" Type="http://schemas.openxmlformats.org/officeDocument/2006/relationships/hyperlink" Target="https://molportal.ru/node/18678" TargetMode="External"/><Relationship Id="rId90" Type="http://schemas.openxmlformats.org/officeDocument/2006/relationships/hyperlink" Target="https://molportal.ru/node/18688" TargetMode="External"/><Relationship Id="rId91" Type="http://schemas.openxmlformats.org/officeDocument/2006/relationships/hyperlink" Target="https://molportal.ru/node/18723" TargetMode="External"/><Relationship Id="rId92" Type="http://schemas.openxmlformats.org/officeDocument/2006/relationships/hyperlink" Target="https://molportal.ru/node/18738" TargetMode="External"/><Relationship Id="rId93" Type="http://schemas.openxmlformats.org/officeDocument/2006/relationships/hyperlink" Target="https://molportal.ru/node/19440" TargetMode="External"/><Relationship Id="rId94" Type="http://schemas.openxmlformats.org/officeDocument/2006/relationships/hyperlink" Target="https://molportal.ru/node/19244" TargetMode="External"/><Relationship Id="rId95" Type="http://schemas.openxmlformats.org/officeDocument/2006/relationships/hyperlink" Target="https://molportal.ru/node/18836" TargetMode="External"/><Relationship Id="rId96" Type="http://schemas.openxmlformats.org/officeDocument/2006/relationships/hyperlink" Target="https://molportal.ru/node/19451" TargetMode="External"/><Relationship Id="rId97" Type="http://schemas.openxmlformats.org/officeDocument/2006/relationships/hyperlink" Target="https://molportal.ru/node/19838" TargetMode="External"/><Relationship Id="rId98" Type="http://schemas.openxmlformats.org/officeDocument/2006/relationships/hyperlink" Target="https://vk.com/club65262948?w=wall-" TargetMode="External"/><Relationship Id="rId99" Type="http://schemas.openxmlformats.org/officeDocument/2006/relationships/hyperlink" Target="https://vk.com/club65262948?w=wall-65262948_766%2Fall" TargetMode="External"/><Relationship Id="rId100" Type="http://schemas.openxmlformats.org/officeDocument/2006/relationships/hyperlink" Target="https://vk.com/club65262948?w=wall-65262948_595%2Fall" TargetMode="External"/><Relationship Id="rId101" Type="http://schemas.openxmlformats.org/officeDocument/2006/relationships/hyperlink" Target="https://vk.com/club65262948?w=wall-65262948_917%2Fall" TargetMode="External"/><Relationship Id="rId102" Type="http://schemas.openxmlformats.org/officeDocument/2006/relationships/hyperlink" Target="https://vk.com/club65262948?w=wall-65262948_891%2Fall" TargetMode="External"/><Relationship Id="rId103" Type="http://schemas.openxmlformats.org/officeDocument/2006/relationships/hyperlink" Target="https://molportal.ru/node/18836" TargetMode="External"/><Relationship Id="rId104" Type="http://schemas.openxmlformats.org/officeDocument/2006/relationships/hyperlink" Target="https://vk.com/club65262948?w=wall-65262948_731%2Fall" TargetMode="External"/><Relationship Id="rId105" Type="http://schemas.openxmlformats.org/officeDocument/2006/relationships/hyperlink" Target="https://vk.com/club65262948?w=wall-65262948_717%2Fall" TargetMode="External"/><Relationship Id="rId106" Type="http://schemas.openxmlformats.org/officeDocument/2006/relationships/hyperlink" Target="https://vk.com/club65262948?w=wall-65262948_677%2Fall" TargetMode="External"/><Relationship Id="rId107" Type="http://schemas.openxmlformats.org/officeDocument/2006/relationships/hyperlink" Target="https://vk.com/club65262948?w=wall-65262948_681%25" TargetMode="External"/><Relationship Id="rId108" Type="http://schemas.openxmlformats.org/officeDocument/2006/relationships/hyperlink" Target="https://vk.com/club65262948?w=wall-65262948_623%252" TargetMode="External"/><Relationship Id="rId109" Type="http://schemas.openxmlformats.org/officeDocument/2006/relationships/hyperlink" Target="https://vk.com/club65262948?w=wall-65262948_54" TargetMode="External"/><Relationship Id="rId110" Type="http://schemas.openxmlformats.org/officeDocument/2006/relationships/hyperlink" Target="https://vk.com/club65262948?w=wall-65262948_548%25" TargetMode="External"/><Relationship Id="rId111" Type="http://schemas.openxmlformats.org/officeDocument/2006/relationships/hyperlink" Target="https://molportal.ru/node/18650" TargetMode="External"/><Relationship Id="rId112" Type="http://schemas.openxmlformats.org/officeDocument/2006/relationships/hyperlink" Target="https://vk.com/club65262948?w=wall-65262948_676" TargetMode="External"/><Relationship Id="rId113" Type="http://schemas.openxmlformats.org/officeDocument/2006/relationships/hyperlink" Target="https://molportal.ru/node/19334" TargetMode="External"/><Relationship Id="rId114" Type="http://schemas.openxmlformats.org/officeDocument/2006/relationships/hyperlink" Target="https://vk.com/club65262948?w=wall-65262948_717%2Fall" TargetMode="External"/><Relationship Id="rId115" Type="http://schemas.openxmlformats.org/officeDocument/2006/relationships/hyperlink" Target="https://molportal.ru/node/19748" TargetMode="External"/><Relationship Id="rId116" Type="http://schemas.openxmlformats.org/officeDocument/2006/relationships/hyperlink" Target="https://vk.com/club169941567?w=wall-169941567_38%2Fall" TargetMode="External"/><Relationship Id="rId117" Type="http://schemas.openxmlformats.org/officeDocument/2006/relationships/hyperlink" Target="https://vk.com/public161890611?z=photo-161890611_456239081%2Falbum-161890611_00%2Frev" TargetMode="External"/><Relationship Id="rId118" Type="http://schemas.openxmlformats.org/officeDocument/2006/relationships/hyperlink" Target="https://vk.com/club65262948" TargetMode="External"/><Relationship Id="rId119" Type="http://schemas.openxmlformats.org/officeDocument/2006/relationships/hyperlink" Target="https://vk.com/club142047774" TargetMode="External"/><Relationship Id="rId120" Type="http://schemas.openxmlformats.org/officeDocument/2006/relationships/hyperlink" Target="https://vk.com/club170454732" TargetMode="External"/><Relationship Id="rId121" Type="http://schemas.openxmlformats.org/officeDocument/2006/relationships/hyperlink" Target="https://vk.com/club169941567" TargetMode="External"/><Relationship Id="rId122" Type="http://schemas.openxmlformats.org/officeDocument/2006/relationships/hyperlink" Target="http://myshkinmr.ru/rus/predpriyatiya/munagencies/samolod/newssocial/" TargetMode="External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7:00Z</dcterms:created>
  <dc:creator>Усилов</dc:creator>
  <dc:description/>
  <dc:language>en-US</dc:language>
  <cp:lastModifiedBy>ФКиС</cp:lastModifiedBy>
  <cp:lastPrinted>2019-03-04T16:41:00Z</cp:lastPrinted>
  <dcterms:modified xsi:type="dcterms:W3CDTF">2019-03-1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