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полити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ышкинском муниципальном районе по данным статистики на 01.01.2017 года проживает 1401 молодой житель в возрасте от 14 до 30 лет, в том числе в городе Мышкин – 887, в сельской местности – 514 человек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олодежной политики на территории района участвуют отдел культуры, спорта, молодежной политики и туризма администрации Мышкинского МР и подведомственное ему муниципальное учреждение Мышкинского МР «Социальное агентство молодежи», которое осуществляет свою деятельность с 1994 года по нескольким направлениям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действие профессиональному самоопределению и трудовому воспитанию молодежи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ры профилактики социальных дезадаптаций в молодежной сре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истемы социально-психологической поддержки молодых сем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волонтерства (добровольчества) и социального наставни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ка социальной адаптации молодежи на уровне сельских поселени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ая и методическая деятельность в рамках реализации программ Г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 по работе с молодежью можно выдели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даптация молодых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рофилактику конфликтов в молодежной сред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, беседы  на темы: «Профилактика конфликтов», «Формирование культуры межнациональных отношений»,  «Профилактика суицидов», реализация методических комплексов «Развитие навыков эффективного поведения молодёжи в конфликтах», «Основы гармонизации межнациональных отношений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рофилактика агрессивного поведения в подростковой среде", разработанных ГУ ЯО «ЯОМИЦ»</w:t>
      </w:r>
      <w:r>
        <w:rPr>
          <w:rFonts w:cs="Times New Roman" w:ascii="Times New Roman" w:hAnsi="Times New Roman"/>
          <w:sz w:val="28"/>
          <w:szCs w:val="28"/>
        </w:rPr>
        <w:t>, выступления на классных часах и родительских собраниях на темы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зрешимых проблем не бывает», «Мы разные, но мы вместе», «Мир без жестокости к детям»,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е игры,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«Детский телефон доверия» (</w:t>
      </w:r>
      <w:r>
        <w:rPr>
          <w:rFonts w:cs="Times New Roman" w:ascii="Times New Roman" w:hAnsi="Times New Roman"/>
          <w:sz w:val="28"/>
          <w:szCs w:val="28"/>
        </w:rPr>
        <w:t xml:space="preserve">проведено 141 мероприятие, в том числе при индивидуальной работе 72, при групповой – 59; при массовой 10; охват участников – 419 человек;  привлечены к участию в мероприятиях 13 подростков, состоящих на учете, 19 – из ТЖС; 231 – из сельских поселений;  реализованы  5 стандартизированных методических продукта; приняли участие в областн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е межнационального сотрудничества «На одной земле» (команда из  11 челове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ДЕД «Всемирный день понимания и терпимости» (организованы 2 мероприятия в райо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рофилактику правонарушений в молодежной сред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, беседы  на темы: «Противодействие экстремизму и терроризму», «Профилактика дорожно-транспортного травматизма»,  «Формирование гражданско-правовой культуры молодежи», реализация методического комплекса «Формирование ответственного поведения подростков», разработанного ГУ ЯО «ЯОМИЦ»</w:t>
      </w:r>
      <w:r>
        <w:rPr>
          <w:rFonts w:cs="Times New Roman" w:ascii="Times New Roman" w:hAnsi="Times New Roman"/>
          <w:sz w:val="28"/>
          <w:szCs w:val="28"/>
        </w:rPr>
        <w:t>, выступления на классных часах и родительских собраниях на темы: «</w:t>
      </w:r>
      <w:r>
        <w:rPr>
          <w:rFonts w:cs="Times New Roman" w:ascii="Times New Roman" w:hAnsi="Times New Roman"/>
          <w:color w:val="000000"/>
          <w:sz w:val="28"/>
          <w:szCs w:val="28"/>
        </w:rPr>
        <w:t>Деструктивные объединения в молодежной среде», и</w:t>
      </w:r>
      <w:r>
        <w:rPr>
          <w:rFonts w:cs="Times New Roman" w:ascii="Times New Roman" w:hAnsi="Times New Roman"/>
          <w:sz w:val="28"/>
          <w:szCs w:val="28"/>
        </w:rPr>
        <w:t xml:space="preserve">нтеллектуальные игры «Россия – наш дом», «Служить России суждено тебе и мне», «Конституция – основной закон государства» (проведено 63 мероприятия, в том числе при индивидуальной работе - 26, при групповой – 35; при массовой - 2; охват участников – 294 человека;  привлечены к участию в мероприятиях 6 подростков, состоящих на учете, 13 – из ТЖС; 194 – из сельских поселений; реализован  один стандартизированный методический продукт «Формирование ответственного поведения подростков»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ДЕД «День солидарности в борьбе с терроризмом» (организовано 6 мероприятий в райо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формирование информационной безопасности в молодежной сред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, беседы, выступления на классных часах и родительских собраниях  на темы: «Как защитить себя от опасных интернет-групп», «Безопасность в интернете», «Имидж в социальных сетях», реализация методического комплекса, разработанного ГУ ЯО «ЯОМИЦ»</w:t>
      </w:r>
      <w:r>
        <w:rPr>
          <w:rFonts w:cs="Times New Roman" w:ascii="Times New Roman" w:hAnsi="Times New Roman"/>
          <w:sz w:val="28"/>
          <w:szCs w:val="28"/>
        </w:rPr>
        <w:t xml:space="preserve"> (проведено 77 мероприятий, в том числе при индивидуальной работе 57, при групповой – 20; охват участников – 121 человек; привлечены к участию в мероприятиях 1 подросток, состоящий на учете, 2 – из ТЖС; 5 – из сельских поселений;  реализован  один стандартизированный методический продукт «Основы информационной культуры»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ДЕД «Всемирный день безопасного интернета» (организованы 2 мероприятия в райо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рофилактику зависимостей в молодежной сред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, беседы, выступления на классных часах и родительских собраниях  на темы: «Вредные привычки», «Профилактика курения электронных сигарет и вейпов», «Вред курения вейпа», «Трезвость – выбор сильных», «Профилактика алкоголизма в молодежной среде», </w:t>
      </w:r>
      <w:r>
        <w:rPr>
          <w:rFonts w:cs="Times New Roman" w:ascii="Times New Roman" w:hAnsi="Times New Roman"/>
          <w:sz w:val="28"/>
          <w:szCs w:val="28"/>
        </w:rPr>
        <w:t>акции «Дыши легко», «Сообщи, где торгуют смертью», «Наша жизнь – в наших руках» (проведено 65 мероприятий, в том числе при индивидуальной работе - 26, при групповой – 35; при массовой - 4; охват участников – 231 участник; привлечены к участию в мероприятиях 4 подростка, состоящих на учете, 8 – из ТЖС; 41 – из сельских поселений; реализованы 3 стандартизированных  методических продукта «Первичная профилактика аддиктивного поведения подростков 14-16 лет», интерактивная профилактическая игра «Что? Где? Когда?», профилактическая игра «Эволюция», разработанные ГУ ЯО «ЯОМИЦ»;  с 2015 года реализуется проект по профилактике зависимостей в молодежной среде «Сделай правильный выбор» с привлечением специалистов здравоохранения, правоохранительных органов, физкультуры и спорта; приняли участие во всероссийской антинаркотической акции «Сообщи, где торгуют смертью»; в областных акциях «Дыши легко»,  «Наша жизнь – в наших руках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формирование здорового образа жизни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ирование, беседы, выступления на классных часах на темы: «Знать, чтобы жить», «Стоп ВИЧ/СПИД», «Развитие навыков ЗОЖ», «Правильное питание», «Здоровый образ жизни», реализация методических комплексов, разработанных ГУ ЯО «ЯОМИЦ»</w:t>
      </w:r>
      <w:r>
        <w:rPr>
          <w:rFonts w:cs="Times New Roman" w:ascii="Times New Roman" w:hAnsi="Times New Roman"/>
          <w:sz w:val="28"/>
          <w:szCs w:val="28"/>
        </w:rPr>
        <w:t>, акции «Знай свой статус», «Стоп ВИЧ/СПИД», «Волонтеры Мышкина против СПИДа», профилактические игры «Здоровому все здорово», «Квест-игра» (проведено 65 мероприятий, в том числе при индивидуальной работе - 25, при групповой – 36; при массовой - 4; охват участников – 183 человека; привлечены к участию в мероприятиях 1 подросток, состоящий на учете, 4 – из ТЖС; 34 – из сельских поселений; реализовано 3  стандартизированных методических продукта «Здоровый образ жиз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онная игра по здоровому образу жизни «Я люблю тебя, жизнь!»,</w:t>
      </w:r>
      <w:r>
        <w:rPr/>
        <w:t xml:space="preserve"> и</w:t>
      </w:r>
      <w:r>
        <w:rPr>
          <w:rFonts w:cs="Times New Roman" w:ascii="Times New Roman" w:hAnsi="Times New Roman"/>
          <w:sz w:val="28"/>
          <w:szCs w:val="28"/>
        </w:rPr>
        <w:t>гра по профилактике распространения ВИЧ-инфекции в молодежной среде «Предупрежден - значит, вооружен»; приняли участие в областной акции «Стоп ВИЧ/СПИД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оддержку массового спорта в молодежной сред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е игры, мастер-классы по воркаут, соревнования, турнир по функциональному многоборью</w:t>
      </w:r>
      <w:r>
        <w:rPr>
          <w:rFonts w:cs="Times New Roman" w:ascii="Times New Roman" w:hAnsi="Times New Roman"/>
          <w:sz w:val="28"/>
          <w:szCs w:val="28"/>
        </w:rPr>
        <w:t xml:space="preserve"> (проведено 33 мероприятия, в том числе при групповой – 22; при массовой - 11; охват участников – 134 человека; привлечены к участию в мероприятиях 1 подросток, состоящий на учете, 4 – из ТЖС; 36 – из сельских поселений; организованы соревн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 xml:space="preserve"> в рамках Межрегионального фестиваля спорта и исконных забав Ярославской обла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Мышкинском МР соз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ежный спортивный клуб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целью пропаганды здорового образа жизни и привлечения молодежи к спорту. При поддержке МУ ММР «СоАМ» организуются мастер-классы по воркауту, соревнования по троеборью с привлечение специалистов ГАУ ЯО «Дворец молодежи». Клуб сотрудничает с активистами данного направления из Ярославля, Рыбинска и Углича. В составе Клуба 40 участ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молодых сем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одготовку молодежи к семейной жиз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 о работе службы «Телефон доверия», консультирование и реализация методических комплексов «Любовь и семья», «Основы благополучных семейных отношений», «Тренинг психологической готовности молодежи 18-25 лет к семейной жизни», разработанных ГУ ЯО «ЯОМИЦ»</w:t>
      </w:r>
      <w:r>
        <w:rPr>
          <w:rFonts w:cs="Times New Roman" w:ascii="Times New Roman" w:hAnsi="Times New Roman"/>
          <w:sz w:val="28"/>
          <w:szCs w:val="28"/>
        </w:rPr>
        <w:t>, конкурсные программы «Идеальная пара», «Любовь с первого взгляда» (проведено 138 мероприятий, в том числе при индивидуальной работе - 76, при групповой – 59; при массовой - 3; охват участников – 176 человек; привлечены к участию в мероприятиях 4 подростка, состоящих на учете, 37 – из ТЖС; 50 – из сельских поселений; реализованы  3   стандартизированных методических проду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подготовку молодежи и молодых супругов к родительств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, консультирование по методическим комплексам «Психологическое сопровождение беременности»,  «Профилактика абортов», о работе службы «Телефон доверия»; реализация методических комплексов «Любовь и семья», «Подготовка девушек 15-18 лет к сознательному материнству», разработанных ГУ ЯО «ЯОМИЦ</w:t>
      </w:r>
      <w:r>
        <w:rPr>
          <w:rFonts w:cs="Times New Roman" w:ascii="Times New Roman" w:hAnsi="Times New Roman"/>
          <w:sz w:val="28"/>
          <w:szCs w:val="28"/>
        </w:rPr>
        <w:t>» (проведено 50 мероприятий, в том числе при индивидуальной работе - 33, при групповой – 17; охват участников – 60 человек; реализованы  4   стандартизированных методических проду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развитие навыков воспитания в молодых семь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 «День правовой помощи», о работе службы «Телефон доверия», информирование по методическим комплексам «Играем вместе»,  реализация методических комплексов «Играем вместе», игровые программы «Папа, мама, я – спортивная семья», конкурсы «В объективе папа», концертная программа «День матери», конкурсные программы «Любимая мама», выступления на родительских собраниях на тему «Безопасный интернет детям», «Мамин праздник» и др. (</w:t>
      </w:r>
      <w:r>
        <w:rPr>
          <w:rFonts w:cs="Times New Roman" w:ascii="Times New Roman" w:hAnsi="Times New Roman"/>
          <w:sz w:val="28"/>
          <w:szCs w:val="28"/>
        </w:rPr>
        <w:t>проведено 128 мероприятий, в том числе при индивидуальной работе - 59, при групповой – 55; при массовой - 14; охват участников - 312 семей (603 человека); привлечены к участию в мероприятиях 13 семей, состоящих на учете, 48 семей с факторами социального риска; 178 семей из сельских поселений; реализованы  3   стандартизированных методических проду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, направленные на развитие деятельности клуба молодой семь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 «День правовой помощи», о работе службы «Телефон доверия», информирование по методическим комплексам «Играем вместе»,  «Гармонизация детско-родительских отношений»; реализация методических комплексов «Играем вместе», мастер-классы «Семейная мастерская», конкурсные программы «Папа попал», «Мисс весна – 2018», «Забег в ползунках», семейные эстафеты, «Папин день», субботник в Сосновом бору, сказка «Чудеса под новый год» (</w:t>
      </w:r>
      <w:r>
        <w:rPr>
          <w:rFonts w:cs="Times New Roman" w:ascii="Times New Roman" w:hAnsi="Times New Roman"/>
          <w:sz w:val="28"/>
          <w:szCs w:val="28"/>
        </w:rPr>
        <w:t>проведено 97 мероприятий, в том числе при индивидуальной работе - 32, при групповой – 51; при массовой - 14; охват участников – 196 семей (518 человек); привлечены к участию в мероприятиях 2 семьи с факторами социального риска; 42 семьи из сельских поселений;  реализовано 3   стандартизированных методических продукта; реализация проекта «Семейная мастерская»;  приняли участие в региональном конкурсе «Дорогою добра»; в региональной квест-игре «Областной день семьи»; в региональном фестивале клубов молодых семей «Делай добро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 ММР «СоАМ» создан </w:t>
      </w:r>
      <w:r>
        <w:rPr>
          <w:rFonts w:cs="Times New Roman" w:ascii="Times New Roman" w:hAnsi="Times New Roman"/>
          <w:b/>
          <w:sz w:val="28"/>
          <w:szCs w:val="28"/>
        </w:rPr>
        <w:t>Клуб молодых семей «Два сердца»</w:t>
      </w:r>
      <w:r>
        <w:rPr>
          <w:rFonts w:cs="Times New Roman" w:ascii="Times New Roman" w:hAnsi="Times New Roman"/>
          <w:sz w:val="28"/>
          <w:szCs w:val="28"/>
        </w:rPr>
        <w:t xml:space="preserve"> с целью создания условий для активного отдыха и обмена жизненным опытом между молодыми семьями. Семьи имеют возможность интересно проводить время, участвуя в разных мероприятиях: семейных вечерах отдыха, конкурсных программах, спортивных соревнованиях, походах, мастер-классах.  Мероприятия в Клубе объединяют молодых родителей со своими детьми и другими семьями по общим интересам, проблемам, помогают в воспитании детей, укреплении семейных отношений. На сегодняшний день в составе Клуба 47 семей - участников мероприят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ая деятельность молодеж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правленные на набор, обучение и сопровождение деятельности волонтеров</w:t>
      </w:r>
      <w:r>
        <w:rPr>
          <w:rFonts w:cs="Times New Roman" w:ascii="Times New Roman" w:hAnsi="Times New Roman"/>
          <w:sz w:val="28"/>
          <w:szCs w:val="28"/>
        </w:rPr>
        <w:t xml:space="preserve">: информирование о направлениях деятельности волонтерской (добровольческой) деятельности, о перспективах в сфере добровольчества, о мероприятиях, проектах, волонтерских отрядах, объединениях, о личной книжке волонтера; ведение муниципальной базы волонтеров; внесение записей в личные книжки волонтеров (ежегодно в муниципальной базе регистрируются более 30 волонтеров, в 2018 году зарегистрировались 43 волонтера; внесены записи в личные книжки 249 волонтерам (это те волонтеры, которые хотя бы один раз участвовали в волонтерской деятельности, а также имеющие волонтерскую книжку) – в основном это учащаяся молодежь от 14 до 18 лет (нужно отметить, что начинают волонтерить подростки уже с 12 лет). В течение 2018 года по данному направлению проведено 409 мероприятий, в том числе при индивидуальной работе – 296, при групповой – 92, при массовой - 21; охват участников – 946 человек, в том числе 32 подростка, состоящих на различных видах учета; 190 – из сельских поселений. </w:t>
      </w:r>
    </w:p>
    <w:p>
      <w:pPr>
        <w:pStyle w:val="Normal"/>
        <w:spacing w:lineRule="atLeast" w:line="240" w:before="280" w:after="28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влечение молодежи к волонтерской (добровольческой) деятельности по направлениям:</w:t>
      </w:r>
      <w:r>
        <w:rPr>
          <w:i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паганда здорового образа жизн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влечение волонтеров к участию в информационно-пропагандистских акциях, спортивно-профилактических мероприятиях по пропаганде ЗОЖ и спорта) – привлеч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75 волонтеров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 наставниче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частие волонтеров в программе социального наставничества «Родничок»): в организации и проведении мастер-классов, игровых программ для детей, посещающих МУ ММР «МКЦСОН» – в 2018 году в программу социального наставничества привлечено </w:t>
      </w:r>
      <w:r>
        <w:rPr>
          <w:rFonts w:cs="Times New Roman" w:ascii="Times New Roman" w:hAnsi="Times New Roman"/>
          <w:b/>
          <w:sz w:val="28"/>
          <w:szCs w:val="28"/>
        </w:rPr>
        <w:t>25 волонтеров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экологическое на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ие в экологических субботниках и акциях по уборке детских дворовых площадок, берега Волги) – привлечено 77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олонтеров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>событийное волонтер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ие волонтеров в организации районных социально-значимых мероприятий) – привлеч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239 волонте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ерритории района действуют 3 волонтерских отряда: на базе МУ ММР «Социальное агентство молодежи» - отряд «Вместе – мы сила» численностью 20 человек: на базе Мышкинского политехнического колледжа – отряд «Молодое поколение» численностью 15 человек и Волонтерский отряд на базе МОУ Рождественской СОШ численностью 13 человек.</w:t>
      </w:r>
    </w:p>
    <w:p>
      <w:pPr>
        <w:pStyle w:val="Style17"/>
        <w:ind w:firstLine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18 года по данному направлению проведено 323 мероприятия с привлечением 249 волонтеров; охват участников (благополучателей) мероприятий  составил 2435 челове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 и трудоустройство молодых гражд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: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поддержке профессионального самоопределения молодеж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нформирование, беседы на темы «Я и моя будущая профессия», «Рынок профессий», профориентационные экскурсии, встречи «Зову в свою профессию», круглые столы «Дороги, которые мы выбираем», «Лабиринт будущего», мастер-классы с привлечением специалистов разных профессий, заслуженных работников, ветеранов труда, профориентационные игры «Калейдоском профессий», «Будущие профессионалы», конкурс «Я в будущей профессии».  В течение 2018 года по данному направлению проведено 276 мероприятий, в том числе при индивидуальной работе – 182, при групповой – 87, при массовой - 7; охват участников – 466 человек, в том числе 14 подростков, состоящих на различных видах учета; 57 – из ТЖС,  145 – из сельских посе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ременной занятости подростков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5 лет назад было ведущим направлением деятельности Учреждения. В 2018 году в программу  временной занятости привлечено 50 подростков на условиях неполного рабочего дня (на полставки), в том числе 10 подростков, состоящих на учете, 2 – оставшихся без попечения родителей, 2 – из семей безработных родителей, 11 – из многодетных семей, 13 – из неполных семей, 10 – из малоимущих семей. Приоритет при трудоустройстве отдавался подросткам из многодетных, неполных и малообеспеченных семей, состоящим на различных видах учета. Временные рабочие места создавались на базе МУ ММР «Социальное агентство молодежи»,  образовательных  учреждений. В основном подростки были заняты на работах по благоустройству территорий учреждений, города и сельских посе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молодежи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2015 году в Мышкине стартовал волонтерский проект «Поклонимся великим тем годам», посвященный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70-летию Великой Победы, организатором которого является муниципальное учреждение Мышкинского муниципального района «Социальное агентство молодеж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Проект создан с целью 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>ормирования основ патриотизма, воспитания и уважения к истории, развития гражданской и социальной активности молодежи. Задачи проекта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ие у молодежи чувства гордости за свое Отечество, свой народ, его историю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лечение молодежи к проведению совместных мероприятий патриотической направленност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учащихся достоверными историческими знаниям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 молодежи внимания и уважения к ветеран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духовным и нравственным ценностям, традициям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ужества, стойкости на примере героических пред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- патриотическое воспитание молодежи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оекта выступает молодежь ВОД «Волонтеры Победы» Мышкинского района, ветераны, труженики тыла, члены Совета ветеранов. Более 60 волонтеров задействованы в мероприятиях проекта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олонтеры принимают участие в мероприятиях, посвященных празднованию Великой Победы 1941-1945 годов: в патриотической акции «Георгиевская ленточка», участниками которой становятся более 1000 человек,  в шествии Бессмертного полка, в акциях «Сирень Победы», «Голубь мира», в благоустройстве  военно-мемориальных объектов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мероприятиями проекта являются акция «Луч света» по оказанию адресной помощи ветеранам в уборке квартир, благоустройстве территорий у дома и акция «Доброе слово ветерану» (адресное поздравление ветеранов, тружеников тыла), которые проводятся в Мышкинском МР накануне 9 мая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а базе образовательных организаций проходят исторические квесты </w:t>
      </w:r>
      <w:r>
        <w:rPr>
          <w:rFonts w:eastAsia="Calibri" w:cs="Times New Roman" w:ascii="Times New Roman" w:hAnsi="Times New Roman"/>
          <w:sz w:val="28"/>
          <w:szCs w:val="28"/>
        </w:rPr>
        <w:t>Битва за Севастополь», «Курская дуга», «Сталинградская битва</w:t>
      </w:r>
      <w:r>
        <w:rPr>
          <w:rFonts w:cs="Times New Roman" w:ascii="Times New Roman" w:hAnsi="Times New Roman"/>
          <w:sz w:val="28"/>
          <w:szCs w:val="28"/>
        </w:rPr>
        <w:t xml:space="preserve">. Волонтеры шефствуют над памятниками погибших воинов в годы Великой Отечественной войны в с. Рождествено, с. Охотино, с. Шипилово, дер. Крюково, дер. Коптево;  участвуют в митингах, посвященных Дням воинской славы: «День полного освобождения Ленинграда от фашистской Блокады» (27 января), «День Защитника Отечества» (23 февраля), «День Победы» (9 мая), «День Неизвестного солдата» (3 декабря), «День Героев Отечества» (9 декабря), в акции «Свеча памяти», посвященной Дню  памяти и скорби (22 июня)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70 волонтеров привлечены к участию в мероприятиях патриотической направлен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и методическая деятельность в сфере молодежной поли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ло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</w:rPr>
        <w:t>7 областных социологических исследованиях</w:t>
      </w:r>
      <w:r>
        <w:rPr>
          <w:rFonts w:cs="Times New Roman" w:ascii="Times New Roman" w:hAnsi="Times New Roman"/>
          <w:sz w:val="28"/>
          <w:szCs w:val="28"/>
        </w:rPr>
        <w:t xml:space="preserve"> молодежн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редакцией регионального интернет-портала «Молодежный портал Ярославской области» (в 2018 году размещено </w:t>
      </w:r>
      <w:r>
        <w:rPr>
          <w:rFonts w:cs="Times New Roman" w:ascii="Times New Roman" w:hAnsi="Times New Roman"/>
          <w:b/>
          <w:sz w:val="28"/>
          <w:szCs w:val="28"/>
        </w:rPr>
        <w:t>45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о главных мероприятиях в районе в  сфере молодежной политик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териалов в рамках информационного сопровождения мероприятий (статьи, размещенные в районной газете «Волжские зори», пресс-релизы, пост-релизы) – опубликовано  </w:t>
      </w:r>
      <w:r>
        <w:rPr>
          <w:rFonts w:cs="Times New Roman" w:ascii="Times New Roman" w:hAnsi="Times New Roman"/>
          <w:b/>
          <w:sz w:val="28"/>
          <w:szCs w:val="28"/>
        </w:rPr>
        <w:t>66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формационных материалов по основным направлениям  ГМП (презентации, информационные буклеты, листовки) – разработано 13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 направлениям  ГМП (сценарии мероприятий) - разработано 32 сценар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интернет – акций, информационных кампаний – опубликовано </w:t>
      </w:r>
      <w:r>
        <w:rPr>
          <w:rFonts w:cs="Times New Roman" w:ascii="Times New Roman" w:hAnsi="Times New Roman"/>
          <w:b/>
          <w:sz w:val="28"/>
          <w:szCs w:val="28"/>
        </w:rPr>
        <w:t>129 материалов в социальных сет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астие представителей учреждения молодежи в семинарах, слетах, форум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новным направлениям  ГМП –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областных мероприятиях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в Мышкинском муниципальном районе  были реализованы подпрограммы: «Молодежь», «Патриотическое воспитание граждан Мышкинского муниципального райо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эффективности подпрограмм имеют высокую оценку эффективности, поэтому реализация данных подпрограмм продолжится и в 2019 го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 отрас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помещения для проведения массовых мероприятий для молодежи, в том числе, дискотек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автотранспорта для участия молодежных команд в областных мероприятиях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дровые проблемы (текучка кадров)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дготов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У ММР «СоАМ»                                                   Н.В. Сто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5:00Z</dcterms:created>
  <dc:creator>ФКиС</dc:creator>
  <dc:description/>
  <dc:language>en-US</dc:language>
  <cp:lastModifiedBy>Розанов Илья</cp:lastModifiedBy>
  <dcterms:modified xsi:type="dcterms:W3CDTF">2019-04-11T13:35:00Z</dcterms:modified>
  <cp:revision>2</cp:revision>
  <dc:subject/>
  <dc:title/>
</cp:coreProperties>
</file>