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bookmarkStart w:id="0" w:name="__bookmark_2"/>
      <w:bookmarkStart w:id="1" w:name="__bookmark_2"/>
      <w:bookmarkEnd w:id="1"/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276" w:hRule="atLeast"/>
        </w:trPr>
        <w:tc>
          <w:tcPr>
            <w:tcW w:w="10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Отчет о результатах деятельности и об использовании закреплен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за ним государственного имущества  за 2019 год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МУ ММР « Социальное агентство молодежи»</w:t>
            </w:r>
          </w:p>
        </w:tc>
      </w:tr>
      <w:tr>
        <w:trPr>
          <w:trHeight w:val="276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0915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  <w:t>Раздел 1 Организационная структура учреждени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Муниципальное  учреждение Мышкинского муниципального района « Социальное агентство молодежи» (далее - Учреждение) является некоммерческой организацией, созданной для реализации отрасли « Молодежная политика» сферы « Культура».  Сокращенное наименование согласно Устава – МУ ММР « СоАМ». Подразделения отсутствуют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став утвержден 18.02.2016 (последняя редакция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Обособленных подразделений не имеет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>Цель деятельности: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ршенствование системы оказания социальной помощи и поддержки детей, молодежи и молодых семей в ее адаптации к имеющимся условиям общественн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Виды деятельности учреждения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самоопределению и трудовому воспитанию молодеж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истемы социально-психологической поддержки  молодых сем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профилактики социальных дезадаптаций в молодежной сред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волонтерства (добровольчества) и социального наставнич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ая и методическая деятельность в рамках реализации программ государственной молодежной полит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социальной адаптации молодежи на уровне сельских поселений муниципального образования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ные услуги учреждение не оказыва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Финансовое обеспечение деятельности учреждения осуществляется за счет средств субсидии из бюджета Мышкинского муниципального района, областного бюджета.   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В соответствии с Уставом основной целью является </w:t>
            </w:r>
            <w:r>
              <w:rPr>
                <w:sz w:val="24"/>
                <w:szCs w:val="24"/>
              </w:rPr>
              <w:t>совершенствование системы оказания социальной помощи и поддержки детей, молодежи и молодых семей в ее адаптации к имеющимся условиям общественной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/>
                <w:color w:val="000000"/>
                <w:sz w:val="24"/>
                <w:szCs w:val="24"/>
              </w:rPr>
              <w:t>Для достижения данной цели в Учреждении определены следующие задачи: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поддержка профессионального самоопределения молодежи;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организация временной занятости подростков 14-17 лет;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подготовка молодежи к семейной жизни, к рождению детей;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формирование здорового образа жизни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6323"/>
              <w:gridCol w:w="1843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Адрес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52830, ЯО г. Мышкин, КАнаньинская,8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Учредитель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тдел культуры, спорта, молодежной политики и туризма АММ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i/>
                      <w:color w:val="000000"/>
                    </w:rPr>
                    <w:t>Виды деятельности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основно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8.99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ИНН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6190028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КПП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619010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ГРН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2760149377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1.12.2002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ТФОМС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822105000952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КФС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униципаль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КОПФ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бюджетно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2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ОКПО 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9405406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РН по ФСС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619000648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КАТО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Ярославская область, Мышкинский район,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г. Мышк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8221501000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8621101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Руководитель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Директор  Стопинова Наталия Васильевна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И.о. директора Суворова Дарья Сергеев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 4854421771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Главный бухгалтер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Шилова Любовь Анатольев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 485442177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/>
                <w:color w:val="000000"/>
                <w:sz w:val="24"/>
                <w:szCs w:val="24"/>
              </w:rPr>
              <w:t>Учреждение создано в соответствии с Постановлением Главы Мышкинского МР  № 273 от 20.10.1998 г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Является юридическим лицом, имеет наименование, самостоятельный баланс, лицевые счета для учета операций со средствами бюджета, средствами приносящими доход от предпринимательской деятельности в финансовом органе администрации Мышкинского МР, печать, штамп, бланк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Лицо, имеющее право первой подписи – руководитель (должность директор, специалист по организации работы (И.о. директора)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Лицо, имеющее право второй подписи – главный бухгалте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дение бухгалтерского учета осуществляется в программном продукте 1С: Предпри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ь в органы статистики, налоговый орган, пенсионный фонд предоставляется на в программном комплексе « Контур»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  <w:t>Раздел 2 « Результаты деятельности учреждения»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 xml:space="preserve">Сведения о результатах деятельности учреждения по исполнению муниципального задания. </w:t>
            </w:r>
            <w:r>
              <w:rPr>
                <w:rFonts w:eastAsia="Arial"/>
                <w:color w:val="000000"/>
                <w:sz w:val="24"/>
                <w:szCs w:val="24"/>
              </w:rPr>
              <w:t>Приведены в отчете по выполнению муниципального задания, предоставляемого ежеквартально Учредителю.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В отчетном периоде задание выполнено в полном объеме.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color w:val="000000"/>
                <w:sz w:val="24"/>
                <w:szCs w:val="24"/>
                <w:u w:val="single"/>
              </w:rPr>
              <w:t>Кадровый учет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"/>
                <w:color w:val="000000"/>
                <w:sz w:val="24"/>
                <w:szCs w:val="24"/>
              </w:rPr>
              <w:t>Численность штата по состоянию на начало, и конец отчетного  периода составила 8 единиц.  Среднесписочная численность за 2019 год составила 6 человек согласно отчета о среднесписочной численности  представленного в Налоговый орган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ю учреждения представляет: руководитель (директор) учреждения -1 квалификационной категории. По состоянию на конец года исполнение обязанностей возложено на специалиста по причине ухода руководителя на больничный в связи с нахождением на больничном листе по   беременности и родам. Бухгалтерская и экономическая службы состоит из 2 единицы - главного бухгалтера и экономиста.  В отчетный год по 0,5 ставки той и другой единицы, с целью экономии средств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Штат специалис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ы обучаются на семинарах проводимых вышестоящим органом Департаментом  молодежи Ярославской области по соответствующим направлениям: это семинары - практикумы по социальному наставничеству, по социально - психологической поддержке молодых семей, по профилактике правонарушений в подростковой среде и др. Обучение проходило по темам по программе « Охрана труда». Специалисты обязательно регулярно проходят медосмот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К сожалению, недостаточно в Мышкинским МР специалистов соответствующего образования (психологов, специалистов социальной сферы, педагогов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В течение года имелась текучка кадров. Два специалиста постоянные работники. Два специалиста приняты в конце отчетного года  соответствующей квалификации. На конец года имеется вакансия по 1 ставке с занятостью 20 часовой рабочей неделей. Текучка кадров происходит , что отрицательно влияет на качество оказываемых услуг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/>
                <w:i/>
                <w:color w:val="000000"/>
                <w:sz w:val="24"/>
                <w:szCs w:val="24"/>
                <w:u w:val="single"/>
              </w:rPr>
              <w:t>Оплата труда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 заработная плата за 2019 г. составила 20265,91  руб. в том числе  АУП: (руководитель, главный бухгалтер) -29 421,64  руб., специалисты-19 388,82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лата заработной платы производится своевременно. В отчетный период  не индексиров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u w:val="single"/>
              </w:rPr>
              <w:t>Основные средства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Имущество используется эффективно, учитывая его малообеспеченность. Обеспечение основными средствами за отчетный период не осуществлялось. Для эффективной работы учреждения не хватает основных средств (компьютера, инвентаря для проведения занятий с детьми), что отрицательно влияет на результат работы, качество предоставления услуг (рабо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исполнении муниципального задания учреждения и об объеме финансового обеспечения муниципального задания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395"/>
              <w:gridCol w:w="1292"/>
              <w:gridCol w:w="356"/>
              <w:gridCol w:w="1275"/>
              <w:gridCol w:w="3998"/>
            </w:tblGrid>
            <w:tr>
              <w:trPr>
                <w:trHeight w:val="600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услуг за отчетный год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ъем финансирования мун. задания учредител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т. пок.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ный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УГИ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9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Ы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 - опасном положени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.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370,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азание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.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444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370,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.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311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370,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.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565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370,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рганизация досуга детей, подростков и молодежи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.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55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370,0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3 «Анализ отчета об исполнении учреждением плана его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Ежегодно в орган финансов администрации Мышкинского МР  предоставляется расчет показателей бюджета с предоставлением нормативных документов на плановый и прогнозные годы. Источниками финансирования деятельности учреждения являются: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поступления от платной и иной приносящей доход деятельности Учреждения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субсидия на финансовое обеспечение выполнения муниципального задания на оказание муниципальных услуг (выполнение работ)- далее субсидия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субсидии на иные цели;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части собственных средств. В учреждение поступили в отчетном году средства от Департамента молодежи, </w:t>
            </w:r>
            <w:r>
              <w:rPr>
                <w:rFonts w:eastAsia="Arial"/>
                <w:color w:val="000000"/>
                <w:sz w:val="24"/>
                <w:szCs w:val="24"/>
              </w:rPr>
              <w:t>физической культуры и спорта Ярославской области</w:t>
            </w:r>
            <w:r>
              <w:rPr>
                <w:bCs/>
                <w:sz w:val="24"/>
                <w:szCs w:val="24"/>
              </w:rPr>
              <w:t xml:space="preserve">  в виде гранта </w:t>
            </w:r>
            <w:r>
              <w:rPr>
                <w:sz w:val="24"/>
                <w:szCs w:val="24"/>
              </w:rPr>
              <w:t xml:space="preserve">победителям </w:t>
            </w:r>
            <w:r>
              <w:rPr>
                <w:bCs/>
                <w:sz w:val="24"/>
                <w:szCs w:val="24"/>
              </w:rPr>
              <w:t>областного конкурса на лучший проект в сфере развития добровольчества (волонтёрства) на территории Ярославской области в сумме 32000 ,00 рублей. Проект выполнен. Расходы произведены на приобретение мягкого инвентаря и подарков. Отчет предоставлен в департамент своевременно.  Платных услуг учреждение не оказывае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rial"/>
                <w:color w:val="000000"/>
                <w:sz w:val="24"/>
                <w:szCs w:val="24"/>
              </w:rPr>
              <w:t>Между Учредителем и учреждением заключается соглашение на выполнение муниципального задания, где определяется график предоставления субсидии  (предоставляется заявка Учредителю учреждением). В 2019 году плановые назначения  утверждены  в размере 1266 850   рублей. Предоставлена бюджетом Мышкинского района. Доведена  до учреждения в полном объеме. Исполнение 100 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Наибольший удельный вес в части расходов занимают расходы на оплату труда и начисления на оплату труда, их доля в общем объеме кассовых расходов составляет 85 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Остальные расходы произведены на коммунальные услуги, информационное обслуживание, услуги связи, прочие расходы, необходимые для осуществления деятельности учреждения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"/>
                <w:color w:val="000000"/>
                <w:sz w:val="24"/>
                <w:szCs w:val="24"/>
              </w:rPr>
              <w:t>Субсидия   на обеспечение трудоустройства несовершеннолетних граждан на временные рабочие места   доведена  в полном объеме, исполнение 100%., в сумме 345524,07  руб. до Учредителя, в т.ч. выделена Учредителем учреждению на сумму 109043,61 руб.. ( соглашение № 85 с/2019 г. от 05.06.2019 г между Департаментом по физической культуре, спорту и молодежной политике ЯО и Администрацией Мышкинского МР). Расходы произведены на оплату труда. Трудоустроено 15 подростков на 0,5 став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Бюджетом Мышкинского района и Учредителем соответственно предоставлена субсидия в сумме 265 992  руб. по подпрограмме  « Молодежь», « Патриотическое воспитание молодежи» в рамках  </w:t>
            </w:r>
            <w:r>
              <w:rPr>
                <w:sz w:val="24"/>
                <w:szCs w:val="24"/>
              </w:rPr>
              <w:t>муниципальной программы «Развитие культуры и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лодежной политики в Мышкинском МР».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Расход произведен полностью. 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ходы проводились согласно направлений указанной программы на мероприятия и на обеспечение трудоустройства несовершеннолетних граждан на временные рабочие места.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обретались призы, подарки (учет ведется как приобретение материальных запасов с дальнейшей постановкой их на забалансовый учет. Списание производится согласно факта проведенного мероприятия и представленного специалистами содержательного отчета). Так же расходы произведены на приобретение материальных ценностей (продуктов питания, мягкого инвентаря, канцелярских принадлежностей,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териалы для изготовления поделок), на тот реквизит, который необходим для проведения мероприятий. Трудоустроено 16 подростков на 0,5 ставки.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дростки работают на территории г. Мышкина, в учреждениях образования. Оплата труда исходя из действующего МРО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 сожалению  финансовых средств, выделяется недостаточно на проведение мероприятий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 2019 г. субсидия на выполнение муниципального задания раннее предоставляемая как субсидия на выполнение МЗ  предоставляется как субсидия на иные цели, на осуществление деятельности в сфере молодежной политики социальными учреждениями молодежи. Сумма субсидии -1352 203,0 руб. Субсидия является возмещением прямых расходов согласно Соглашения между Администрацией Мышкинского МР и Департаментом молодежи, физической культуры и спорта Ярославской области (соглашение № 107 с/2019 от 17.06.2019 г.). Возмещение субсидии происходило с июля 2019 г., что привело к отрицательному экономическому результату, выраженному в увеличении расходов в течение 1 полугодия 2019 г.  за счет субсидии Мышкинского района. Доведена полностью. Предоставляется ежемесячно, конкретно не определен график и срок  финансирования  субсидии, что привело к сложностям в расчете кассового плана и планирования расходов. Субсидия в сравнении с 2019 г. сократилась на 80 000 руб. при том, что затраты увеличились в части оплаты труда (проведена в 2018 индексация оплаты труда). Компенсированы затраты субсидией местного бюджет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основном расходы  произведены на оплату труда -85 % . остальные 15 %- аренда помещения, командировочные расходы, канцелярские расходы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ниже приведенной таблице приведены расходы по задачам и основные проведенные мероприятия.</w:t>
            </w:r>
          </w:p>
          <w:p>
            <w:pPr>
              <w:pStyle w:val="Normal"/>
              <w:ind w:left="360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формация соответствует отчету по иным целям, предоставляемому Учредителю ежеквартально. Показатели выполнены полностью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069"/>
              <w:gridCol w:w="3827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задачи /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ъем средст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ий объем средст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5,99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действие профессиональному самоопределению и трудовому воспитанию молодеж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временной занятости подростк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3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волонтерства и социального наставничества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ие молодежи к волонтерской (добровольческой) деятельности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- День волонтеров (подведение итогов волонтерской деятельности)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- программа по оказанию адресной помощи пожилым людям (поощрение волонтёров);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-программа социального наставничества «Родничок» (мастер – классы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действие становлению и укреплению молодых семе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держка клуба молодых семей: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- конкурс «Папа может», конкурс «Мисс Весна-2019», Чудеса под Новый год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мейная мастерска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паганда здорового образа жизни, занятий спортом и ФК среди молодежи, поддержка творческой молодежи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и развитие системы досуговых мероприят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,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Организация работы с подростками по МЖ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                     (в т.ч. выездные мероприятия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рганизация мероприятий дл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ко Дню сел, Дню деревень Приволжского, Охотинского СП)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11,99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филактика безнадзорности, правонарушений и антиобщественных действий в МП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ект по профилактике безнадзорности и правонарушений несовершеннолетних 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«Богатырь», </w:t>
                  </w:r>
                  <w:r>
                    <w:rPr>
                      <w:color w:val="000000"/>
                      <w:sz w:val="24"/>
                      <w:szCs w:val="24"/>
                    </w:rPr>
                    <w:t>Новогодний праздник для детей из трудной жизненной ситу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«Чудеса под Новый год»,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правовому просвещению подростков и молодеж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«Конституция – основной закон государства»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антинаркотической направленности: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- Игры нашего двора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формированию ЗОЖ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Первенство города Мышкин по троеборью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- акция «Сообщи, где торгуют смертью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 Патриотическое воспитание молодежи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атриотической направленности (поддержка волонтерского движения «Волонтеры Победы»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ход для волонтёров в рамках проекта «Волонтёры Победы»;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сероссийские исторические квесты, игр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ведения об остатках денеж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 отчетном периоде поступали денежные средства. </w:t>
            </w:r>
            <w:r>
              <w:rPr>
                <w:sz w:val="24"/>
                <w:szCs w:val="24"/>
              </w:rPr>
              <w:t xml:space="preserve">Остаток на лицевом счете в органе казначейства на 01.01.2019-  0.00 руб. На 01.01.2019 г.-0,00 руб. В кассе учреждения денежные средства отсутствую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u w:val="single"/>
              </w:rPr>
              <w:t>Раздел 4 «Анализ показателей отчетности учрежд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Arial"/>
                <w:i/>
                <w:color w:val="000000"/>
                <w:sz w:val="24"/>
                <w:szCs w:val="24"/>
                <w:u w:val="single"/>
              </w:rPr>
              <w:t>Сведения о движении нефинансовых актив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Балансовая стоимость не изменилась. По состоянию на отчетную дату в бухгалтерском учете Учреждения учтены следующие показатели: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основные средства балансовой стоимостью 555 534 ,72  руб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 том числе: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ашины и оборудование -456 548,28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 -98 986,44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Ценное имущество - отсутствует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Амортизация основных средств всего </w:t>
            </w:r>
            <w:r>
              <w:rPr>
                <w:sz w:val="24"/>
                <w:szCs w:val="24"/>
              </w:rPr>
              <w:t>555 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34,72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 том числе: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ашины и оборудование -456 548,28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изводственный и хозяйственный инвентарь -</w:t>
            </w:r>
            <w:r>
              <w:rPr>
                <w:sz w:val="24"/>
                <w:szCs w:val="24"/>
              </w:rPr>
              <w:t xml:space="preserve"> 98 986,44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Движения основных средств за отчетный период имелось. Приобретена 1 единица за счет средств бюджета Мышкинского МР: магнитная доска по подпрограмме « Патриотическое воспитание молодежи». При вводе в эксплуатацию переведена на забалансовый учет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новные средства в учреждении находятся в оперативном управлении. Изношенность основных фондов достигла 100 %.  Учреждение для оказания услуг и работы арендует помещение площадью 99,4 кв.м. Арендодатель - Районное потребительское общество Мышкинского райо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Материальные запасы. По состоянию на отчетную да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у расходов 2:    2 568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у расходов 4:    3 557,48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у расходов 5 - 38 703,31  руб.</w:t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В основном учреждение приобретает следующие материальные запасы:  канцелярские товары, материальные запасы (гигиенические средства, средства для уборки помещения), расходные материалы, продукты питания для проведения мероприятий, инвентар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"/>
                <w:i/>
                <w:color w:val="000000"/>
                <w:sz w:val="24"/>
                <w:szCs w:val="24"/>
                <w:u w:val="single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По состоянию на отчетную дату образовалась дебиторская задолженность всего  в сумм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1729,29 руб.  Просроченная дебиторская задолженность отсутствует. Носит текущий характер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/>
                <w:color w:val="000000"/>
                <w:sz w:val="24"/>
                <w:szCs w:val="24"/>
              </w:rPr>
              <w:t>Кредиторская задолженность отсутствуе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Сведения о наличии имущества и обязательств на забалансовых счетах отражены в Справке в составе Баланса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конец  отчетного периода Учреждением на забалансовых счетах отражены: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-на счете 02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на сумму 11410,0 руб.;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на счете 21 -34990 руб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Учреждение в отчетном периоде приобретало </w:t>
            </w:r>
            <w:r>
              <w:rPr>
                <w:sz w:val="24"/>
                <w:szCs w:val="24"/>
              </w:rPr>
              <w:t xml:space="preserve"> призы, кубки, ценные подарки, сувениры, необходимые для проведения мероприятий в рамках программ реализуемым по субсидиям на иные цели. Так же приобретаются грамоты, дипломы. Ведется забалансовый учет. Списываются указанные материальные ценности по факту реализации мероприятий, програм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u w:val="single"/>
              </w:rPr>
              <w:t>Сведения об остатках денежных средств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 отчетном периоде поступали денежные средства. </w:t>
            </w:r>
            <w:r>
              <w:rPr>
                <w:sz w:val="24"/>
                <w:szCs w:val="24"/>
              </w:rPr>
              <w:t xml:space="preserve">Остаток на лицевом счете в органе казначейства на 01.01.2019-  0.00 руб. На 01.01.2019 г.-0,00 руб. В кассе учреждения денежные средства отсутствуют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Раздел 5 «Прочие вопросы деятельности учрежд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В целях обеспечения ведения бухгалтерского учета, своевременного составления и представления  бухгалтерской отчетности в соответствии  с действующим законодательством Учреждение руководствовалось  402- ФЗ « О бухгалтерском учете» от 06.12.2011 г., инструкцией 157н от 01.12.2010 г., закона 174- ФЗ « Об автономных учреждениях»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№ 33 н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ведения о проведении инвентаризац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Инветаризация проведена. Приказ № 17/А от 29.10.2019 г. Расхождения отсутствуют. В целях мониторинга дебиторской (кредиторской) задолженности ежеквартально производятся сверки с контрагентами (подтверждаются актами). Перед годовой отчетностью произведена сверка с Налоговым Органом. Регулярно проводится внутренний финансовый контроль согласно действующего Положения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  <w:u w:val="single"/>
              </w:rPr>
              <w:t>Раздел 6. Сведения об использовании имущества, закрепленного за учреж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3018"/>
              <w:gridCol w:w="363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Courier New" w:ascii="Courier New" w:hAnsi="Courier New"/>
                    </w:rPr>
                    <w:t>Наим</w:t>
                  </w:r>
                  <w:r>
                    <w:rPr/>
                    <w:t>енование показателя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01.01.2019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31.12.201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Общая     балансовая      стоимость                                имущества  бюджетного   учреждения                     в том числе:          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263,09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263,09*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Балансовая стоимость  закрепленного                              за бюджетным      учреждением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движимого имущества 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263,09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263,0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Общая площадь объектов  недвижимого                                имущества,     закрепленного за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учреждением, в том числе:          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5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4**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Площадь объектов  недвижимого                                имущества,     закрепленного за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Учреждением и переданная в аренду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5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*Анализ показателей отражен в разделе 4 настоящего от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**Учреждение для оказания услуг и работы арендует помещение площадью 99,4 кв.м. Арендодатель - Районное потребительское общество Мышкинск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И.о. директора _______________Д.С.Суво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02.03.2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eastAsia="Arial" w:cs="Courier New"/>
                <w:color w:val="000000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99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4"/>
      </w:tblGrid>
      <w:tr>
        <w:trPr>
          <w:trHeight w:val="276" w:hRule="atLeast"/>
        </w:trPr>
        <w:tc>
          <w:tcPr>
            <w:tcW w:w="10994" w:type="dxa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45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45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45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45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45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45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45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_bookmark_8"/>
      <w:bookmarkStart w:id="3" w:name="__bookmark_8"/>
      <w:bookmarkEnd w:id="3"/>
    </w:p>
    <w:sectPr>
      <w:headerReference w:type="default" r:id="rId16"/>
      <w:footerReference w:type="default" r:id="rId17"/>
      <w:type w:val="nextPage"/>
      <w:pgSz w:w="11906" w:h="16838"/>
      <w:pgMar w:left="1133" w:right="45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4"/>
    </w:tblGrid>
    <w:tr>
      <w:trPr>
        <w:trHeight w:val="720" w:hRule="atLeast"/>
      </w:trPr>
      <w:tc>
        <w:tcPr>
          <w:tcW w:w="1053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7:00Z</dcterms:created>
  <dc:creator>Пользователь</dc:creator>
  <dc:description/>
  <dc:language>en-US</dc:language>
  <cp:lastModifiedBy>Розанов Илья</cp:lastModifiedBy>
  <cp:lastPrinted>2020-03-16T16:07:00Z</cp:lastPrinted>
  <dcterms:modified xsi:type="dcterms:W3CDTF">2022-01-27T13:57:00Z</dcterms:modified>
  <cp:revision>2</cp:revision>
  <dc:subject/>
  <dc:title/>
</cp:coreProperties>
</file>