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деятельности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 ММР «Социальное агентство молодежи»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за 2018 год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сведения о МУ ММР «Социальное агентство молодежи»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 муниципального  учреждения         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ММР «Социальное агентство молодеж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 муниципального  учреждения         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ММР «СоАМ»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муниципального  учреждения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30, г. Мышкин, ул. К.Либкнехта,47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муниципального учреждения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30, г. Мышкин, ул. К.Либкнехта,47</w:t>
            </w:r>
          </w:p>
        </w:tc>
      </w:tr>
      <w:tr>
        <w:trPr>
          <w:trHeight w:val="969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идов деятельности  муниципального учреждения, соответствующий его учредительным документам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трудовому воспитанию молодеж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поддержки социальной адаптации молодых сем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 профилактики социальных дезадаптаций в молодежной сред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снов волонтерства и социального наставниче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и методическая деятельность в рамках реализации программ государственной молодежной политик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оциальной адаптации молодежи на уровне сельских поселений муниципального образования.</w:t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еятельн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трудовому воспитанию молодеж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поддержки социальной адаптации молодых сем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 профилактики социальных дезадаптаций в молодежной сред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снов волонтерства и социального наставниче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и методическая деятельность в рамках реализации программ государственной молодежной политик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оциальной адаптации молодежи на уровне сельских поселений муниципального образования.</w:t>
            </w:r>
          </w:p>
        </w:tc>
      </w:tr>
      <w:tr>
        <w:trPr>
          <w:trHeight w:val="366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виды деятельности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(работы), которые оказываются муниципальными учреждения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детей подростков и молодежи</w:t>
            </w:r>
          </w:p>
        </w:tc>
      </w:tr>
      <w:tr>
        <w:trPr>
          <w:trHeight w:val="1695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>
          <w:trHeight w:val="1455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>
          <w:trHeight w:val="15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-ской активности молодежи и формирование здорового образа жизни</w:t>
            </w:r>
          </w:p>
        </w:tc>
      </w:tr>
      <w:tr>
        <w:trPr>
          <w:trHeight w:val="29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и услуг (рабо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14-35 лет</w:t>
            </w:r>
          </w:p>
        </w:tc>
      </w:tr>
      <w:tr>
        <w:trPr>
          <w:trHeight w:val="72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разрешительных документов (с указанием номеров, даты выдачи и срока действия), на основании которых муниципальное учреждение осуществляет деятельность       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, утвержденный приказом ОКСМиТ от 18.02.2016г. № 10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требования к качеству выполнения работ, утвержденные приказом ОКСМиТ от 28.01.2016г. № 6.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довая численность работников муниципального  учреждения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работников муниципального  учреждения (руб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5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 xml:space="preserve">. Объем финансового обеспечения учрежд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инвести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латных услуг и иной приносящей дохо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убсид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5524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полнение муниципального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57264=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б исполнении муниципального задания учреждения и об объеме финансового обеспечения муниципального задания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28"/>
        <w:gridCol w:w="1788"/>
        <w:gridCol w:w="1232"/>
        <w:gridCol w:w="2629"/>
      </w:tblGrid>
      <w:tr>
        <w:trPr>
          <w:trHeight w:val="6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слуг за отчетный г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. задания учредителя, тыс. руб.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. пок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изация 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452,8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изация досуга детей, подростков и молодеж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452,8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452,8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452,8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452,8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потребителях услуг (работ)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166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и, воспользовавшиеся услугами (работами) учреждения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и, воспользовавшиеся бесплатными услуг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и, воспользовавшиеся частично платными услуг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и, воспользовавшиеся платными услуг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учреждения   ____________           Н.В. Стопинова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(расшифровка подписи)</w:t>
      </w:r>
    </w:p>
    <w:p>
      <w:pPr>
        <w:pStyle w:val="Normal"/>
        <w:tabs>
          <w:tab w:val="clear" w:pos="708"/>
          <w:tab w:val="left" w:pos="4200" w:leader="none"/>
        </w:tabs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закрепленного имущества учреждения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 ММР «Социальное агентство молодежи»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за 2018 год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>1. Сведения о недвижимом муниципальном имущест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2126"/>
        <w:gridCol w:w="2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е сведения, 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год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2018г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год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8 г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стоимость недвижимого имущества учреждения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балансовая стоимость закрепленного на праве оперативного управления за муниципальным учреждением имущества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балансовая стоимость недвижимого имущества, приобретенного муниципальным учреждением за счет выделенных собственником имущества учреждения средств.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балансовая стоимость недвижимого имущества, приобретенного муниципальным учреждением за счет доходов, полученных от иной приносящей доход деятельности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закрепленных за муниципальным учреждением (зданий, строений, помещений)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объектов недвижимого имущества, закрепленная за муниципальным учреждением, кв. м. (здание учреждения в аренд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лощадь недвижимого имущества, переданного в аренду сторонним организациям,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  <w:t>2. Сведения о движимом имущест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1843"/>
        <w:gridCol w:w="16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е сведения, 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б/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стоимость движимого имущества муниципального учреждения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 535=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 535=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балансовая стоимость особо ценного движимого имущества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 учреждения   ____________           Н.В. Стопинов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(расшифровка подписи</w:t>
      </w:r>
    </w:p>
    <w:p>
      <w:pPr>
        <w:pStyle w:val="Normal"/>
        <w:tabs>
          <w:tab w:val="clear" w:pos="708"/>
          <w:tab w:val="left" w:pos="4200" w:leader="none"/>
        </w:tabs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П</w:t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36:00Z</dcterms:created>
  <dc:creator>Пользователь</dc:creator>
  <dc:description/>
  <dc:language>en-US</dc:language>
  <cp:lastModifiedBy>Розанов Илья</cp:lastModifiedBy>
  <cp:lastPrinted>2019-03-22T15:12:00Z</cp:lastPrinted>
  <dcterms:modified xsi:type="dcterms:W3CDTF">2019-04-11T13:36:00Z</dcterms:modified>
  <cp:revision>2</cp:revision>
  <dc:subject/>
  <dc:title/>
</cp:coreProperties>
</file>