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  </w:t>
      </w:r>
      <w:r>
        <w:rPr/>
        <w:t xml:space="preserve">к приказу отдела культуры, спорта </w:t>
      </w:r>
    </w:p>
    <w:p>
      <w:pPr>
        <w:pStyle w:val="Normal"/>
        <w:jc w:val="right"/>
        <w:rPr/>
      </w:pPr>
      <w:r>
        <w:rPr/>
        <w:t xml:space="preserve">и молодежной политики Администрации </w:t>
      </w:r>
    </w:p>
    <w:p>
      <w:pPr>
        <w:pStyle w:val="Normal"/>
        <w:jc w:val="right"/>
        <w:rPr/>
      </w:pPr>
      <w:r>
        <w:rPr/>
        <w:t xml:space="preserve">Мышкинского муниципального района </w:t>
      </w:r>
    </w:p>
    <w:p>
      <w:pPr>
        <w:pStyle w:val="Normal"/>
        <w:jc w:val="right"/>
        <w:rPr/>
      </w:pPr>
      <w:r>
        <w:rPr/>
        <w:t>от 28.01.2016г.  № 6</w:t>
      </w:r>
    </w:p>
    <w:p>
      <w:pPr>
        <w:pStyle w:val="Normal"/>
        <w:ind w:left="11160" w:hanging="0"/>
        <w:rPr/>
      </w:pPr>
      <w:r>
        <w:rPr/>
      </w:r>
    </w:p>
    <w:p>
      <w:pPr>
        <w:pStyle w:val="Normal"/>
        <w:ind w:left="111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БАЗОВЫЕ ТРЕБОВАНИЯ К КАЧЕСТВУ ВЫПОЛНЕНИЯ МУНИЦИПАЛЬНОЙ  РАБОТЫ </w:t>
      </w:r>
    </w:p>
    <w:p>
      <w:pPr>
        <w:pStyle w:val="2"/>
        <w:spacing w:before="0" w:after="0"/>
        <w:jc w:val="center"/>
        <w:rPr>
          <w:rStyle w:val="StrongEmphasis"/>
          <w:sz w:val="26"/>
          <w:szCs w:val="26"/>
        </w:rPr>
      </w:pPr>
      <w:r>
        <w:rPr>
          <w:szCs w:val="22"/>
        </w:rPr>
        <w:t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</w:r>
    </w:p>
    <w:p>
      <w:pPr>
        <w:pStyle w:val="2"/>
        <w:spacing w:before="0" w:after="0"/>
        <w:jc w:val="center"/>
        <w:rPr/>
      </w:pPr>
      <w:r>
        <w:rPr>
          <w:sz w:val="22"/>
          <w:szCs w:val="22"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2"/>
        <w:gridCol w:w="8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руктура (разделы, подразделы) базовых требований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держание базов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Общие положения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"/>
              <w:jc w:val="both"/>
              <w:rPr/>
            </w:pPr>
            <w:r>
              <w:rPr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лучатель муниципальной 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лодые граждане в возрасте от 14 до 30 лет; молодые семьи, в том числе неполные молодые семьи, состоящие из одного молодого родителя и одного и более ребенка, в которых возраст каждого из супругов либо одного родителя не превышает 35 лет; опекуны (попечители).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ормативно-правовое регулирование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Семейный кодекс РФ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Федеральный закон «О государственной социальной помощи» от 17 июля 1999 г. № 178-ФЗ;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Федеральный закон «Об основных гарантиях прав ребенка в Российской Федерации» от 24 июля 1998 г. № 124-ФЗ;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Стратегия государственной молодежной политики в Российской Федерации (распоряжение Правительства РФ от 18.12.2006 № 1760-р);</w:t>
            </w:r>
          </w:p>
          <w:p>
            <w:pPr>
              <w:pStyle w:val="Normal"/>
              <w:ind w:firstLine="25"/>
              <w:jc w:val="both"/>
              <w:rPr/>
            </w:pPr>
            <w:r>
              <w:rPr/>
              <w:t>- Закон Ярославской области  № 65-з от 11.10.2006 г. «О молодежной политик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ЯО от 08.10.2009 № 50-з  "О гарантиях прав ребенка в Ярославской области";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Закон ЯО от 03.11.2005 № 58-з «О наделении органов местного самоуправления государственными полномочиями Ярославской области по профилактике безнадзорности и правонарушений несовершеннолетних и защите их пра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омственная целевая программа "Совершенствование системы управления в сфере молодежной политики» на 2016 год и плановый период 2017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ое задание на 2016-2018 годы для МУ ММР «Социальное агентство молодежи» на оказание муниципальных услуг (выполнение работ) в отношении муниципальных учреждений Мышкинского муниципального района, утвержденное приказом Отдела культуры, спорта, Молодежной политики и туризма администрации Мышкинского муниципального района от 28.01.2016 № 7; </w:t>
            </w:r>
          </w:p>
          <w:p>
            <w:pPr>
              <w:pStyle w:val="Style17"/>
              <w:rPr/>
            </w:pPr>
            <w:r>
              <w:rPr/>
              <w:t>- Устав муниципального учреждения Мышкинского муниципального района «Социальное агентство молодеж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Состав (содержание) муниципальной работы</w:t>
            </w:r>
          </w:p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молодежи к семейной жизни: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- индивидуальная работа (консультирование, информирование, беседа);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- групповая работа (выступление, лекция, дискуссия, психолого-педагогическое занятие с элементами тренинга, ролевая игра, беседа и т.п.);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ассовая работа</w:t>
            </w:r>
            <w:r>
              <w:rPr>
                <w:b/>
              </w:rPr>
              <w:t xml:space="preserve"> </w:t>
            </w:r>
            <w:r>
              <w:rPr/>
              <w:t>(игра, конференция, семинар, конкурс, акция и т.п.)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дготовка молодых супругов к рождению ребенка: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- индивидуальная работа (консультирование, информирование, беседа);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- групповая работа (выступление, лекция, дискуссия, психолого-педагогическое занятие с элементами тренинга, ролевая игра, беседа и т.п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звитие навыков семейного воспитания в молодых семьях: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- индивидуальная работа (консультирование, информирование, беседа);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- групповая работа (выступление, лекция, дискуссия, психолого-педагогическое занятие с элементами тренинга, ролевая игра, беседа и т.п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ind w:firstLine="337"/>
              <w:jc w:val="left"/>
              <w:rPr/>
            </w:pPr>
            <w:r>
              <w:rPr>
                <w:i w:val="false"/>
                <w:szCs w:val="24"/>
                <w:u w:val="none"/>
              </w:rPr>
              <w:t>Развитие деятельности клубов молодых семей</w:t>
            </w:r>
            <w:r>
              <w:rPr>
                <w:i w:val="false"/>
                <w:u w:val="none"/>
              </w:rPr>
              <w:t>: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- Проведение творческих конкурсов, игровых программ;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- Групповые просветительские мероприятия (лекции, выступления, беседы);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- Совместные детско-родительские мероприятия.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</w:r>
          </w:p>
          <w:p>
            <w:pPr>
              <w:pStyle w:val="Normal"/>
              <w:ind w:firstLine="337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методическая деятельность:</w:t>
            </w:r>
          </w:p>
          <w:p>
            <w:pPr>
              <w:pStyle w:val="Normal"/>
              <w:ind w:firstLine="337"/>
              <w:rPr/>
            </w:pPr>
            <w:r>
              <w:rPr/>
              <w:t>- информационное взаимодействие с молодежным порталом Ярославской области (материалы учреждения, направленные для публикации на портале за отчетный период);</w:t>
            </w:r>
          </w:p>
          <w:p>
            <w:pPr>
              <w:pStyle w:val="Normal"/>
              <w:ind w:firstLine="337"/>
              <w:rPr/>
            </w:pPr>
            <w:r>
              <w:rPr/>
              <w:t>- разработка информационных и методических материалов (программа, сценарий, буклет, памятка, презентация, видеоролик и т.д.);</w:t>
            </w:r>
          </w:p>
          <w:p>
            <w:pPr>
              <w:pStyle w:val="Normal"/>
              <w:ind w:firstLine="337"/>
              <w:rPr/>
            </w:pPr>
            <w:r>
              <w:rPr/>
              <w:t>- распространение (размещение) информационных материалов;</w:t>
            </w:r>
          </w:p>
          <w:p>
            <w:pPr>
              <w:pStyle w:val="Normal"/>
              <w:ind w:firstLine="337"/>
              <w:rPr/>
            </w:pPr>
            <w:r>
              <w:rPr/>
              <w:t>- информирование заинтересованных организаций;</w:t>
            </w:r>
          </w:p>
          <w:p>
            <w:pPr>
              <w:pStyle w:val="Normal"/>
              <w:ind w:firstLine="337"/>
              <w:rPr/>
            </w:pPr>
            <w:r>
              <w:rPr/>
              <w:t>- распространение списка услуг, предоставляемых специалистами СоАМ;</w:t>
            </w:r>
          </w:p>
          <w:p>
            <w:pPr>
              <w:pStyle w:val="Normal"/>
              <w:ind w:firstLine="337"/>
              <w:rPr/>
            </w:pPr>
            <w:r>
              <w:rPr/>
              <w:t>- сбор заявок на участие в программах/мероприятия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  <w:r>
              <w:rPr/>
              <w:t>- освещение мероприятий в СМИ, в сети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казатели качества муниципальной работы: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ребования к организации выполнения муниципальной работы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Муниципальная работа оказывается в помещении учреждения, общей площадью не менее 150 кв. м, к которому организован удобный транспортный подъезд. Состав помещений в учреждении: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административные помещения (кабинет руководителя - 1, бухгалтерия - 1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- помещения службы социальной поддержки молодежи (кабинет специалиста -1, помещение для организации групповой работы - 1, кабинет психологической разгрузки - 1);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мещения санитарно-гигиенического назначения (туалетная комната - 1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мещения общего назначения (вестибюль - 1, гардероб -1, коридор - 1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дсобные помещения (комната персонала помещения - 1)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По своим размерам, площади и состоянию помещения учреждения должны отвечать требованиям санитарно-гигиенических норм и правил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Исходя из производственной необходимости и имеющихся возможностей, по согласованию с учредителем допускается изменение состава помещений учреждения и включение в него помещений иного назначения, в том числе не предусмотренных настоящими нормами. При этом должно быть обеспечено размещение персонала, клиентов и предоставление им работ в соответствии с национальными стандартами Российской Федерации в сфере социального обслуживания населения и иными положениями, утвержденными в установленном порядке.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/>
              <w:t xml:space="preserve">Муниципальная  работа оказывается в офисном помещении учреждения, общей площадью не менее 30 кв. м, расположенном не выше 5 этажа административного здания.          </w:t>
            </w:r>
          </w:p>
          <w:p>
            <w:pPr>
              <w:pStyle w:val="List"/>
              <w:tabs>
                <w:tab w:val="clear" w:pos="708"/>
                <w:tab w:val="left" w:pos="1326" w:leader="none"/>
              </w:tabs>
              <w:spacing w:lineRule="atLeast" w:line="240" w:before="0" w:after="0"/>
              <w:ind w:firstLine="425"/>
              <w:rPr/>
            </w:pPr>
            <w:r>
              <w:rPr/>
              <w:t xml:space="preserve"> </w:t>
            </w:r>
            <w:r>
              <w:rPr/>
              <w:t>Помещение для оказания работы должно быть оборудовано необходимой мебелью и оргтехникой (из расчета 1 посадочное место на 1 получателя работы):</w:t>
            </w:r>
          </w:p>
          <w:p>
            <w:pPr>
              <w:pStyle w:val="List"/>
              <w:tabs>
                <w:tab w:val="clear" w:pos="708"/>
                <w:tab w:val="left" w:pos="1326" w:leader="none"/>
              </w:tabs>
              <w:spacing w:lineRule="atLeast" w:line="240" w:before="0" w:after="0"/>
              <w:ind w:firstLine="425"/>
              <w:rPr/>
            </w:pPr>
            <w:r>
              <w:rPr>
                <w:bCs/>
              </w:rPr>
              <w:t xml:space="preserve">- стол письменный - 1, шкаф офисный – 1, светильник потолочный - 1, настольная лампа - 1, стул офисный - 2, столик журнальный - 1, кресло мягкое - 1, шторы (жалюзи) - 1, часы настенные - 1, </w:t>
            </w:r>
            <w:r>
              <w:rPr/>
              <w:t>компьютер - 1, проектор – 1, экран – 1, факс - 1, сканер - 1, принтер - 1, наличие отдельной телефонной линии, возможность выхода в интернет.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/>
              <w:t xml:space="preserve">Материально-технические и другие условия предоставления работ учреждениями регламентируются действующими правилами противопожарной безопасности, охраны труда и техники безопасности. 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Перечень документов, необходимый для предоставления данной работы: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наличие журналов очных и заочных консультаций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наличие методических материалов для проведения занятий и мероприятий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- наличие пакета раздаточных документов, включающих в себя буклеты,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информация о предоставлении работы. (Выдается по запросу получателя работы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нормативные и отчетные документы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tLeast" w:line="240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Муниципальная  работа оказывается специалистами, имеющими  высшее профессиональное образование по специальностям педагогика, психология, социальная работа, юриспруденция, организация работы с молодежью без предъявления требований к стажу работы, имеющими среднее специальное образование и стаж работы не менее 1 года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Требования к работникам учреждений молодежной политики определяют следующие нормативно-правовые акты: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становления Минтруда России от 24.04.1996 № 24 «О согласовании разрядов оплаты труда и тарифно-квалификационных характеристик (требований) по должностям работников бюджетных организаций комитета Российской Федерации по делам молодёжи»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Распоряжения Минобразования России от 24.06.1996 № 42 «Об утверждении разрядов оплаты труда, тарифно-квалификационных характеристик (требований) по должностям работников бюджетных учреждений и организаций органов по делам молодёжи Российской Федерации, объемных показателей по отнесению учреждений по делам молодёжи к группам по оплате труда руководителей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Закон Ярославской области «О молодежной политике» № 65-з от 11.10. 2006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Устав муниципального учреждения молодеж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Должностная инструкция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iCs/>
              </w:rPr>
              <w:t xml:space="preserve">Специалисты, предоставляющие данную работу должны проходить </w:t>
            </w:r>
            <w:r>
              <w:rPr>
                <w:bCs/>
                <w:iCs/>
              </w:rPr>
              <w:t>аттестацию не реже 1 раза в 5 лет.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процессу выполнения муниципальной работы 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b/>
                <w:b/>
              </w:rPr>
            </w:pPr>
            <w:r>
              <w:rPr>
                <w:b/>
              </w:rPr>
              <w:t>Информирование заинтересованных организаций о действующих программах, проводимых мероприятий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 xml:space="preserve">Информирование  заинтересованных организаций производится за две недели до начала действия программы, и массовых районных мероприятий. Распространение положений о мероприятиях не менее, чем за три недели до начала мероприятия.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змещение информации  осуществляется с использованием интернет-ресурса, СМИ, через информационные стенд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дготовка публикаций в СМИ осуществляется раз в месяц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нформирование получателя услуги осуществляется через очное и заочное консультирование, информиров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471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Разработка (изучение) методических материалов по данной тематике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Прием заявок (очно, по телефону) на проведение занятий, мероприятий и их рассмотрение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Выбор целевой группы, адаптация методических материалов под конкретных потребителей работы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Договоренность о месте и времени проведения мероприятия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Прибытие</w:t>
            </w:r>
            <w:r>
              <w:rPr>
                <w:color w:val="FF0000"/>
              </w:rPr>
              <w:t xml:space="preserve"> </w:t>
            </w:r>
            <w:r>
              <w:rPr/>
              <w:t>к месту проведения мероприятия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Проведение мероприятия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 xml:space="preserve">Оформление   отчета о проведении мероприятия, занятия. </w:t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Normal"/>
              <w:ind w:firstLine="471"/>
              <w:rPr/>
            </w:pPr>
            <w:r>
              <w:rPr>
                <w:b/>
              </w:rPr>
              <w:t>Информационно-методическая деятельность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Разработка</w:t>
            </w:r>
            <w:r>
              <w:rPr>
                <w:b/>
              </w:rPr>
              <w:t xml:space="preserve"> </w:t>
            </w:r>
            <w:r>
              <w:rPr/>
              <w:t xml:space="preserve">методических материалов (сценарии, положения и т.д.).  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Разработка информационных материалов (буклеты, листовки), анкет, тестов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Размещение информационных материалов на стендах в образовательных учреждениях и учреждениях культуры Мышкинского МР.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>Распространение информационных материалов во время проведения мероприятий, акций и т.д.</w:t>
            </w:r>
          </w:p>
          <w:p>
            <w:pPr>
              <w:pStyle w:val="Normal"/>
              <w:spacing w:lineRule="atLeast" w:line="240"/>
              <w:ind w:firstLine="320"/>
              <w:jc w:val="both"/>
              <w:rPr/>
            </w:pPr>
            <w:r>
              <w:rPr/>
              <w:t>Подготовка материалов и сообщений о проведенных мероприятиях для СМИ и  Интернет сай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Требования к результату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both"/>
              <w:rPr/>
            </w:pPr>
            <w:r>
              <w:rPr>
                <w:color w:val="000000"/>
              </w:rPr>
              <w:t>Конечный результат (эффект) деятельности учреждения по выполнению работы определяется как совокупность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оличество человек, принявших участие в занятиях, мероприятия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личество удовлетворенных заявок получателей работы.</w:t>
            </w:r>
          </w:p>
          <w:p>
            <w:pPr>
              <w:pStyle w:val="Normal"/>
              <w:ind w:firstLine="471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ов занятий определяется путем проверки знаний методом анкетирования в начале мероприятия (имеющиеся знания) и в конце мероприятия (приобретенные знания). Количество правильных ответов по завершению цикла  должно быть выше среднего (средний балл - 5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ценка проделанной работы определяется  с помощью отзывов по результатам проведение занятия, мероприятия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firstLine="471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и востребованность проведения акций, конкурсов и других массовых мероприятий определяется количеством участников, в том числе повторно участвующих в данных мероприятиях.</w:t>
            </w:r>
          </w:p>
          <w:p>
            <w:pPr>
              <w:pStyle w:val="List"/>
              <w:widowControl w:val="false"/>
              <w:spacing w:lineRule="atLeast" w:line="240" w:before="280" w:after="0"/>
              <w:ind w:firstLine="620"/>
              <w:rPr/>
            </w:pPr>
            <w:r>
              <w:rPr/>
              <w:t>Показатели качества работ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оличество граждан от 14 до 30 лет, получивших работу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оличество молодых семей, получивших работу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оличество проведенных меро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тепень удовлетворенности потребителей качеством выполнен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рядок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рядок информирования о работе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нформирование получателя работы  осуществляется через СМИ, сеть Интернет,  информационные стенды в учебных заведениях и учреждениях культуры, непосредственно при предоставлении работы, то есть любым способом, предусмотренным законодательством Российской Федерации и обеспечивающим ее доступность для получателей работ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ставщики работы обязаны довести до сведения получателей работы свое наименование, местонахождение и режим работы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работы вправе запросить в учреждении представление необходимой и достоверной информации о работах, обеспечивающей их компетентный выбор.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Информация о поставщике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8"/>
              <w:jc w:val="both"/>
              <w:rPr/>
            </w:pPr>
            <w:r>
              <w:rPr/>
              <w:t>Консультации (справки) в ходе предоставления муниципальной работы заинтересованные лица могут получить в муниципальном учреждении Мышкинского муниципального района «Социальное агентство молодежи» по адресу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152830, Ярославская область, г. Мышкин, ул. Карла Либкнехта, д. 47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тел/факс 2-17-71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yshkincoa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ремя работы: понедельник – четверг с 8.00 до 17.15,  пятница с 8.00 до 16.00, обед с 12.00 до 13.00, выходные (суббота, воскресень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словия выполнения муниципальной 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Работа предоставляется молодым гражданам в возрасте от 14 до  30 лет; молодым семьям, в том числе неполным молодым семьям, состоящим из одного молодого родителя и одного и более ребенка, в которых возраст каждого из супругов либо одного родителя не превышает 35 лет; опекунам (попечителям)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Работа не предоставляется лицам, нарушающим общественный порядо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становки оказания рабо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равность технического оборудования, используемого в процессе оказания рабо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потребителя работы в состоянии алкогольного, наркотического или токсического опьян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асоциальное поведение потребител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рядок обжалования получателем муниципальной работы действий поставщика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6"/>
              <w:jc w:val="both"/>
              <w:rPr/>
            </w:pPr>
            <w:r>
              <w:rPr/>
              <w:t xml:space="preserve">Получатель  работы направляет жалобы в письменном виде директору МУ ММР «Социальное агентство молодежи»,  либо в вышестоящие органы. </w:t>
            </w:r>
          </w:p>
          <w:p>
            <w:pPr>
              <w:pStyle w:val="Normal"/>
              <w:spacing w:lineRule="atLeast" w:line="240"/>
              <w:ind w:firstLine="606"/>
              <w:jc w:val="both"/>
              <w:rPr/>
            </w:pPr>
            <w:r>
              <w:rPr/>
              <w:t>Директор  МУ ММР «Социальное агентство молодежи» проводит проверку по предоставлению работы и принимает меры по устранению причин нарушения порядка предоставления работы. Срок рассмотрения жалобы не должен превышать 30 дней с момента получения обра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atLeast" w:line="240"/>
              <w:ind w:firstLine="6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atLeast" w:line="240"/>
              <w:ind w:firstLine="606"/>
              <w:jc w:val="both"/>
              <w:rPr/>
            </w:pPr>
            <w:r>
              <w:rPr/>
              <w:t>Обжалование  действий  (бездействия)  и  принятых  решений  в</w:t>
              <w:br/>
              <w:t xml:space="preserve">процессе исполнения государственной услуги осуществляется в соответствии с  Федеральным  законом  от  02  мая  2006  года №59 - ФЗ  «О порядке рассмотрения    обращений    граждан   Российской    Федерации»    и   иными нормативными правовыми актами Российской Феде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7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ава и обязанности поставщика и получател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/>
              <w:t>Получатель имеет право на предоставление работы  в полном объеме, консультирование по всем вопросам, связанным с предоставлением работы.</w:t>
            </w:r>
          </w:p>
          <w:p>
            <w:pPr>
              <w:pStyle w:val="Normal"/>
              <w:ind w:firstLine="606"/>
              <w:jc w:val="both"/>
              <w:rPr/>
            </w:pPr>
            <w:r>
              <w:rPr/>
              <w:t>Поставщик имеет право не предоставлять работу в случае нарушения получателем общественного порядка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8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Цены и тарифы на выполняемые муниципальные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"/>
              <w:rPr/>
            </w:pPr>
            <w:r>
              <w:rPr/>
              <w:t>Муниципальная работа «</w:t>
            </w:r>
            <w:r>
              <w:rPr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/>
              <w:t>» предоставляется муниципальным учреждением Мышкинского муниципального района «Социальное агентство молодежи»  бесплатно.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рядок контроля за соблюдением базовых требований к качеству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86"/>
              <w:jc w:val="both"/>
              <w:rPr>
                <w:color w:val="FF0000"/>
              </w:rPr>
            </w:pPr>
            <w:r>
              <w:rPr/>
              <w:t>Контроль за соблюдением базовых требований к качеству выполнения работы осуществляется Отделом культуры, спорта, молодежной политики и туризма администрации Мышкинского МР, Агентством  по делам молодежи Ярославской области и иными контролирующими органами.</w:t>
            </w:r>
          </w:p>
          <w:p>
            <w:pPr>
              <w:pStyle w:val="Normal"/>
              <w:autoSpaceDE w:val="false"/>
              <w:spacing w:lineRule="atLeast" w:line="240"/>
              <w:ind w:firstLine="786"/>
              <w:jc w:val="both"/>
              <w:rPr>
                <w:color w:val="FF0000"/>
              </w:rPr>
            </w:pPr>
            <w:r>
              <w:rPr/>
              <w:t>Контроль осуществляется в форме плановых (внеплановых) комплексных, тематических и инспекционных проверок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Проверки проводятся в целях: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 xml:space="preserve">- обеспечения соблюдения (исполнения) проверяемыми организациями обязательных для исполнения требований законодательства; 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изучения и оценки деятельности поставщика работы;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выявления в деятельности поставщика работы причин, способствующих возникновению нарушений обязательных для исполнения требований, а также препятствующих полному и качественному осуществлению полномочий (функций).</w:t>
            </w:r>
          </w:p>
          <w:p>
            <w:pPr>
              <w:pStyle w:val="Normal"/>
              <w:autoSpaceDE w:val="false"/>
              <w:spacing w:lineRule="atLeast" w:line="240"/>
              <w:ind w:firstLine="786"/>
              <w:jc w:val="both"/>
              <w:rPr/>
            </w:pPr>
            <w:r>
              <w:rPr/>
              <w:t>Внеплановые проверки проводятся в случае поступления в отдел культуры, спорта, молодежной политики и туризма администрации Мышкинского МР, а также в Агентство по делам молодежи Ярославской области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обращений руководителей органов государственной власти субъекта Российской Федерации, органов местного самоуправления, иных уполномоченных должностных лиц в соответствии с их компетенцией;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обращений граждан и юридических лиц с заявлениями и  жалобами на нарушение их прав и законных интересов;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иной информации, подтверждаемой документами и иными доказательствами, свидетельствующими о наличии признаков  нарушений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Проверки проводятся на основании приказа (распоряжения, постановления)  комиссией, включающей специалистов-экспертов. Состав комиссии зависит от вида проверки, ее сложности, а также количества и объема проверяемой информации и сложности предмета проверки. Проверки могут проводиться также без образования комиссии работниками Агентства по делам молодежи Ярославской области соответствии с их должностными регламентами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Комиссия (проверяющий) проводит проверку  в соответствии с планом-заданием. Деятельность комиссии (проверяющего) не должна нарушать нормальный режим работы проверяемой организации.</w:t>
            </w:r>
          </w:p>
          <w:p>
            <w:pPr>
              <w:pStyle w:val="Normal"/>
              <w:spacing w:lineRule="atLeast" w:line="240"/>
              <w:ind w:firstLine="786"/>
              <w:rPr/>
            </w:pPr>
            <w:r>
              <w:rPr/>
              <w:t xml:space="preserve">Для проведения мероприятий проверки у поставщика работы могут быть запрошены следующие материалы и документы: </w:t>
              <w:br/>
              <w:t>-  учредительные документы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локальные акты, регламентирующие деятельность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иказы, связанные с осуществлением данной деятель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новные и дополнительные программы, на основании которых осуществляется деятельность, календарные учебные графики, методические материалы, обеспечивающие реализацию соответствующих технологий предоставления работ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ные материалы по тематике проверок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По результатам проверки составляется акт.</w:t>
            </w:r>
          </w:p>
          <w:p>
            <w:pPr>
              <w:pStyle w:val="Style17"/>
              <w:rPr/>
            </w:pPr>
            <w:r>
              <w:rPr/>
              <w:t>На основании акта и отчета комиссии об итогах проверки поставщик работы получает письмо - уведомление, предписание или приказ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iCs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1400">
    <w:name w:val="140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9">
    <w:name w:val="Основной текст39"/>
    <w:basedOn w:val="Normal"/>
    <w:qFormat/>
    <w:pPr>
      <w:shd w:fill="FFFFFF" w:val="clear"/>
      <w:spacing w:lineRule="exact" w:line="264" w:before="300" w:after="0"/>
      <w:ind w:hanging="480"/>
      <w:jc w:val="both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1:00Z</dcterms:created>
  <dc:creator>Пользователь</dc:creator>
  <dc:description/>
  <dc:language>en-US</dc:language>
  <cp:lastModifiedBy>Розанов Илья</cp:lastModifiedBy>
  <cp:lastPrinted>2013-02-28T10:29:00Z</cp:lastPrinted>
  <dcterms:modified xsi:type="dcterms:W3CDTF">2019-04-09T07:51:00Z</dcterms:modified>
  <cp:revision>2</cp:revision>
  <dc:subject/>
  <dc:title/>
</cp:coreProperties>
</file>