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ординационного Совета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Чикорова Г.А.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«    »  ____________  2017 год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, посвященных Дню памяти о россиянах, исполнявших служебный  долг за пределами Отечества и Дню защитника Отечества, на территории Мышкинского муниципального район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Опочининская межпоселенческая библиотека Мышкин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час «Славные армии сы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Опочининская межпоселенческая библиотека Мышкин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ошли по Афганской зем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Опочининская межпоселенческая библиотека Мышкин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амять серд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филиал МУК «Опочининская межпоселенческая библиотека Мышкин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ламя и пепел Афг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невский филиал МУК «Опочининская межпоселенческая библиотека Мышкин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ий час «Путь через 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Опочининская межпоселенческая библиотека Мышкин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Слава армии родн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А.К. Салты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Верно служу, ни о чем не туж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филиал МУК «Опочининская межпоселенческая библиотека Мышкин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беседа «Всегда готовы Родине служ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ский филиал МУК «Опочининская межпоселенческая библиотека Мышкин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зор «Ратная сила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ринский филиал МУК «Опочининская межпоселенческая библиотека Мышкин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Есть такая профе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дневский филиал МУК «Опочининская межпоселенческая библиотека Мышкин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ламя и пепел Афг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дневский филиал МУК «Опочининская межпоселенческая библиотека Мышкинского МР» совместно с Поводневский ДК</w:t>
            </w:r>
          </w:p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Русский солдат умом и силой бог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филиал МУК «Опочининская межпоселенческая библиотека Мышкинского МР» совместно с Богородским ДК</w:t>
            </w:r>
          </w:p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ММР «Межпоселенческий Дом культуры»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церт «Звание твое солдат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Пока мы помним – мы жив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Папин помощ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 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е подразделение Богородский филиал МУ ММР Межпоселенческий 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Рыцарский турнир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Имена героев в истории родн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Коптевский филиал  МУ ММР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Русский солдат умом и силой бог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артыновский  филиал МУ ММР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А ты, баты шл и солдаты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Про ту Афганскую войн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Рождественский филиал МУ ММР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Зар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Шипиловский  филиал МУ ММР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Солдатушки, браво ребятишк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Имена героев в истории родн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Поводневский филиал  МУ ММР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Непобедимая и легендарная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Имена героев в истории родн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Крюковский филиал  МУ ММР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ризывников с военкомом «Вопрос-ответ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Навечно в памяти народн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 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Охотинский филиал  ДК МУ ММР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Чтобы в Родине служить- надо смелым, ловким бы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Балакиревский филиал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нцертная программа «Мужчины – помните имя св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Серский филиал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Рыцарский турнир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Мышкинцы – Герои Советского союз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алачевский филиал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Будущие защит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 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Флоровский филиал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Привычки солд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Костюринский филиал Межпоселенческий Д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Провожают в Армию солдат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Есть такая профессия – Родину защищ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 .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Юхотский филиал Межпоселенческий Д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рганизации и дошкольные учреждения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Богородская начальная школа-детский 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трашна Афганская война» с показом през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Т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детский сад «Терем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группах угол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лава героям-земляка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2.2017 по 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 военной 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2.2017 по 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оенно-спортивной и патриотической направленност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ый досуг  «Самый силь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2.2017 по 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й литературы «Детям о вой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2.2017 по 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жения (в воздухе, в море, на земле) НОД по ознакомлению 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м миром. Беседы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2.2017 по 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детский сад «Петуш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И будет помнить вся Россия про день Бород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группы, работники МУК «Опочининская межпоселенческая библиотека Мышкин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рисунков «Наша Армия силь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детский сад «Роси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усть всегда будет солнце, пусть всегда будет неб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детский сад «Топол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у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и подготовите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«Мы за мир во всем ми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ие маневры»- военно-спортивная эстаф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занятие, посвященное песням военны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Кокорина Г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известная война – Афганистан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се, что может выдержать человек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лдат войны не выбирает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рячие точки на карте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и рассказ о герое Афганской войны Ерёмкине А.Н. в школьном муз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льного фильма «Афгани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оспитательную рабо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Крюков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на тему «Афганистан-наша памя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Солдаты необъявленных вой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организатор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мемориалу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в Опочининской библиотеке «Они выполняли интернациональный долг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инутки на уроках истории «Вспомним тех, кто присяги своей не нарушил» 7-11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-16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льного кинофильма, посвящённого Дню памяти о россиянах, исполнивших служебный долг за пределами Отеч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классные руководители 10,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тр строя и пес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м детского творчества, 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клас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для 7-11 классов "Солдаты Афганистан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5-11 класс по теме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 февраля – День памяти о россиянах, исполнявших служебный долг за пределами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В память о воинах Афганист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оформление стенда о выпускниках исполнявших служебный долг 1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ни воинской славы России: даты и события» 5-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А.С.</w:t>
              <w:b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сочинений, эссе «Нет в России семьи такой, где б ни памятен был свой герой...» 1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витков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Отчизны верные сыны» 1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А.С.,</w:t>
              <w:b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игровая программа «Герои Отечества» 1-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Л.В</w:t>
              <w:br/>
              <w:t>Беспоясова Л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ДО «Детско-юношеская спортив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, посвященный Дню памяти о россиянах, исполнявших служебный долг за пределами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Н.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1:00Z</dcterms:created>
  <dc:creator>Отдел КСиМП</dc:creator>
  <dc:description/>
  <dc:language>en-US</dc:language>
  <cp:lastModifiedBy>Розанов Илья</cp:lastModifiedBy>
  <dcterms:modified xsi:type="dcterms:W3CDTF">2017-12-15T10:51:00Z</dcterms:modified>
  <cp:revision>2</cp:revision>
  <dc:subject/>
  <dc:title/>
</cp:coreProperties>
</file>