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мероприятий, посвященных праздн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летия Победы в Великой Отечественной войне 1941-1945 годов в год Памяти и Славы</w:t>
      </w:r>
    </w:p>
    <w:p>
      <w:pPr>
        <w:pStyle w:val="Style16"/>
        <w:jc w:val="center"/>
        <w:rPr/>
      </w:pPr>
      <w:r>
        <w:rPr/>
        <w:t>на территории  Мышкинского  муниципального 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3"/>
        <w:gridCol w:w="3891"/>
        <w:gridCol w:w="3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по улучшению социально-экономических условий жизни ветеранов Великой Отечественной войны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ение социального обслуживания ветеранов, участников и инвалидов Великой Отечественной войны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КЦ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«Вместе» по оказанию адресной помощи пожилым людям (продолжение реализации региональной программы «Социальная поддержка пожилых граждан в Ярославской области» на 2011-2020 годы, утвержденной постановлением Правительства области от 31.03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-п «О региональной программе «Социальная поддержка пожилых граждан в Ярославской области» на 2011-2020годы»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верок условий жизни инвалидов и ветеранов Великой Отечественной войны 1941-1945 годов; вдов (вдовцов) военнослужащих, погибших в период войны с Финляндией, Великой Отечественной войны 1941-1945 годов, войны с Японией; вдов (вдовцов) умерших инвалидов и ветеранов Великой Отечественной войны 1941-1945 годов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ЗНиТ</w:t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 волонтёрского  движения по оказанию помощи ветеранам, вдовам погибших и умерших участников Великой Отечественной войны 1941-1945 годов, локальных войн и вооруженных конфлик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 ММР «Социальное агентство молодежи», муниципальные образовательные организации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ышкинский  Совет  Ветеранов (пенсионеров) войны,  труда, вооружённых сил  и правоохранительных орган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Мероприятия, посвященные празднованию 75-летия Победы в Великой Отечественной войне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седаний организационного комитета по подготовке к празднованию 75-летия Победы в Великой Отечественной войн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Доброе слово ветерану» ( по отдельному графику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оздравительного адреса ветеранам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готовление  поздравительных открыток  для ветеранов  обучающимися школ, воспитанниками МДОУ 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узыкальное адресное поздравление ветеранов организациями и учреждениями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отомки – ветеранам» ( поздравление ветеранов, проживающих в Доме ветеранов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 поселений, МУ ММР «Социальное агентство молодежи», муниципальные образовательные  и дошкольные организации; УСЗН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оржественной церемонии награждения ветеранов Великой Отечественной войны 1941-1945 годов  юбилейной медалью «75 лет Победы в Великой Отечественной войне 1941-1945 годов» (по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Мышкинского муниципального района, администрации городского и сельских посе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МДК» ,УСЗН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ручения памятных подарков участникам Великой Отечественной войны 1941-1945 годов, проживающим на территории Мышкинского МР, от имени Губернатора области, Главы Мышкинского МР, Глав посел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ЗН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торжественных мероприятий на территории района (праздничные программы, митинги, возложение цветов) / по отдельному графику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  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МиТ АМ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аздничных мероприятий 9 мая 2020 года ( по отдельной программе)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ная  программа,   посвященная 75- летию  Победы в ВОВ 1941-1945 гг. «С Победой в сердце» (пл. Успенска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концертная программ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вручение цветов ветеран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фотография на память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ое шествие по улицам города к Мемориалу Победы ветеранов ВОВ, представителей  органов  власти , руководителей предприятий, организаций, молодежи, населения Мышкинского муниципального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ржественный митинг, посвященный 75-годовщине Великой Победы «Память пылающи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Мемориал Победы)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шкинского 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 музея боевой и трудовой славы мышкинцев «Маленький город в великой войн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шкинского 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а, МУП Мышкинский центр ту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родное гуляние на набережно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терактивная программа «И снова май, цветы, салют и слезы!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нцертная программа, посвященная 75-годовщине Великой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еатрализованное представление «Полевая кух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Солдатская каша и фронтовые 100 грам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амодвижущаяся площадка «Смуглянка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амодвижущаяся площадка «С Победой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амодвижущаяся площадка «Агитбригада»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ышкинского 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марафон «Наша Победа», показ художественных фильмов  о войн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апреля – 8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 концерт творческих коллективов и исполнителей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вященный 75-годовщине Великой Победы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ротехническое шоу «Салют Победы!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шкинского 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зиция, посвящённая   труженикам  послевоенных лет,   в сопровождении техники послевоенного пери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"Музей ретро техники Старый гараж", МУ ММР «М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Акция «Живые строк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областном конкурсе патриотической песни, посвященному  75 -  летию Победы в Великой Отечественной Войне 1941-1945 гг. «Виват, Россия!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феврал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стной фестиваль любительских театров «Мышкинские театралинки» , посвященный 75- летию Победы в Великой Отечественной Войне 1941-1945 г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Областном конкурсе профессионального мастерства авторов тематических программ, посвященных 75- летию Победы в Великой Отечественной Войне 1941-1945 г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 экспозиция «История одного солдата» (структурные подразделения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XXI губернаторского  фестиваля ретро - техники «Мышкинский СамоходЪ» -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ликой Победе посвящается…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 июля – 2 августа 20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ЧУК «Мышкинский народный 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проекта «На добрую долгую память…» Истории, рассказанные военными фотограф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й 2020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ММР «Этнографический музей кацкарей»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нтерактивная программа «Песн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П «Мышкинский центр туризм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. О реализации  Года памяти и славы на территории Мышкинского муниципального района ( мероприятия и акции по патриотическому воспитанию гражд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о  всероссийской  патриотической  акции «Блокадный хлеб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27 январ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 в создании исторического депозитария «Лица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о  всероссийском  проекте «Памяти Героев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федеральной  акции «Сад памят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 – июнь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ышкинского МР, Администрации городского и сельских поселений, 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международном проекте «РиоРита – радость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й акции «Свеча памят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 июн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ышкинского МР, Администрации городского и сельских поселений, 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акции по всероссийскому кинопоказу военных фильмов «Великое кино Великой стран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 июн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Всероссийского исторического диктанта на тему событий Великой Отечественной войны – «Диктант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 - 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шкинское местное отделение партии «Единая Россия», МУ ММР «МДК», ГПОУ ЯО Мышкинский политехнический колледж, Управление образования,МОУ Мышкинская СОШ, Мышкинское ЛПУ МГ КС – 18, МОУ Рождестве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конкурса творческих работ людей старшего поколения и людей с ограниченными возможностями «Мышкин мастеровой», посвящённого 75-й годовщине Победы  в ВОВ 1941-1945 г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 – апрель 20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шкинское местное отделение партии «Единая Россия»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Мышкинский  Совет  Ветеранов (пенсионеров) войны,  труда, вооружённых сил  и правоохранительных органов, Мышкинское местное отделение Ярославской общественной организации «Ярославский областной Союз женщ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конкурса рисунков среди дошкольных учреждений «День Победы глазами детей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 – апрель 20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ышкинское местное отделение партии «Единая Россия», 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 во всероссийской акции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Р, ОКСМиТ, организации и учреждения, расположенные на территор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 «24 кадра Победы -  перерыв на кино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сероссийские исторические квес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Участие в акции «Памятные даты Российской истории 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Акция «Подарок ветерану» (участники  Великой Отечественной войны 1941-1945 гг, ветераны ЛПУМГ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– май 2020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шкинское ЛПУМГ ООО «Газпром трансгаз Ух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ой гражданско-патриотической акции «Георгиевская ленточка» на территории Мышкинского М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апреля –  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МР «Социальное агентство молодежи», организации и учреждения, расположенные на территор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библиотечных мероприятий, выставок с показом мультимедийных презентаций (по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 9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МиТ АМ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Опочининская межпоселенческая библиотека Мышкинского муниципальн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в образовательных учреждениях единого урока, посвященного 75-летию Победы в Великой Отечественной войне 1941-1945 годов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, сентябрь 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 образовательных учреждениях уроков мужества, тематических классных часов, конференций, встреч с ветеранами Великой Отечественной войны 1941-1945 годов, участниками боевых действий в Афганистане, на Северном Кавказе и других вооруженных локальных конфликтов, посвященных Дню Победы (по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жрегиональном форуме по вопросам гражданственности и патриотизм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5 апрел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СМиТ АМ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униципального этапа  Всероссийской детско-юношеской оборонно-спортивной игры «ПОБЕДА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МиТ АМ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ежегодном смотре-конкурсе на лучший проект в сфере патриотического воспит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,  муниципальные учреждения культуры, организации в сфере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ализации медиа – проекта  Госфильмфонда                ( демонстрация фильмов о Великой Отечественной войне 1941-1945 гг в благотворительных целях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 май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Мероприятия по военно-мемориальной работе и увековечиванию памяти погибш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состояния воинских  захоронений и военно-мемориальных объектов, расположенных на территориях поселений, с целью актуализации реест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СМиТ АМ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паспортов военно-мемориальных объектов и воинских  захоронений, расположенных на территории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СМиТ АМ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и ремонт военно-мемориальных объектов и воинских  захоронений, посвященных Победе в Великой Отечественной войне 1941-1945 годов, находящихся на территории района (по 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 и 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и ремонт военно-мемориальных объектов и воинских  захоронений, посвященных Победе в Великой Отечественной войне 1941-1945 годов, в Приволжском СП (д. Крюково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01 мая 2020 года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риволжского СП, Мышкинское  ЛПУМГ ООО «Газпром трансгаз Ух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по предоставлению субсидий из областного бюджета бюджетам муниципальных образований области на благоустройство и реставрацию воинских захоронений и военно-мемориальных объек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Мышкин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ведении работ по выявлению неизвестных имен погибших защитников Отечества в воинских захоронениях, расположенных на территории Яросла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ение работы по вручению боевых наград участникам Великой Отечественной войны 1941-1945 годов (их родственникам), которым они не были вручены ранее по различным причина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, создание и поддержание в надлежащем состоянии и сохранности школьных музеев, комнат,  уголков боевой и трудовой славы в образовательных организациях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 эскизного проекта  со скульптурной композицией «Женщина – труженица времён Великой Отечественной войны в г. Мышкин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Мышкинского муниципального района 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й части книги «Бессмертый пол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 , МАУ ММР «Редакция газеты «Волжские зори», депутаты Ярославской Областной Ду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Мероприятия, направленные на информационное обеспечение празд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-летия Победы в Великой Отечественной войне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й кампании в газете «Волжские зори», посвященной 75-летию Победы в Великой Отечественной войне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 ММР «Редакция газеты «Волжские зор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информационной  страницы официального сайта администрации Мышкинского МР в информационно-телекоммуникационной сети «Интернет», посвященной 75-летию Победы в Великой Отечественной войне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информации социальных  страниц в информационно-телекоммуникационной сети «Интернет», посвященных  75-летию Победы в Великой Отечественной войне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9 мая 2020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Мышкинского муниципального района, муниципальные учрежд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кращений:МУ ММР «КЦСОН» – муниципальное учреждение Мышкинского муниципального района «Мышкинский комплексный центр социального обслуживания населения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ЗНиТ – Управление социальной защиты населения и труда администрации Мышкинского муниципального райо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МиТ АММР – Отдел культуры, спорта  молодежной политики   и туризма   администрации Мышкинского муниципального райо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ММР «МДК» - муниципальное учреждение Мышкинского муниципального района «Межпоселенческий Дом культур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ММР «СОаМ» - муниципальное учреждение Мышкинского муниципального района «Социальное агентство молодёж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1:00Z</dcterms:created>
  <dc:creator>ФКиС</dc:creator>
  <dc:description/>
  <dc:language>en-US</dc:language>
  <cp:lastModifiedBy>Розанов Илья</cp:lastModifiedBy>
  <dcterms:modified xsi:type="dcterms:W3CDTF">2020-10-26T08:01:00Z</dcterms:modified>
  <cp:revision>2</cp:revision>
  <dc:subject/>
  <dc:title/>
</cp:coreProperties>
</file>