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АЮ:</w:t>
      </w:r>
    </w:p>
    <w:p>
      <w:pPr>
        <w:pStyle w:val="Style1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оординационного Совета</w:t>
      </w:r>
    </w:p>
    <w:p>
      <w:pPr>
        <w:pStyle w:val="Style1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 Чикорова Г.А.</w:t>
      </w:r>
    </w:p>
    <w:p>
      <w:pPr>
        <w:pStyle w:val="Normal"/>
        <w:tabs>
          <w:tab w:val="clear" w:pos="708"/>
          <w:tab w:val="left" w:pos="832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</w:t>
      </w:r>
      <w:r>
        <w:rPr>
          <w:sz w:val="26"/>
          <w:szCs w:val="26"/>
        </w:rPr>
        <w:t>«    »  ____________  2020 год</w:t>
      </w:r>
    </w:p>
    <w:p>
      <w:pPr>
        <w:pStyle w:val="Normal"/>
        <w:tabs>
          <w:tab w:val="clear" w:pos="708"/>
          <w:tab w:val="left" w:pos="832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мероприятий, посвященных Дню памяти о россиянах, исполнявших служебный долг за пределами Отечества на территории Мышкинского муниципального района</w:t>
      </w:r>
    </w:p>
    <w:p>
      <w:pPr>
        <w:pStyle w:val="Normal"/>
        <w:ind w:firstLine="3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48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412"/>
        <w:gridCol w:w="2570"/>
        <w:gridCol w:w="3278"/>
      </w:tblGrid>
      <w:tr>
        <w:trPr>
          <w:trHeight w:val="728" w:hRule="atLeast"/>
        </w:trPr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</w:rPr>
              <w:t>№</w:t>
            </w:r>
          </w:p>
        </w:tc>
        <w:tc>
          <w:tcPr>
            <w:tcW w:w="3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</w:rPr>
              <w:t>Название мероприятия</w:t>
            </w:r>
          </w:p>
        </w:tc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</w:rPr>
              <w:t>Дата и место проведения</w:t>
            </w:r>
          </w:p>
        </w:tc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</w:rPr>
              <w:t>Ответственные исполнители</w:t>
            </w:r>
          </w:p>
        </w:tc>
      </w:tr>
      <w:tr>
        <w:trPr>
          <w:trHeight w:val="277" w:hRule="atLeast"/>
        </w:trPr>
        <w:tc>
          <w:tcPr>
            <w:tcW w:w="98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рганизация книжных выставок, экспресс-сообщений в учреждениях культуры района</w:t>
            </w:r>
          </w:p>
        </w:tc>
      </w:tr>
      <w:tr>
        <w:trPr>
          <w:trHeight w:val="728" w:hRule="atLeast"/>
        </w:trPr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3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нижная выставка «Души, опалённые Афганистаном»</w:t>
            </w:r>
          </w:p>
        </w:tc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.02.2020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МУК «Опочининская межпоселенческая библиотека Мышкинского МР»</w:t>
            </w:r>
          </w:p>
        </w:tc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b/>
                <w:b/>
                <w:bCs/>
              </w:rPr>
            </w:pPr>
            <w:r>
              <w:rPr/>
              <w:t>МУК «Опочининская межпоселенческая библиотека Мышкинского МР»</w:t>
            </w:r>
          </w:p>
        </w:tc>
      </w:tr>
      <w:tr>
        <w:trPr>
          <w:trHeight w:val="728" w:hRule="atLeast"/>
        </w:trPr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3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Тематическая полка «Из пламени Афганистана»</w:t>
            </w:r>
          </w:p>
        </w:tc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0.02.2020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Крюковский филиал МУК «Опочининская межпоселенческая библиотека Мышкинского МР»</w:t>
            </w:r>
          </w:p>
        </w:tc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Библиотекарь Крюковского филиала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/>
              <w:t>МУК «Опочининская межпоселенческая библиотека Мышкинского МР»</w:t>
            </w:r>
          </w:p>
        </w:tc>
      </w:tr>
      <w:tr>
        <w:trPr>
          <w:trHeight w:val="728" w:hRule="atLeast"/>
        </w:trPr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3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Книжная выставка «Они исполняли солдатский долг»</w:t>
            </w:r>
          </w:p>
        </w:tc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3.02.2020                     Охотинский филиал МУК «Опочининская межпоселенческая библиотека Мышкинского МР»</w:t>
            </w:r>
          </w:p>
        </w:tc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Библиотекарь Охотинского филиала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/>
              <w:t>МУК «Опочининская межпоселенческая библиотека Мышкинского МР»</w:t>
            </w:r>
          </w:p>
        </w:tc>
      </w:tr>
      <w:tr>
        <w:trPr>
          <w:trHeight w:val="728" w:hRule="atLeast"/>
        </w:trPr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3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Экспресс-информация «Солдат войны не выбирает»</w:t>
            </w:r>
          </w:p>
        </w:tc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4.02.2020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МУК «Опочининская межпоселенческая библиотека Мышкинского МР»</w:t>
            </w:r>
          </w:p>
        </w:tc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b/>
                <w:b/>
                <w:bCs/>
              </w:rPr>
            </w:pPr>
            <w:r>
              <w:rPr/>
              <w:t>МУК «Опочининская межпоселенческая библиотека Мышкинского МР»</w:t>
            </w:r>
          </w:p>
        </w:tc>
      </w:tr>
      <w:tr>
        <w:trPr>
          <w:trHeight w:val="728" w:hRule="atLeast"/>
        </w:trPr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</w:t>
            </w:r>
          </w:p>
        </w:tc>
        <w:tc>
          <w:tcPr>
            <w:tcW w:w="3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Информационное сообщение «Не обсуждая Родины приказ» -  День памяти россиян, исполнявших служебный долг за пределами Отечества</w:t>
            </w:r>
          </w:p>
        </w:tc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4.02.2020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Соц.сети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b/>
                <w:b/>
                <w:bCs/>
              </w:rPr>
            </w:pPr>
            <w:r>
              <w:rPr/>
              <w:t>МУК «Опочининская межпоселенческая библиотека Мышкинского МР»</w:t>
            </w:r>
          </w:p>
        </w:tc>
      </w:tr>
      <w:tr>
        <w:trPr>
          <w:trHeight w:val="728" w:hRule="atLeast"/>
        </w:trPr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</w:t>
            </w:r>
          </w:p>
        </w:tc>
        <w:tc>
          <w:tcPr>
            <w:tcW w:w="3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Книжная выставка, экспресс-информация «Из пламени Афганистана»</w:t>
            </w:r>
          </w:p>
        </w:tc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4.02.2020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Поводневский филиал МУК «Опочининская межпоселенческая библиотека Мышкинского МР»</w:t>
            </w:r>
          </w:p>
        </w:tc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Библиотекарь Поводневского филиала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/>
              <w:t>МУК «Опочининская межпоселенческая библиотека Мышкинского МР»</w:t>
            </w:r>
          </w:p>
        </w:tc>
      </w:tr>
      <w:tr>
        <w:trPr>
          <w:trHeight w:val="728" w:hRule="atLeast"/>
        </w:trPr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</w:t>
            </w:r>
          </w:p>
        </w:tc>
        <w:tc>
          <w:tcPr>
            <w:tcW w:w="3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Книжная выставка, беседа «Афганистан - наша память»</w:t>
            </w:r>
          </w:p>
        </w:tc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4.02.2020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Климовский филиал МУК «Опочининская межпоселенческая библиотека Мышкинского МР»</w:t>
            </w:r>
          </w:p>
        </w:tc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Библиотекарь Климовского филиала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/>
              <w:t>МУК «Опочининская межпоселенческая библиотека Мышкинского МР»</w:t>
            </w:r>
          </w:p>
        </w:tc>
      </w:tr>
      <w:tr>
        <w:trPr>
          <w:trHeight w:val="728" w:hRule="atLeast"/>
        </w:trPr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</w:t>
            </w:r>
          </w:p>
        </w:tc>
        <w:tc>
          <w:tcPr>
            <w:tcW w:w="3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Книжная выставка, беседа «Обязаны помнить»</w:t>
            </w:r>
          </w:p>
        </w:tc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4.02.2020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Рождественский филиал МУК «Опочининская межпоселенческая библиотека Мышкинского МР»</w:t>
            </w:r>
          </w:p>
        </w:tc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Библиотекарь Рождественского филиала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/>
              <w:t>МУК «Опочининская межпоселенческая библиотека Мышкинского МР»</w:t>
            </w:r>
          </w:p>
        </w:tc>
      </w:tr>
      <w:tr>
        <w:trPr>
          <w:trHeight w:val="728" w:hRule="atLeast"/>
        </w:trPr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</w:t>
            </w:r>
          </w:p>
        </w:tc>
        <w:tc>
          <w:tcPr>
            <w:tcW w:w="3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ая беседа «Память о подвигах за пределами Отечества»</w:t>
            </w:r>
          </w:p>
        </w:tc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2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ное подразделение МУ ММР «Межпоселенческий Дом культуры» «Балакиревский ДК»</w:t>
            </w:r>
          </w:p>
        </w:tc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Менеджер структурного подразделения МУ ММР</w:t>
            </w:r>
            <w:r>
              <w:rPr>
                <w:rFonts w:eastAsia="Calibri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Межпоселенческий Дом культуры» «Балакиревский ДК»</w:t>
            </w:r>
          </w:p>
        </w:tc>
      </w:tr>
      <w:tr>
        <w:trPr>
          <w:trHeight w:val="728" w:hRule="atLeast"/>
        </w:trPr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</w:t>
            </w:r>
          </w:p>
        </w:tc>
        <w:tc>
          <w:tcPr>
            <w:tcW w:w="3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информационных видеороликов «Памятные даты»</w:t>
            </w:r>
          </w:p>
        </w:tc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2.202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т МУ ММР «Межпоселенческий Дом культуры»</w:t>
            </w:r>
          </w:p>
        </w:tc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Методист МУ ММР «Межпоселенческий Дом культуры»</w:t>
            </w:r>
          </w:p>
        </w:tc>
      </w:tr>
      <w:tr>
        <w:trPr>
          <w:trHeight w:val="728" w:hRule="atLeast"/>
        </w:trPr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1</w:t>
            </w:r>
          </w:p>
        </w:tc>
        <w:tc>
          <w:tcPr>
            <w:tcW w:w="3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«Колокола памяти – Афганистан»</w:t>
            </w:r>
          </w:p>
        </w:tc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2.202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ное подразделение МУ ММР «Межпоселенческий Дом культуры» «Рождественский ДК»</w:t>
            </w:r>
          </w:p>
        </w:tc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Менеджер структурного подразделения МУ ММР</w:t>
            </w:r>
            <w:r>
              <w:rPr>
                <w:rFonts w:eastAsia="Calibri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Межпоселенческий Дом культуры» «Рождественский ДК»</w:t>
            </w:r>
          </w:p>
        </w:tc>
      </w:tr>
      <w:tr>
        <w:trPr>
          <w:trHeight w:val="728" w:hRule="atLeast"/>
        </w:trPr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</w:t>
            </w:r>
          </w:p>
        </w:tc>
        <w:tc>
          <w:tcPr>
            <w:tcW w:w="3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«Никогда не забудем»</w:t>
            </w:r>
          </w:p>
        </w:tc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2.202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ное подразделение МУ ММР «Межпоселенческий Дом культуры» «Костюринский СК»</w:t>
            </w:r>
          </w:p>
        </w:tc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Менеджер структурного подразделения МУ ММР</w:t>
            </w:r>
            <w:r>
              <w:rPr>
                <w:rFonts w:eastAsia="Calibri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Межпоселенческий Дом культуры» «Костюринский СК»</w:t>
            </w:r>
          </w:p>
        </w:tc>
      </w:tr>
      <w:tr>
        <w:trPr>
          <w:trHeight w:val="728" w:hRule="atLeast"/>
        </w:trPr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3</w:t>
            </w:r>
          </w:p>
        </w:tc>
        <w:tc>
          <w:tcPr>
            <w:tcW w:w="3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й час для детей «День памяти о россиянах, исполнивших служебный долг за пределами Отечества»</w:t>
            </w:r>
          </w:p>
        </w:tc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2.202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ное подразделение МУ ММР «Межпоселенческий Дом культуры» «Галачевский СК»</w:t>
            </w:r>
          </w:p>
        </w:tc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Менеджер структурного подразделения МУ ММР</w:t>
            </w:r>
            <w:r>
              <w:rPr>
                <w:rFonts w:eastAsia="Calibri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Межпоселенческий Дом культуры» «Галачевский СК»</w:t>
            </w:r>
          </w:p>
        </w:tc>
      </w:tr>
      <w:tr>
        <w:trPr>
          <w:trHeight w:val="309" w:hRule="atLeast"/>
        </w:trPr>
        <w:tc>
          <w:tcPr>
            <w:tcW w:w="98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lang w:eastAsia="en-US"/>
              </w:rPr>
              <w:t>Проведение уроков мужества, тематических часов, конференций, бесед в образовательных организациях, дошкольных учреждениях района</w:t>
            </w:r>
          </w:p>
        </w:tc>
      </w:tr>
      <w:tr>
        <w:trPr>
          <w:trHeight w:val="728" w:hRule="atLeast"/>
        </w:trPr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тематических занятий в старшей и подготовительной группах по познавательному развитию  по теме «России верные сыны»</w:t>
            </w:r>
          </w:p>
        </w:tc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7.02.202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ОУ детский сад «Петушок»</w:t>
            </w:r>
          </w:p>
        </w:tc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и МДОУ детский сад «Петушок»</w:t>
            </w:r>
          </w:p>
        </w:tc>
      </w:tr>
      <w:tr>
        <w:trPr>
          <w:trHeight w:val="728" w:hRule="atLeast"/>
        </w:trPr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еды «Знать и помнить»;   «Кому в армии служить», «Рода войск» с детьми старшего возраста</w:t>
            </w:r>
          </w:p>
        </w:tc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0.02.2020 по 11.02.202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ОУ детский сад «Петушок»</w:t>
            </w:r>
          </w:p>
        </w:tc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и МДОУ детский сад «Петушок»</w:t>
            </w:r>
          </w:p>
        </w:tc>
      </w:tr>
      <w:tr>
        <w:trPr>
          <w:trHeight w:val="728" w:hRule="atLeast"/>
        </w:trPr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31" w:hanging="0"/>
              <w:jc w:val="center"/>
              <w:rPr/>
            </w:pPr>
            <w:r>
              <w:rPr/>
              <w:t>Тематические беседы о войне, военных профессиях,  о боевых действиях, о городах-героях, о подвигах героев войны с рассматриванием картин, иллюстраций и плакатов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/>
            </w:pPr>
            <w:r>
              <w:rPr/>
              <w:t>Просмотр видеофильмов, мультфильмов, презентаций военной тематики</w:t>
            </w:r>
          </w:p>
        </w:tc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2.-14.02.202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ОУ детский сад «Теремок»</w:t>
            </w:r>
          </w:p>
        </w:tc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/>
            </w:pPr>
            <w:r>
              <w:rPr/>
              <w:t>Старший воспитатель МДОУ детский сад «Теремок»</w:t>
            </w:r>
          </w:p>
        </w:tc>
      </w:tr>
      <w:tr>
        <w:trPr>
          <w:trHeight w:val="728" w:hRule="atLeast"/>
        </w:trPr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мотр презентации   «Награды воинов-интернационалистов»</w:t>
            </w:r>
          </w:p>
        </w:tc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202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ОУ детский сад «Петушок»</w:t>
            </w:r>
          </w:p>
        </w:tc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зыкальный руководитель, воспитатели МДОУ детский сад «Петушок»</w:t>
            </w:r>
          </w:p>
        </w:tc>
      </w:tr>
      <w:tr>
        <w:trPr>
          <w:trHeight w:val="728" w:hRule="atLeast"/>
        </w:trPr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сещение школьного музея. Беседа «Герои-земляки»</w:t>
            </w:r>
          </w:p>
        </w:tc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2.202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Коптевская ООШ</w:t>
            </w:r>
          </w:p>
        </w:tc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ь истории, классные руководители</w:t>
            </w:r>
          </w:p>
        </w:tc>
      </w:tr>
      <w:tr>
        <w:trPr>
          <w:trHeight w:val="324" w:hRule="atLeast"/>
        </w:trPr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рок мужества «Служба в армии-долг каждого!»</w:t>
            </w:r>
          </w:p>
        </w:tc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2.202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Коптевская ООШ</w:t>
            </w:r>
          </w:p>
        </w:tc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, ответственный за воспитательную работу</w:t>
            </w:r>
          </w:p>
        </w:tc>
      </w:tr>
      <w:tr>
        <w:trPr>
          <w:trHeight w:val="728" w:hRule="atLeast"/>
        </w:trPr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3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/>
            </w:pPr>
            <w:r>
              <w:rPr/>
              <w:t>Беседа-презентация на уроке истории в 9 классе «Афганская война»</w:t>
            </w:r>
          </w:p>
        </w:tc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2.202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Крюковская ООШ</w:t>
            </w:r>
          </w:p>
        </w:tc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истори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Крюковская ООШ</w:t>
            </w:r>
          </w:p>
        </w:tc>
      </w:tr>
      <w:tr>
        <w:trPr>
          <w:trHeight w:val="728" w:hRule="atLeast"/>
        </w:trPr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3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лассный час «России верные сыны»</w:t>
            </w:r>
          </w:p>
        </w:tc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.02.202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ОУ Шипиловская ООШ</w:t>
            </w:r>
          </w:p>
        </w:tc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лассные руководител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ОУ Шипиловская ООШ</w:t>
            </w:r>
          </w:p>
        </w:tc>
      </w:tr>
      <w:tr>
        <w:trPr>
          <w:trHeight w:val="728" w:hRule="atLeast"/>
        </w:trPr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3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hd w:fill="FFFFFF" w:val="clear"/>
                <w:lang w:eastAsia="en-US"/>
              </w:rPr>
            </w:pPr>
            <w:r>
              <w:rPr/>
              <w:t>Внеклассное мероприятие «Афганистан – наша память»</w:t>
            </w:r>
          </w:p>
        </w:tc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.02.202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ОУ Шипиловская ООШ</w:t>
            </w:r>
          </w:p>
        </w:tc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40" w:leader="none"/>
              </w:tabs>
              <w:suppressAutoHyphens w:val="tru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Учитель истории МОУ Шипиловская ООШ</w:t>
            </w:r>
          </w:p>
        </w:tc>
      </w:tr>
      <w:tr>
        <w:trPr>
          <w:trHeight w:val="728" w:hRule="atLeast"/>
        </w:trPr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3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/>
            </w:pPr>
            <w:r>
              <w:rPr/>
              <w:t>Интерактивно-познавательная программа «Солдат войны не выбирает»</w:t>
            </w:r>
          </w:p>
        </w:tc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2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Крюковская ООШ</w:t>
            </w:r>
          </w:p>
        </w:tc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/>
            </w:pPr>
            <w:r>
              <w:rPr>
                <w:rFonts w:eastAsia="Calibri"/>
                <w:bCs/>
              </w:rPr>
              <w:t>Библиотекарь Крюковского филиала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/>
              <w:t>МУК «Опочининская межпоселенческая библиотека Мышкинского МР»</w:t>
            </w:r>
          </w:p>
        </w:tc>
      </w:tr>
      <w:tr>
        <w:trPr>
          <w:trHeight w:val="728" w:hRule="atLeast"/>
        </w:trPr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3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мужества на тему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Подвиг воинов – интернационалистов»</w:t>
            </w:r>
          </w:p>
        </w:tc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2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Мышкинская СОШ</w:t>
            </w:r>
          </w:p>
        </w:tc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/>
            </w:pPr>
            <w:r>
              <w:rPr/>
              <w:t>Заместитель директора по учебно-воспитательной работе, педагог-организатор МОУ Мышкинская СОШ</w:t>
            </w:r>
          </w:p>
        </w:tc>
      </w:tr>
      <w:tr>
        <w:trPr>
          <w:trHeight w:val="728" w:hRule="atLeast"/>
        </w:trPr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3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ы с воспитанникам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(с показом видеоролика),  посвященные Дню памяти о россиянах, исполнявших служебный долг за пределами Отечества.</w:t>
            </w:r>
          </w:p>
        </w:tc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.02.202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ДОУ детский сад «Росинка»</w:t>
            </w:r>
          </w:p>
        </w:tc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Воспитатели МДОУ детский сад «Росинка»</w:t>
            </w:r>
          </w:p>
        </w:tc>
      </w:tr>
      <w:tr>
        <w:trPr>
          <w:trHeight w:val="728" w:hRule="atLeast"/>
        </w:trPr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3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, посвященная памят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инов, исполнявших служебный долг з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ами Отечества «Мы помним наших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оев славных»</w:t>
            </w:r>
          </w:p>
        </w:tc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2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ОУ детский сад «Тополёк»</w:t>
            </w:r>
          </w:p>
        </w:tc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/>
            </w:pPr>
            <w:r>
              <w:rPr/>
              <w:t>Воспитатели групп дошкольного возраста МДОУ детский сад «Тополёк»</w:t>
            </w:r>
          </w:p>
        </w:tc>
      </w:tr>
      <w:tr>
        <w:trPr>
          <w:trHeight w:val="728" w:hRule="atLeast"/>
        </w:trPr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3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/>
            </w:pPr>
            <w:r>
              <w:rPr/>
              <w:t>Тематические классные часы «По долгу службы, по велению сердца»</w:t>
            </w:r>
          </w:p>
        </w:tc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2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Рождественская СОШ</w:t>
            </w:r>
          </w:p>
        </w:tc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/>
            </w:pPr>
            <w:r>
              <w:rPr/>
              <w:t>Классные руководители 1-11 классов МОУ Рождественская СОШ</w:t>
            </w:r>
          </w:p>
        </w:tc>
      </w:tr>
      <w:tr>
        <w:trPr>
          <w:trHeight w:val="321" w:hRule="atLeast"/>
        </w:trPr>
        <w:tc>
          <w:tcPr>
            <w:tcW w:w="98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рганизация выставок в образовательных организациях, дошкольных учреждениях района</w:t>
            </w:r>
          </w:p>
        </w:tc>
      </w:tr>
      <w:tr>
        <w:trPr>
          <w:trHeight w:val="728" w:hRule="atLeast"/>
        </w:trPr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hd w:fill="FFFFFF" w:val="clear"/>
              <w:spacing w:before="180" w:after="18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нижная выставка-обзор «Живая память сердец»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.02-14.02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ОУ Шипиловская ООШ</w:t>
            </w:r>
          </w:p>
        </w:tc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Библиотекарь Шипиловского филиала МУК «Опочининская межпоселенческая библиотека Мышкинского МР»</w:t>
            </w:r>
          </w:p>
        </w:tc>
      </w:tr>
      <w:tr>
        <w:trPr>
          <w:trHeight w:val="728" w:hRule="atLeast"/>
        </w:trPr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/>
            </w:pPr>
            <w:r>
              <w:rPr/>
              <w:t>Книжная выставка «Никто не создан для войны»</w:t>
            </w:r>
          </w:p>
        </w:tc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2-15.02.202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Крюковская ООШ</w:t>
            </w:r>
          </w:p>
        </w:tc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/>
            </w:pPr>
            <w:r>
              <w:rPr/>
              <w:t>Ответственный за библиотечный фонд МОУ Крюковская ООШ</w:t>
            </w:r>
          </w:p>
        </w:tc>
      </w:tr>
      <w:tr>
        <w:trPr>
          <w:trHeight w:val="728" w:hRule="atLeast"/>
        </w:trPr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тавка детских рисунков, «Мы гордимся вами!»для детей дошкольного возраста 6-7 лет</w:t>
            </w:r>
          </w:p>
        </w:tc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0.02.2020 по 14.02.202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ОУ детский сад «Петушок»</w:t>
            </w:r>
          </w:p>
        </w:tc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ь изобразительного искусства, воспитатели МДОУ детский сад «Петушок»</w:t>
            </w:r>
          </w:p>
        </w:tc>
      </w:tr>
      <w:tr>
        <w:trPr>
          <w:trHeight w:val="728" w:hRule="atLeast"/>
        </w:trPr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нижно-иллюстративная выставка «По долгу службы, по велению сердца»</w:t>
            </w:r>
          </w:p>
        </w:tc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2-17.02.202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Коптевская ООШ</w:t>
            </w:r>
          </w:p>
        </w:tc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блиотекарь, классные руководители МОУ Коптевская ООШ</w:t>
            </w:r>
          </w:p>
        </w:tc>
      </w:tr>
      <w:tr>
        <w:trPr>
          <w:trHeight w:val="728" w:hRule="atLeast"/>
        </w:trPr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/>
            </w:pPr>
            <w:r>
              <w:rPr/>
              <w:t>Выставка « Мы – интернационалисты»</w:t>
            </w:r>
          </w:p>
        </w:tc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2.-17.02.202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Мышкинская СОШ</w:t>
            </w:r>
          </w:p>
        </w:tc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/>
            </w:pPr>
            <w:r>
              <w:rPr/>
              <w:t>Заместитель директора по учебно-воспитательной работе, педагог-организатор МОУ Мышкинская СОШ</w:t>
            </w:r>
          </w:p>
        </w:tc>
      </w:tr>
      <w:tr>
        <w:trPr>
          <w:trHeight w:val="728" w:hRule="atLeast"/>
        </w:trPr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выставка «Солдат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изны», посвященная Дню памяти о россиянах, исполнявших служебный долг за пределами Отечества</w:t>
            </w:r>
          </w:p>
        </w:tc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.02.-14.02.202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ДОУ детский сад «Росинка»</w:t>
            </w:r>
          </w:p>
        </w:tc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Старший воспитатель, воспитатели МДОУ детский сад «Росинка»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98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ведение встреч с ветеранами Вооруженных Сил и боевых действий в образовательных организациях</w:t>
            </w:r>
          </w:p>
        </w:tc>
      </w:tr>
      <w:tr>
        <w:trPr>
          <w:trHeight w:val="728" w:hRule="atLeast"/>
        </w:trPr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реча с ветеранами боевых действий в Афганистане в рамках урока мужества на тему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Подвиг воинов – интернационалистов»</w:t>
            </w:r>
          </w:p>
        </w:tc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202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Мышкинская СОШ</w:t>
            </w:r>
          </w:p>
        </w:tc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/>
            </w:pPr>
            <w:r>
              <w:rPr/>
              <w:t>Заместитель директора по учебно-воспитательной работе, педагог-организатор МОУ Мышкинская СОШ</w:t>
            </w:r>
          </w:p>
        </w:tc>
      </w:tr>
      <w:tr>
        <w:trPr>
          <w:trHeight w:val="728" w:hRule="atLeast"/>
        </w:trPr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Встреча с участником боевых действий в Афганистане</w:t>
            </w:r>
          </w:p>
        </w:tc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.02.202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ДОУ детский сад «Росинка»</w:t>
            </w:r>
          </w:p>
        </w:tc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Старший воспитатель, воспитатели МДОУ детский сад «Росинка»</w:t>
            </w:r>
          </w:p>
        </w:tc>
      </w:tr>
      <w:tr>
        <w:trPr>
          <w:trHeight w:val="327" w:hRule="atLeast"/>
        </w:trPr>
        <w:tc>
          <w:tcPr>
            <w:tcW w:w="98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озложение цветов, корзин к памятным местам воинской славы района</w:t>
            </w:r>
          </w:p>
        </w:tc>
      </w:tr>
      <w:tr>
        <w:trPr>
          <w:trHeight w:val="728" w:hRule="atLeast"/>
        </w:trPr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3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ложение цветов к обелиску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Рождествено</w:t>
            </w:r>
          </w:p>
        </w:tc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2.202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Рождественская СОШ</w:t>
            </w:r>
          </w:p>
        </w:tc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 8 -9 классов МОУ Рождественская СОШ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8" w:hRule="atLeast"/>
        </w:trPr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3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озложение цветов к обелиску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. Шипилово</w:t>
            </w:r>
          </w:p>
        </w:tc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.02.202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ОУ Шипиловская ООШ</w:t>
            </w:r>
          </w:p>
        </w:tc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лассный руководитель 9 класса МОУ Шипиловская ООШ</w:t>
            </w:r>
          </w:p>
        </w:tc>
      </w:tr>
      <w:tr>
        <w:trPr>
          <w:trHeight w:val="728" w:hRule="atLeast"/>
        </w:trPr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3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ложение цветов к памятнику</w:t>
            </w:r>
          </w:p>
        </w:tc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2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Крюковская ООШ</w:t>
            </w:r>
          </w:p>
        </w:tc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воспитательную работу</w:t>
            </w:r>
          </w:p>
        </w:tc>
      </w:tr>
      <w:tr>
        <w:trPr>
          <w:trHeight w:val="728" w:hRule="atLeast"/>
        </w:trPr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3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ложение цветов</w:t>
            </w:r>
          </w:p>
        </w:tc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мориал Побед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Мышкинская СОШ</w:t>
            </w:r>
          </w:p>
        </w:tc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чебно-воспитательной работе, педагог-организатор МОУ Мышкинская СОШ</w:t>
            </w:r>
          </w:p>
        </w:tc>
      </w:tr>
      <w:tr>
        <w:trPr>
          <w:trHeight w:val="728" w:hRule="atLeast"/>
        </w:trPr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3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я к памятнику погибшим воинам в Великой Отечественной Войне и возложение цветов.</w:t>
            </w:r>
          </w:p>
        </w:tc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2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ОУ детский сад «Тополёк»</w:t>
            </w:r>
          </w:p>
        </w:tc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 групп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ОУ детский сад «Тополёк»</w:t>
            </w:r>
          </w:p>
        </w:tc>
      </w:tr>
      <w:tr>
        <w:trPr>
          <w:trHeight w:val="728" w:hRule="atLeast"/>
        </w:trPr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3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ложение цветов  к Мемориалу Победы</w:t>
            </w:r>
          </w:p>
        </w:tc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2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Коптевская ООШ</w:t>
            </w:r>
          </w:p>
        </w:tc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Коптевская ООШ</w:t>
            </w:r>
          </w:p>
        </w:tc>
      </w:tr>
    </w:tbl>
    <w:p>
      <w:pPr>
        <w:pStyle w:val="Normal"/>
        <w:tabs>
          <w:tab w:val="clear" w:pos="708"/>
          <w:tab w:val="left" w:pos="8325" w:leader="none"/>
        </w:tabs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8:01:00Z</dcterms:created>
  <dc:creator>Отдел КСиМП</dc:creator>
  <dc:description/>
  <dc:language>en-US</dc:language>
  <cp:lastModifiedBy>Розанов Илья</cp:lastModifiedBy>
  <cp:lastPrinted>2017-09-27T11:18:00Z</cp:lastPrinted>
  <dcterms:modified xsi:type="dcterms:W3CDTF">2020-10-26T08:01:00Z</dcterms:modified>
  <cp:revision>2</cp:revision>
  <dc:subject/>
  <dc:title/>
</cp:coreProperties>
</file>