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УТВЕРЖДАЮ»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Директор муниципального учреждения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ышкинского муниципального района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Социальное агентство молодежи»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____________  А.Н.Кур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 29» декабря 2024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исполнении Плана мероприятий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учреждения Мышкинского муниципального района «Социальное агентство молодёжи» з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366"/>
        <w:gridCol w:w="2851"/>
        <w:gridCol w:w="2836"/>
      </w:tblGrid>
      <w:tr>
        <w:trPr>
          <w:trHeight w:val="2139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  о выполнении плана рабо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(фактический результат исполнения, документальное подтвержд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861" w:hRule="exac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300" w:after="0"/>
              <w:ind w:right="127" w:hanging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1.Меры по организационно - методическому  и нормативному обеспечению плана мероприятий противодействия коррупции</w:t>
            </w:r>
          </w:p>
        </w:tc>
      </w:tr>
      <w:tr>
        <w:trPr>
          <w:trHeight w:val="667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Разработка и принятие к утверждению  плана мероприятий по противодействию коррупции на 2024 год. Корректировка действующей Коррупционной политики при необходимости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- Разработан и утверждён план мероприятий по противодействию коррупции на 2024 год.</w:t>
            </w:r>
          </w:p>
          <w:p>
            <w:pPr>
              <w:pStyle w:val="Heading1"/>
              <w:pBdr>
                <w:bottom w:val="single" w:sz="2" w:space="3" w:color="808080"/>
              </w:pBdr>
              <w:spacing w:lineRule="atLeast" w:line="312" w:before="0" w:after="204"/>
              <w:ind w:right="13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ан проведения бесед руководителей с работниками об установленных действующим законодательством о противодействии коррупции ограничениях, запретах, обязанностях и принципах служебного повед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работаны изменения в законодательстве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ление Правительства РФ №1301 от 19.07.2022 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20C22"/>
                <w:sz w:val="16"/>
                <w:szCs w:val="16"/>
                <w:shd w:fill="FEFEFE" w:val="clear"/>
              </w:rPr>
              <w:t>-</w:t>
            </w:r>
            <w:r>
              <w:rPr>
                <w:b w:val="false"/>
                <w:color w:val="020C22"/>
                <w:sz w:val="20"/>
                <w:szCs w:val="20"/>
                <w:shd w:fill="FEFEFE" w:val="clear"/>
              </w:rPr>
              <w:t>Федеральный закон «О внесении изменений в статью 26 Федерального закона «О банках и банковской деятельности» и Федеральный закон «О противодействии коррупции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В декабре 2024 г. проводится подготовка плана на 2025 г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Приказ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месячно подаётся информация в Центр занятости о наличии/ отсутствии вакантных долж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4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7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оведение анализа на предмет коррупционности нормативных и распорядительных документов за отчетный год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В течение года было изменение МРОТ. Своевременно внесены изменения в штатное расписание. Соблюдение фонда оплаты труда работников соответствует. Внесены изменения в кадровые документы работников, штатное расписание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6" w:right="142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6" w:right="142" w:hanging="0"/>
              <w:jc w:val="left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6" w:right="142" w:hanging="0"/>
              <w:jc w:val="left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5374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 анализа финансовой отчётности, муниципального задания за отчетный год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8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3" w:firstLine="6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3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одится анализ финансово-   хозяйственной работы в декабре 2024 г. с последующим предоставлением в составе годового бухгалтерского отчета Учредителю в январе 2025 г. в ПК « Веб консолидация», а так же ежеквартально с целью предоставления достоверной отчет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За 2024 г. предоставлены отчеты по выполнению показателей муниципального задания Учредителю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8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ии Учредителя предоставляется ежемесячная отчетность в ПК « Вебконсолидация»  по просроченной кредиторской задолженности, информация достоверна. Просроченная задолженность отсутствуе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rPr/>
            </w:pPr>
            <w:r>
              <w:rPr>
                <w:rStyle w:val="Style14"/>
                <w:bCs/>
                <w:sz w:val="24"/>
                <w:szCs w:val="24"/>
              </w:rPr>
              <w:t>Отчетный период за 2024 г.</w:t>
            </w:r>
          </w:p>
          <w:p>
            <w:pPr>
              <w:pStyle w:val="Normal"/>
              <w:ind w:left="156" w:right="142" w:hanging="0"/>
              <w:rPr/>
            </w:pPr>
            <w:r>
              <w:rPr>
                <w:rStyle w:val="Style14"/>
                <w:bCs/>
                <w:sz w:val="24"/>
                <w:szCs w:val="24"/>
              </w:rPr>
              <w:t>Далее – ежемесячно, ежеквартально.</w:t>
            </w:r>
          </w:p>
          <w:p>
            <w:pPr>
              <w:pStyle w:val="Normal"/>
              <w:ind w:left="156" w:right="142" w:hanging="0"/>
              <w:rPr/>
            </w:pPr>
            <w:r>
              <w:rPr>
                <w:rStyle w:val="Style14"/>
                <w:bCs/>
                <w:sz w:val="24"/>
                <w:szCs w:val="24"/>
              </w:rPr>
              <w:t>Сроки отчетности соблюдаются. В случае наличия замечаний своевременно устраняются.</w:t>
            </w:r>
          </w:p>
          <w:p>
            <w:pPr>
              <w:pStyle w:val="Normal"/>
              <w:ind w:left="156" w:right="142"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bCs/>
                <w:sz w:val="24"/>
                <w:szCs w:val="24"/>
              </w:rPr>
              <w:t>Отчет подписан Учредителем, Принят УЭ и Ф АММ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Гл. бухгалтер</w:t>
            </w:r>
          </w:p>
        </w:tc>
      </w:tr>
      <w:tr>
        <w:trPr>
          <w:trHeight w:val="49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о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трудникам выдаются памятки данной тематики. Регулярно прорабатывается, изучается действующее законодательство с изменениями. Доводится до работников индивидуально, при необходимост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5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Памятка «А ты знаешь, что такое взятка?» 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Буклет «Борьба с коррупцией – дело каждого!» 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Памятка по противодействию коррупции. Что нужно знать о коррупции 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Памятка по противодействию коррупции. История противодействия коррупции в России 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Памятка по противодействию коррупции. У вас вымогают взятку: как поступить? 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амятка по противодействию коррупции. Международный день борьбы с коррупцией)</w:t>
              </w:r>
            </w:hyperlink>
          </w:p>
          <w:p>
            <w:pPr>
              <w:pStyle w:val="Style16"/>
              <w:shd w:fill="FFFFFF" w:val="clear"/>
              <w:spacing w:before="280" w:after="0"/>
              <w:rPr>
                <w:rStyle w:val="Style14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Памятка по противодействию коррупции. Внимание! Новое в уголовном кодексе Российской Федерации 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Контроль за  введением антикоррупционных положений в трудовые договора сотрудников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 Проведена проверка трудовых договоров  на соответствие действующему законодательств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4"/>
                <w:szCs w:val="24"/>
              </w:rPr>
              <w:t>октябрь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142" w:right="127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2.Формирование механизмов общественного муниципального контроля</w:t>
            </w:r>
          </w:p>
        </w:tc>
      </w:tr>
      <w:tr>
        <w:trPr>
          <w:trHeight w:val="2843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оведение анализа жалоб и обращений клиентов учреждения на действия (бездействия) администрации, коллектива учреждения с точки зрения наличия сведений о фактах коррупции и организации их провер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бращений граждан о коррупционных действиях сотрудников МУ ММР «СоАМ» не поступало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6" w:right="142" w:hanging="0"/>
              <w:rPr/>
            </w:pPr>
            <w:r>
              <w:rPr>
                <w:b w:val="false"/>
                <w:sz w:val="24"/>
                <w:szCs w:val="24"/>
              </w:rPr>
              <w:t>Регуляр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sz w:val="24"/>
                <w:szCs w:val="24"/>
              </w:rPr>
              <w:t xml:space="preserve">Организация рабочих совещаний администрации по вопросам противодействия коррупции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sz w:val="24"/>
                <w:szCs w:val="24"/>
              </w:rPr>
              <w:t xml:space="preserve">Проводятся рабочие совещания.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sz w:val="24"/>
                <w:szCs w:val="24"/>
              </w:rPr>
              <w:t>Протоколы №№ 1/ АП от 10.07.2024,2/АП от 25.12.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Гл. бухгалтер</w:t>
            </w:r>
          </w:p>
        </w:tc>
      </w:tr>
      <w:tr>
        <w:trPr>
          <w:trHeight w:val="268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sz w:val="24"/>
                <w:szCs w:val="24"/>
              </w:rPr>
              <w:t>Осуществление контроля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сотрудников учрежд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едение журнала учёта обращений граждан и юридических лиц по фактам коррупционных проявлений.  Обращений граждан о коррупционных действиях сотрудников МУ ММР «СоАМ» не поступало.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Регуляр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2" w:right="269" w:hanging="0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Мероприятия по контролю финансово- хозяйственной деятельности в целях профилактики коррупции</w:t>
            </w:r>
          </w:p>
        </w:tc>
      </w:tr>
      <w:tr>
        <w:trPr>
          <w:trHeight w:val="2205" w:hRule="atLeast"/>
        </w:trPr>
        <w:tc>
          <w:tcPr>
            <w:tcW w:w="14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300" w:after="0"/>
              <w:ind w:left="142" w:right="127" w:hanging="0"/>
              <w:jc w:val="left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беспечение и своевременное исполнение муниципального задания. Контроль качества предоставляемых услуг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Размещено на сайте АММР </w:t>
            </w:r>
            <w:hyperlink r:id="rId9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myshkinmr.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МУ ММР «СоАМ» (раздел «Выполнение муниципального заказа»). Внесение изменений в действующее муниципальное задание своевременно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Гл. бухгалте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Экономист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right="269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35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Контроль за выполнением условий контрактов, договоров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етс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о составляется План ФХД с внесением необходимых изменений, обоснованием доходов/ расходов/затрат. Публикуется План закупок. Документы размещаются в ПК « Электронный бюджет», далее на сайте</w:t>
            </w:r>
            <w:r>
              <w:rPr/>
              <w:t xml:space="preserve"> </w:t>
            </w:r>
            <w:r>
              <w:rPr>
                <w:u w:val="single"/>
              </w:rPr>
              <w:t>bus.gov.ru</w:t>
            </w:r>
            <w:r>
              <w:rPr>
                <w:b w:val="false"/>
                <w:sz w:val="24"/>
                <w:szCs w:val="24"/>
              </w:rPr>
              <w:t xml:space="preserve">.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ключаются контракты/договоры  на закупки товаров (услуг). Контролируется санкционирование расходов, бюджетных обязательств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Регулярно</w:t>
            </w:r>
          </w:p>
          <w:p>
            <w:pPr>
              <w:pStyle w:val="Normal"/>
              <w:ind w:left="15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: первичный План ФХД по состоянию на 01.01.2024 г., внесение изменений  ежеквартально, при необходимости.</w:t>
            </w:r>
          </w:p>
          <w:p>
            <w:pPr>
              <w:pStyle w:val="Normal"/>
              <w:ind w:left="15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к КСП АММР, УэиФ АММР не был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Гл. бухгалте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04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существление регулярного контроля данных бухгалтерского учёта, финансовой отчет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Проводится ежеквартально, при необходимости сверка с контрагентами, Налоговым органом для достоверности предоставления  ежемесячной и квартальной отчетности в Налоговый, Социальный фонды, УЭиФ АММР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Проводится внутренний финансовый контроль согласно Положения об Учетной Политике. Учетная политика актуальна на текущий год. В  1 половине декабря 2024 г. анализируются изменения  законодательства. Прорабатывается  Учетная политика на плановый 2025 год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Регулярно.</w:t>
            </w:r>
          </w:p>
          <w:p>
            <w:pPr>
              <w:pStyle w:val="Normal"/>
              <w:ind w:left="156" w:right="142" w:hanging="0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56" w:right="14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yle14"/>
                <w:sz w:val="24"/>
                <w:szCs w:val="24"/>
              </w:rPr>
              <w:t>Акты све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bCs/>
                <w:sz w:val="24"/>
                <w:szCs w:val="24"/>
              </w:rPr>
              <w:t>Гл. бухгалтер</w:t>
            </w:r>
          </w:p>
        </w:tc>
      </w:tr>
      <w:tr>
        <w:trPr>
          <w:trHeight w:val="453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существление контроля за использованием имущества в соответствии с Уставной деятельность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Ведётся журнал учёта выдачи и контроля материальных ценностей учреждения. Проводится сверка с Комитетом по управлению имуществом и градостроительству АММР в виде представления отчета по наличию имущества в январе 2025 г. Перед составлением годовой отчетности и при необходимости проводится инвентаризация имущества. Работники регулярно инфрмируются об ответственности за сохранностью имущества, подотчетных финансовых средствах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4"/>
                <w:szCs w:val="24"/>
              </w:rPr>
              <w:t>Регуляр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69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ind w:right="269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материально ответственное лицо.</w:t>
            </w:r>
          </w:p>
          <w:p>
            <w:pPr>
              <w:pStyle w:val="TextBody"/>
              <w:spacing w:lineRule="auto" w:line="240" w:before="0" w:after="0"/>
              <w:ind w:right="269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Гл. бухгалтер</w:t>
            </w:r>
          </w:p>
        </w:tc>
      </w:tr>
      <w:tr>
        <w:trPr>
          <w:trHeight w:val="1705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Контроль за эффективностью использования бюджетных средств, экономической обоснованности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Контролируется расход, целесообразность расходов средств бюджета учреждения согласно Плана ФХД. Своевременно исполняется оплата договоров, оплаты труда и начислений на ФО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Гл. бухгалтер</w:t>
            </w:r>
          </w:p>
        </w:tc>
      </w:tr>
      <w:tr>
        <w:trPr>
          <w:trHeight w:val="2276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едоставление руководителем сведений о доходах, расходах об имуществе и обязательствах имущественного характера, их супругов и несовершеннолетних детей 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 в срок без замечаний. Сведения представлены Учредителю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2" w:hanging="0"/>
              <w:jc w:val="center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апрель 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sz w:val="24"/>
                <w:szCs w:val="24"/>
              </w:rPr>
              <w:t>Директор</w:t>
            </w:r>
          </w:p>
        </w:tc>
      </w:tr>
      <w:tr>
        <w:trPr>
          <w:trHeight w:val="2269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оверка достоверности персональных данных и иных сведений граждан при приеме на работу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Прием на работу новых лиц осуществлялся. Документы достоверны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 xml:space="preserve">Прорабатывается закон от 14.07.2022 № 266-ФЗ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6" w:right="142" w:hanging="0"/>
              <w:jc w:val="center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>
                <w:rStyle w:val="Style14"/>
                <w:rFonts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4"/>
                <w:bCs/>
                <w:sz w:val="24"/>
                <w:szCs w:val="24"/>
              </w:rPr>
              <w:t>Директор</w:t>
            </w:r>
          </w:p>
        </w:tc>
      </w:tr>
      <w:tr>
        <w:trPr>
          <w:trHeight w:val="489" w:hRule="exac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5" w:right="269" w:hanging="0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Мероприятия, направленные на антикоррупционное обучение и информирование работников учреждения.</w:t>
            </w:r>
          </w:p>
        </w:tc>
      </w:tr>
      <w:tr>
        <w:trPr>
          <w:trHeight w:val="1563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знакомление сотрудников с нормативными документами, регламентирующими вопросы предупреждения и противодействия коррупции в учреждении с разъяснениями. учрежден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знакомление сотрудников учреждения с действующими нормативно – правовыми актами по противодействию коррупци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56" w:right="142" w:hanging="0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  <w:bCs/>
                <w:sz w:val="24"/>
                <w:szCs w:val="24"/>
              </w:rPr>
              <w:t xml:space="preserve"> </w:t>
            </w:r>
            <w:r>
              <w:rPr>
                <w:rStyle w:val="Style14"/>
                <w:bCs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38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оведение обучающих мероприятий с сотрудниками по вопросам профилактики и противодействия коррупции (беседы, памятки, др.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6" w:right="142" w:hanging="0"/>
              <w:jc w:val="center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56" w:right="142" w:hanging="0"/>
              <w:jc w:val="center"/>
              <w:rPr>
                <w:rStyle w:val="Style14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56" w:right="142" w:hanging="0"/>
              <w:jc w:val="center"/>
              <w:rPr>
                <w:rStyle w:val="Style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2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рганизация индивидуального консультирования сотрудников учреждения по вопросам применения (соблюдения) антикоррупционных стандартов и процедур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оводится разъяснительная работа с работниками в устной форм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остоянно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56" w:right="142" w:hanging="0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оведена разъяснительная работа по этике с целью недопущения распространения компрометирующей  информации о доходах людей, конфликтах между людьми в сети « Интернет». Не допускать утечки информации о расчетных счетах, оплате труда сотрудни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7" w:hanging="0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Гл. бухгалтер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9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Обеспечение свободного доступа граждан к информации о деятельности МУ ММР  « 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Fonts w:eastAsia="Times New Roman"/>
              </w:rPr>
            </w:pPr>
            <w:r>
              <w:rPr>
                <w:rStyle w:val="Style14"/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На официальном сайте Мышкинского МР </w:t>
            </w:r>
            <w:hyperlink r:id="rId10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myshkinmr.ru</w:t>
              </w:r>
            </w:hyperlink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  и в социальной группе  МУ ММР «СоАМ» «в контакте» постоянно обновляется информация об Учреждени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остоянно, регуляр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300" w:after="0"/>
              <w:ind w:left="1852" w:right="127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Оценка результатов проводимой антикоррупционной работы и распространение отчётных материалов</w:t>
            </w:r>
          </w:p>
        </w:tc>
      </w:tr>
      <w:tr>
        <w:trPr>
          <w:trHeight w:val="1126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роведение регулярной оценки результатов работы по противодействию коррупции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Изучение и анализ действующих НП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eastAsia="Courier New"/>
                <w:bCs/>
                <w:sz w:val="24"/>
                <w:szCs w:val="24"/>
              </w:rPr>
              <w:t xml:space="preserve"> </w:t>
            </w:r>
            <w:r>
              <w:rPr>
                <w:rStyle w:val="Style14"/>
                <w:bCs/>
                <w:sz w:val="24"/>
                <w:szCs w:val="24"/>
              </w:rPr>
              <w:t>Гл. бухгалтер</w:t>
            </w:r>
          </w:p>
        </w:tc>
      </w:tr>
      <w:tr>
        <w:trPr>
          <w:trHeight w:val="2555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Подготовка отчётных материалов о проводимой работе и достигнутых результатах в сфере противодействия коррупции за отчетный год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left="141" w:right="283" w:firstLine="6"/>
              <w:jc w:val="both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Выполнено. Отчет предоставлен Учредителю. Размещен на странице учреждения согласно срок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Ежегодно.</w:t>
            </w:r>
          </w:p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Представлен Учредителю. </w:t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Style w:val="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 xml:space="preserve">Размещено на сайте АММР </w:t>
            </w:r>
            <w:hyperlink r:id="rId11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myshkinmr.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МУ ММР «СоАМ» (раздел «Выполнение муниципального заказа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27" w:hanging="0"/>
              <w:jc w:val="left"/>
              <w:rPr/>
            </w:pPr>
            <w:r>
              <w:rPr>
                <w:rStyle w:val="Style14"/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096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overflowPunct w:val="false"/>
      <w:autoSpaceDE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0"/>
      <w:jc w:val="center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.midural.ru/download/89866/" TargetMode="External"/><Relationship Id="rId3" Type="http://schemas.openxmlformats.org/officeDocument/2006/relationships/hyperlink" Target="https://msp.midural.ru/download/89867/" TargetMode="External"/><Relationship Id="rId4" Type="http://schemas.openxmlformats.org/officeDocument/2006/relationships/hyperlink" Target="https://msp.midural.ru/download/9365/" TargetMode="External"/><Relationship Id="rId5" Type="http://schemas.openxmlformats.org/officeDocument/2006/relationships/hyperlink" Target="https://msp.midural.ru/download/5953/" TargetMode="External"/><Relationship Id="rId6" Type="http://schemas.openxmlformats.org/officeDocument/2006/relationships/hyperlink" Target="https://msp.midural.ru/download/5952/" TargetMode="External"/><Relationship Id="rId7" Type="http://schemas.openxmlformats.org/officeDocument/2006/relationships/hyperlink" Target="https://msp.midural.ru/download/5954/" TargetMode="External"/><Relationship Id="rId8" Type="http://schemas.openxmlformats.org/officeDocument/2006/relationships/hyperlink" Target="https://msp.midural.ru/download/52954/" TargetMode="External"/><Relationship Id="rId9" Type="http://schemas.openxmlformats.org/officeDocument/2006/relationships/hyperlink" Target="http://myshkinmr.ru/" TargetMode="External"/><Relationship Id="rId10" Type="http://schemas.openxmlformats.org/officeDocument/2006/relationships/hyperlink" Target="http://myshkinmr.ru/" TargetMode="External"/><Relationship Id="rId11" Type="http://schemas.openxmlformats.org/officeDocument/2006/relationships/hyperlink" Target="http://myshkinm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3:00Z</dcterms:created>
  <dc:creator>user</dc:creator>
  <dc:description/>
  <dc:language>en-US</dc:language>
  <cp:lastModifiedBy>Розанов Илья</cp:lastModifiedBy>
  <cp:lastPrinted>2019-01-15T09:58:00Z</cp:lastPrinted>
  <dcterms:modified xsi:type="dcterms:W3CDTF">2025-01-27T13:03:00Z</dcterms:modified>
  <cp:revision>2</cp:revision>
  <dc:subject/>
  <dc:title/>
</cp:coreProperties>
</file>