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2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1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тогах работы Главы Мышкинского муниципального района и Администрации Мышкинского муниципального района за 2020 год</w:t>
      </w:r>
    </w:p>
    <w:p>
      <w:pPr>
        <w:pStyle w:val="212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оритетом муниципальной политики всегда является повышение уровня и качества жизни жителей нашего района, поддержка социальной сферы, создание благоприятных условий для развития района и формирования его экономического потенциала.</w:t>
      </w:r>
    </w:p>
    <w:p>
      <w:pPr>
        <w:pStyle w:val="Normal"/>
        <w:jc w:val="both"/>
        <w:textAlignment w:val="baseline"/>
        <w:rPr/>
      </w:pPr>
      <w:r>
        <w:rPr>
          <w:rFonts w:eastAsia="Times New Roman"/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ab/>
        <w:t>Вся наша работа строилась в соответствии с теми приоритетами и задачами, которые ставят перед нами Президент Российской Федерации Владимир Владимирович Путин, Губернатор Ярославской области Дмитрий Юрьевич Миронов, Правительство Ярославской области, и, конечно же, в соответствии с теми насущными вопросами, обращениями, которые актуальны для жителей нашего района.</w:t>
      </w:r>
    </w:p>
    <w:p>
      <w:pPr>
        <w:pStyle w:val="Normal"/>
        <w:jc w:val="both"/>
        <w:textAlignment w:val="baseline"/>
        <w:rPr/>
      </w:pPr>
      <w:r>
        <w:rPr>
          <w:rFonts w:eastAsia="Times New Roman"/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ab/>
        <w:t xml:space="preserve">Все, что выполнено за отчетный год – это итог совместных усилий Администрации, депутатского корпуса, предприятий, организаций и жителей района. </w:t>
      </w:r>
    </w:p>
    <w:p>
      <w:pPr>
        <w:pStyle w:val="Normal"/>
        <w:jc w:val="both"/>
        <w:textAlignment w:val="baseline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ab/>
        <w:t xml:space="preserve">Исполнение поставленных задач в 2020 году происходило в сложных условиях, связанных с распространением новой коронавирусной инфекции 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19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основе экономического развития района лежит укрепление его финансового полож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За 2020 год в бюджет района поступило 518 млн. руб</w:t>
      </w:r>
      <w:r>
        <w:rPr>
          <w:sz w:val="28"/>
          <w:szCs w:val="28"/>
        </w:rPr>
        <w:t>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2019 год - 516 млн. рублей)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составили 54 млн. руб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2019 год - 54 млн. рублей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</w:t>
      </w:r>
      <w:r>
        <w:rPr>
          <w:kern w:val="2"/>
          <w:sz w:val="28"/>
          <w:szCs w:val="28"/>
          <w:lang w:eastAsia="ar-SA"/>
        </w:rPr>
        <w:t>В структуре налоговых и неналоговых доходов основную долю занимает налог на доходы физических лиц, а именно 73%.</w:t>
      </w:r>
    </w:p>
    <w:p>
      <w:pPr>
        <w:pStyle w:val="21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доходную часть бюджета позволило эффективное использование земли. Была усилена работа по вовлечению в оборот земельных участков, принуждению собственников для обработки и целевого использования земли. В рамках муниципального земельного контроля за 2020 год проведено 8 проверок физических лиц по 35-ти земельным участкам общей площадью 313 гектаров. Из них выявлены нарушения по 26 земельным участкам общей площадью 256 гектаров. Управлением Россельхознадзора по Ярославской области были назначены административные наказания в виде штрафа в размере 130 тыс. рублей за неиспользование земельных участков сельскохозяйственного назначения.</w:t>
      </w:r>
    </w:p>
    <w:p>
      <w:pPr>
        <w:pStyle w:val="212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района по расходам исполнен в сумме 514 млн. рублей. В структуре расходов основную долю занимают расходы на образование (42%) и социальную политику (30%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Позвольте перейти к итогам работы по основным направлениям деятельности.</w:t>
      </w:r>
    </w:p>
    <w:p>
      <w:pPr>
        <w:pStyle w:val="Normal"/>
        <w:ind w:firstLine="708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Сельское хозяйство – одно из основных направлений развития район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снову агропромышленного комплекса составляют 5 СПК, 2 общества с ограниченной ответственностью, 25 крестьянско-фермерских хозяйств и 638 личных подсобных хозяйств. СПК «Верный путь» находится в стадии банкротства.</w:t>
      </w:r>
    </w:p>
    <w:p>
      <w:pPr>
        <w:pStyle w:val="Style26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годно численность работающих снижается, в 2020 году она составила 189 человек (2019 - 209 человек)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еднемесячная заработная плата работников составила                               около 20 тыс. рубле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С чистой прибылью сработало 6 предприятий, а в 2019 году</w:t>
      </w:r>
      <w:r>
        <w:rPr>
          <w:rFonts w:eastAsia="Times New Roman"/>
          <w:i/>
          <w:sz w:val="28"/>
          <w:szCs w:val="28"/>
        </w:rPr>
        <w:t xml:space="preserve"> – 5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В целом, выручка от реализации сельскохозяйственной продукции  составила 489 млн. рублей, что на 10 % больше, чем за прошлый год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Увеличение выручки произошло в связи с возросшими объёмами реализации  мяса птицы.</w:t>
      </w:r>
    </w:p>
    <w:p>
      <w:pPr>
        <w:pStyle w:val="Style26"/>
        <w:spacing w:before="0" w:after="0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нижение себестоимости связано с уменьшением затрат на семена и посадочный материал на 20%, на приобретение удобрений на 61%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По итогам года в сельхозпредприятиях района со</w:t>
        <w:softHyphen/>
        <w:t>кра</w:t>
        <w:softHyphen/>
        <w:t>ти</w:t>
        <w:softHyphen/>
        <w:t>лось по</w:t>
        <w:softHyphen/>
        <w:t>го</w:t>
        <w:softHyphen/>
        <w:t>ло</w:t>
        <w:softHyphen/>
        <w:t>вье круп</w:t>
        <w:softHyphen/>
        <w:t>но</w:t>
        <w:softHyphen/>
        <w:t>го ро</w:t>
        <w:softHyphen/>
        <w:t>га</w:t>
        <w:softHyphen/>
        <w:t>то</w:t>
        <w:softHyphen/>
        <w:t>го ско</w:t>
        <w:softHyphen/>
        <w:t xml:space="preserve">та на 484 головы.  В основном снижение произошло в Агрофрирме «Луч», где поголовье молодняка снижено на 495 голов мясного направления. Данное поголовье  было продано на доращивание в другое хозяйство холдинга. </w:t>
      </w:r>
      <w:r>
        <w:rPr>
          <w:rFonts w:eastAsia="Times New Roman"/>
          <w:sz w:val="28"/>
          <w:szCs w:val="28"/>
          <w:lang w:eastAsia="en-US"/>
        </w:rPr>
        <w:t>Поголовье КРС молочного направления осталось на уровне 2019 года, составив 406 голов.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оловье свиней в Агрофирме «Луч» снизилось на 98 голов, поэтому для повышения воспроизводства стада хозяйством было закуплено 10 голов молодняка свиней породы Дюро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мяса скота и птицы в живом весе</w:t>
      </w:r>
      <w:r>
        <w:rPr>
          <w:rFonts w:eastAsia="Times New Roman"/>
          <w:lang w:eastAsia="en-US"/>
        </w:rPr>
        <w:t xml:space="preserve"> </w:t>
      </w:r>
      <w:r>
        <w:rPr>
          <w:sz w:val="28"/>
          <w:szCs w:val="28"/>
        </w:rPr>
        <w:t>составило 350 тонн. Этот показатель ниже 2019 года на 524 тонны в связи с тем, что в 2019 году было  ликвидировано стадо молочного направления в Агрофирме «Луч» и СПК «Верный пут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имеются и положительные моменты. В прошлом году произведено 88 млн. штук яиц, что на 4 млн. шт. больше, чем в 2019 году. </w:t>
      </w:r>
    </w:p>
    <w:p>
      <w:pPr>
        <w:pStyle w:val="Style2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изводственные показатели по молоку ниже уровня 2019 года. Это объясняется тем, что в период заготовки кормов шли дожди и сохранялся низкий температурный режим воздуха и почв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едший год не оправдал надежды и усилия тружеников села на получение положительных результатов в связи с неблагоприятными погодными условиями и стал одним из неблагополучных для сельхозпредприятий за последние годы. Тем самым, урожай зерновых получен значительно ниже 2019 года, составив  1886  тон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в сельском хозяйстве является выращивание льна, которым в районе занимается СПК «Мерга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севные площади льна составили 610 гектаров, что на 60 гектаров больше  уровня 2019 года. В связи с увеличением посевных площадей льна, увеличилось и производство льноволокна.  По причине неблагоприятных погодных условий семян льна произведено на 5 тонн меньше  уровня прошлого год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по урожайности льноволокна Мышкинский район второй год подряд занимает первое место в области. </w:t>
      </w:r>
    </w:p>
    <w:p>
      <w:pPr>
        <w:pStyle w:val="21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Активно продолжает развиваться  ООО «Возрождение». </w:t>
      </w:r>
    </w:p>
    <w:p>
      <w:pPr>
        <w:pStyle w:val="212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В 2020 году построено два склада свободного назначения и система компостирования и переработки пом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Завершено строительство первого реактора, испытание проведено в ноябре 2020 года. До конца 2021 года система начнет полноценно функционировать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ab/>
      </w:r>
      <w:r>
        <w:rPr>
          <w:sz w:val="28"/>
          <w:szCs w:val="28"/>
        </w:rPr>
        <w:t xml:space="preserve">В перспективе предприятием запланировано: 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</w:r>
      <w:r>
        <w:rPr>
          <w:sz w:val="28"/>
          <w:szCs w:val="28"/>
        </w:rPr>
        <w:t>В 2021 -2022 год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мощности цеха по переработке куриного помёта: приобретение и запуск 3-х дополнительных реакторов, что позволит увеличить объем переработки помёта и производство ферментированного органического удобр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строительство и запуск убойного цеха и цеха по переработке суповой птиц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 В 2023 – 2027 годах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строительство 4 цехов промышленного стада на 180 тысяч птицемест кажды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строительство цеха сортировки и упаковки яйц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роительство цеха по выращиванию ремонтного молодняка на 160 тысяч птицемест.</w:t>
      </w:r>
    </w:p>
    <w:p>
      <w:pPr>
        <w:pStyle w:val="Style27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районе из числа крестьянско-фермерских хозяйств наиболее активно занимается ведением хозяйственной деятельности 3 хозяйства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оль</w:t>
        <w:softHyphen/>
        <w:t>шу́ю роль в ор</w:t>
        <w:softHyphen/>
        <w:t>га</w:t>
        <w:softHyphen/>
        <w:t>ни</w:t>
        <w:softHyphen/>
        <w:t>за</w:t>
        <w:softHyphen/>
        <w:t>ции устой</w:t>
        <w:softHyphen/>
        <w:t>чи</w:t>
        <w:softHyphen/>
        <w:t>вой ра</w:t>
        <w:softHyphen/>
        <w:t>бо</w:t>
        <w:softHyphen/>
        <w:t>ты сель</w:t>
        <w:softHyphen/>
        <w:t>хоз</w:t>
        <w:softHyphen/>
        <w:t>предприятий рай</w:t>
        <w:softHyphen/>
        <w:t>о</w:t>
        <w:softHyphen/>
        <w:t>на иг</w:t>
        <w:softHyphen/>
        <w:t>ра</w:t>
        <w:softHyphen/>
        <w:t>ет целе</w:t>
        <w:softHyphen/>
        <w:t>вая го</w:t>
        <w:softHyphen/>
        <w:t>су</w:t>
        <w:softHyphen/>
        <w:t>дар</w:t>
        <w:softHyphen/>
        <w:t>ствен</w:t>
        <w:softHyphen/>
        <w:t>ная под</w:t>
        <w:softHyphen/>
        <w:t>держ</w:t>
        <w:softHyphen/>
        <w:t>ка, поз</w:t>
        <w:softHyphen/>
        <w:t>во</w:t>
        <w:softHyphen/>
        <w:t>ля</w:t>
        <w:softHyphen/>
        <w:t>ю</w:t>
        <w:softHyphen/>
        <w:t>щая своевре</w:t>
        <w:softHyphen/>
        <w:t>мен</w:t>
        <w:softHyphen/>
        <w:t>но                  со</w:t>
        <w:softHyphen/>
        <w:t>сре</w:t>
        <w:softHyphen/>
        <w:t>до</w:t>
        <w:softHyphen/>
        <w:t>то</w:t>
        <w:softHyphen/>
        <w:t>чить финан</w:t>
        <w:softHyphen/>
        <w:t>со</w:t>
        <w:softHyphen/>
        <w:t>вые сред</w:t>
        <w:softHyphen/>
        <w:t>ства для про</w:t>
        <w:softHyphen/>
        <w:t>ве</w:t>
        <w:softHyphen/>
        <w:t>де</w:t>
        <w:softHyphen/>
        <w:t>ния без</w:t>
        <w:softHyphen/>
        <w:t>от</w:t>
        <w:softHyphen/>
        <w:t>ла</w:t>
        <w:softHyphen/>
        <w:t>га</w:t>
        <w:softHyphen/>
        <w:t>тель</w:t>
        <w:softHyphen/>
        <w:t>ных                  тех</w:t>
        <w:softHyphen/>
        <w:t>но</w:t>
        <w:softHyphen/>
        <w:t>ло</w:t>
        <w:softHyphen/>
        <w:t>ги</w:t>
        <w:softHyphen/>
        <w:t>че</w:t>
        <w:softHyphen/>
        <w:t>ских ме</w:t>
        <w:softHyphen/>
        <w:t>ро</w:t>
        <w:softHyphen/>
        <w:t>при</w:t>
        <w:softHyphen/>
        <w:t>я</w:t>
        <w:softHyphen/>
        <w:t>тий.</w:t>
      </w:r>
    </w:p>
    <w:p>
      <w:pPr>
        <w:pStyle w:val="Normal"/>
        <w:ind w:firstLine="709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>В прошлом году сельхозпредприятиями и КФХ получено около 18 млн. рублей поддержки.</w:t>
      </w:r>
    </w:p>
    <w:p>
      <w:pPr>
        <w:pStyle w:val="212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Из местного бюджета трем сельхозпредприятиям района была предоставлена субсидия на возмещение части затрат, связанных с производством сельхозпродукции, в размере 300 тыс. рублей. </w:t>
      </w:r>
    </w:p>
    <w:p>
      <w:pPr>
        <w:pStyle w:val="26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ительством Ярославской области с 2017 года каждому району ставится задача по вводу в оборот земель сельскохозяйственного назначения. Следует отметить, что Мышкинский район ежегодно справляется с поставленными задачами.</w:t>
      </w:r>
    </w:p>
    <w:p>
      <w:pPr>
        <w:pStyle w:val="26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20 году введено 505 гектаров, план на 2021 год составляет 100 гектаров. </w:t>
      </w:r>
    </w:p>
    <w:p>
      <w:pPr>
        <w:pStyle w:val="Normal"/>
        <w:ind w:firstLine="708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Несмотря на предпринимаемые меры, в отрасли сельского хозяйства остается много проблем, над которыми необходимо работать Администрации совместно с хозяйствами района. Основными из них являются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>- не</w:t>
        <w:softHyphen/>
        <w:t>опре</w:t>
        <w:softHyphen/>
        <w:t>де</w:t>
        <w:softHyphen/>
        <w:t>лён</w:t>
        <w:softHyphen/>
        <w:t>ность рын</w:t>
        <w:softHyphen/>
        <w:t>ков сбы</w:t>
        <w:softHyphen/>
        <w:t>та и не</w:t>
        <w:softHyphen/>
        <w:t>со</w:t>
        <w:softHyphen/>
        <w:t>вер</w:t>
        <w:softHyphen/>
        <w:t>шен</w:t>
        <w:softHyphen/>
        <w:t>ство си</w:t>
        <w:softHyphen/>
        <w:t>сте</w:t>
        <w:softHyphen/>
        <w:t>мы                          це</w:t>
        <w:softHyphen/>
        <w:t>но</w:t>
        <w:softHyphen/>
        <w:t>об</w:t>
        <w:softHyphen/>
        <w:t>ра</w:t>
        <w:softHyphen/>
        <w:t>зо</w:t>
        <w:softHyphen/>
        <w:t>ва</w:t>
        <w:softHyphen/>
        <w:t>ния на сель</w:t>
        <w:softHyphen/>
        <w:t>ско</w:t>
        <w:softHyphen/>
        <w:t>хо</w:t>
        <w:softHyphen/>
        <w:t>зяйственную про</w:t>
        <w:softHyphen/>
        <w:t>дук</w:t>
        <w:softHyphen/>
        <w:t>цию;</w:t>
      </w:r>
    </w:p>
    <w:p>
      <w:pPr>
        <w:pStyle w:val="Normal"/>
        <w:ind w:firstLine="709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- недостаточность финансовых средств для приобретения качественных семян;</w:t>
      </w:r>
    </w:p>
    <w:p>
      <w:pPr>
        <w:pStyle w:val="Normal"/>
        <w:ind w:firstLine="709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- удо</w:t>
        <w:softHyphen/>
        <w:t>ро</w:t>
        <w:softHyphen/>
        <w:t>жа</w:t>
        <w:softHyphen/>
        <w:t>ние энер</w:t>
        <w:softHyphen/>
        <w:t>го</w:t>
        <w:softHyphen/>
        <w:t>но</w:t>
        <w:softHyphen/>
        <w:t>си</w:t>
        <w:softHyphen/>
        <w:t>те</w:t>
        <w:softHyphen/>
        <w:t>лей;</w:t>
      </w:r>
    </w:p>
    <w:p>
      <w:pPr>
        <w:pStyle w:val="Normal"/>
        <w:ind w:firstLine="709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- износ сельскохозяйственной техники и отсутствие запчастей к ней;</w:t>
      </w:r>
    </w:p>
    <w:p>
      <w:pPr>
        <w:pStyle w:val="Normal"/>
        <w:ind w:firstLine="709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-  не</w:t>
        <w:softHyphen/>
        <w:t>до</w:t>
        <w:softHyphen/>
        <w:t>ста</w:t>
        <w:softHyphen/>
        <w:t>ток мо</w:t>
        <w:softHyphen/>
        <w:t>ло</w:t>
        <w:softHyphen/>
        <w:t>дых кад</w:t>
        <w:softHyphen/>
        <w:t>ров.</w:t>
      </w:r>
    </w:p>
    <w:p>
      <w:pPr>
        <w:pStyle w:val="21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о стороны государства и области уделяется значительное внимание привлечению молодых специалистов в сельскую местность. У граждан имеется возможность участия в государственной программе «Комплексное развитие сельских территорий» в части получения субсидии на строительство или приобретение жилья в сельской местности. Также в начале 2020 года по инициативе Министерства сельского хозяйства стартовала государственная программа, направленная на помощь в приобретении или строительстве недвижимости в сельской местности, так называемая «сельская ипотека». Возможно получение ипотечного кредита по льготной ставке  до 2,7 % годо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вестиционная деятельность играет ключевую роль в развитии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За 2020 год инвестиции организаций составили 20 млн. руб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ой объем – это инвестиции в строительную деятельность.</w:t>
      </w:r>
      <w:r>
        <w:rPr>
          <w:i/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прошлом году введено в эксплуатацию 6847 кв. м.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жилья при плане 6800 кв.м., </w:t>
      </w:r>
      <w:r>
        <w:rPr>
          <w:sz w:val="28"/>
          <w:szCs w:val="28"/>
        </w:rPr>
        <w:t>в том числе на кадастровый учет был поставлен многоквартирный жилой дом на 24 квартиры по адресу ул. Газовиков, д.11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Жилищно-коммунальное хозяйство представляет собой важную сферу жизнедеятельности.</w:t>
      </w:r>
    </w:p>
    <w:p>
      <w:pPr>
        <w:pStyle w:val="212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Услуги по водоснабжению и водоотведению потребителям Мышкинского района, а также работы по ремонту и техническому обслуживанию объектов водоснабжения и водоотведения осуществляет предприятие «Северный водоканал». </w:t>
      </w:r>
    </w:p>
    <w:p>
      <w:pPr>
        <w:pStyle w:val="212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В рамках подготовки к осенне-зимнему периоду 2020 – 2021 годов предприятием  заменено более 1 километра водопроводных и 160 метров канализационных сетей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ремонт шахтных колодцев осуществляется сельскими поселениями в рамках исполнения переданных полномочий от района. В 2020 году объем средств на указанные мероприятия составил 1 млн. рублей. С учетом средств бюджета Мышкинского района и средств областного бюджета, выделенных в рамках программы «Комплексное развитие сельских территорий», в Приволжском сельском поселении  построено 14 колодцев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в Приволжском и Охотинском сельских поселениях отремонтировано по 3 колодца в каждом на общую сумму 288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с 2011 года построено 87 шахтных колодцев на общую сумму более 8,4 млн. рублей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кты теплоснабжения эксплуатируются ресурсоснабжающими организациями АО «Яркоммунсервис» и АО «Малая комплексная энергетика»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подготовки к осенне-зимнему периоду 2020 – 2021 годов заменено более 1 километра сетей теплоснаб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ем качественно проведённой подготовительной кампании к осенне-зимнему отопительному периоду является получение районом паспорта готовности к отопительному периоду. Начиная с 2012 года, район получает его ежегодно.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Times New Roman"/>
          <w:bCs/>
          <w:sz w:val="28"/>
          <w:szCs w:val="28"/>
        </w:rPr>
        <w:t xml:space="preserve">В ноябре 2019 года заключен муниципальный контракт на разработку проектной документации по объекту капитального строительства «Очистные сооружения канализации» города Мышкин. </w:t>
      </w:r>
    </w:p>
    <w:p>
      <w:pPr>
        <w:pStyle w:val="Normal"/>
        <w:jc w:val="both"/>
        <w:textAlignment w:val="baseline"/>
        <w:rPr/>
      </w:pPr>
      <w:r>
        <w:rPr>
          <w:rFonts w:eastAsia="Times New Roman"/>
          <w:bCs/>
          <w:sz w:val="28"/>
          <w:szCs w:val="28"/>
        </w:rPr>
        <w:tab/>
        <w:t>Разработка данной проектной документации началась в 2020 году и была завершена в 2021 году.</w:t>
      </w:r>
    </w:p>
    <w:p>
      <w:pPr>
        <w:pStyle w:val="Normal"/>
        <w:ind w:firstLine="708"/>
        <w:jc w:val="both"/>
        <w:textAlignment w:val="baselin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В настоящее время </w:t>
      </w:r>
      <w:r>
        <w:rPr>
          <w:sz w:val="28"/>
          <w:szCs w:val="28"/>
        </w:rPr>
        <w:t>получено положительное заключение ГАУ ЯО «Яргосстройэкспертиза». С</w:t>
      </w:r>
      <w:r>
        <w:rPr>
          <w:rFonts w:eastAsia="Times New Roman"/>
          <w:bCs/>
          <w:sz w:val="28"/>
          <w:szCs w:val="28"/>
        </w:rPr>
        <w:t>тоимость строительства очистных сооружений канализации в городе Мышкин составляет 550,8 млн. рублей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  <w:highlight w:val="yellow"/>
        </w:rPr>
      </w:pPr>
      <w:r>
        <w:rPr>
          <w:sz w:val="28"/>
          <w:szCs w:val="28"/>
        </w:rPr>
        <w:t>Для</w:t>
      </w:r>
      <w:r>
        <w:rPr>
          <w:rFonts w:eastAsia="Times New Roman"/>
          <w:bCs/>
          <w:sz w:val="28"/>
          <w:szCs w:val="28"/>
        </w:rPr>
        <w:t xml:space="preserve"> осуществления проекта ведется работа по вхождению в</w:t>
      </w:r>
      <w:r>
        <w:rPr>
          <w:rFonts w:eastAsia="Times New Roman"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гиональную программу «Развитие водоснабжения и водоотведения Ярославской области» на 2018 - 2024 годы в целях реализации на территории Мышкинского района федерального приоритетного проекта «Оздоровление Волги».</w:t>
      </w:r>
    </w:p>
    <w:p>
      <w:pPr>
        <w:pStyle w:val="Style26"/>
        <w:spacing w:before="0" w:after="0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В 2020 году продолжалась работа по газификации.</w:t>
      </w:r>
    </w:p>
    <w:p>
      <w:pPr>
        <w:pStyle w:val="Style26"/>
        <w:spacing w:before="0" w:after="0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одтверждено техническое соответствие построенных газораспределительных сетей в с. Охотино, п. Юхоть и д. Палюшино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настоящее время исполнительно-техническая документация по строительству распределительных газовых сетей в с. Еремейцево находится на согласовании в филиале АО «Газпром газораспределение Ярославль», в июне 2021 года будет осуществлена передача документации в Центральное управление Ростехнадзора для подтверждения технического соответствия.</w:t>
      </w:r>
    </w:p>
    <w:p>
      <w:pPr>
        <w:pStyle w:val="Style26"/>
        <w:spacing w:before="0" w:after="0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ы инженерно-геологические и инженерно-экологические изыскания по строительству блочно-модульных котельных для Охотинского детского сада и Юхотского дома культуры на сумму 170 тыс. рублей.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Times New Roman"/>
          <w:bCs/>
          <w:sz w:val="28"/>
          <w:szCs w:val="28"/>
        </w:rPr>
        <w:t>В настоящее время проектно-сметная документация по данным котельным проходит проверку в ГАУ ЯО «Яргосстройэкспертиза». Строительство на общую сумму 5,4 млн. рублей будет выполнено в 2021 году.</w:t>
      </w:r>
    </w:p>
    <w:p>
      <w:pPr>
        <w:pStyle w:val="Style26"/>
        <w:spacing w:before="0" w:after="0"/>
        <w:jc w:val="both"/>
        <w:textAlignment w:val="baseline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Style26"/>
        <w:spacing w:before="0" w:after="0"/>
        <w:ind w:firstLine="708"/>
        <w:jc w:val="both"/>
        <w:textAlignment w:val="baseline"/>
        <w:rPr/>
      </w:pPr>
      <w:r>
        <w:rPr>
          <w:bCs/>
          <w:sz w:val="28"/>
          <w:szCs w:val="28"/>
        </w:rPr>
        <w:t xml:space="preserve">25 сентября Губернатором  Ярославской области  Дмитрием Юрьевичем Мироновым и председателем правления ПАО «Газпром» Алексеем Борисовичем Миллером подписано Соглашение о реализации программы развития газификации и  газоснабжения Ярославской области на 2021-2025 годы,  в рамках  которого  планируется строительство 6 межпоселковых газопроводов протяженностью 120 км на территории Мышкинского района, в том числе: </w:t>
      </w:r>
    </w:p>
    <w:p>
      <w:pPr>
        <w:pStyle w:val="Style26"/>
        <w:spacing w:before="0" w:after="0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Мышкин – Шипилово – Рождественно – Богородское с отводом на  Старово и Мартыново;</w:t>
      </w:r>
    </w:p>
    <w:p>
      <w:pPr>
        <w:pStyle w:val="Style26"/>
        <w:spacing w:before="0" w:after="0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Коптево – Синицино – Волга с отводом на Тараканово;</w:t>
      </w:r>
    </w:p>
    <w:p>
      <w:pPr>
        <w:pStyle w:val="Style26"/>
        <w:spacing w:before="0" w:after="0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 Поводнево  - Крутец – Сера;</w:t>
      </w:r>
    </w:p>
    <w:p>
      <w:pPr>
        <w:pStyle w:val="Style26"/>
        <w:spacing w:before="0" w:after="0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 Охотино – Костюрино;</w:t>
      </w:r>
    </w:p>
    <w:p>
      <w:pPr>
        <w:pStyle w:val="Style26"/>
        <w:spacing w:before="0" w:after="0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 Углич – Нестерово – Учма;</w:t>
      </w:r>
    </w:p>
    <w:p>
      <w:pPr>
        <w:pStyle w:val="Style26"/>
        <w:spacing w:before="0" w:after="0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 Углич – Городищи – Черново – Володино – Терпилово.</w:t>
      </w:r>
    </w:p>
    <w:p>
      <w:pPr>
        <w:pStyle w:val="Style26"/>
        <w:spacing w:before="0" w:after="0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Данная программа позволит газифицировать 800 домовладений в более 30 сельских населенных пунктах. Будут переведены на газ 3 котельные учреждений образования и культуры, а также будет обеспечена поставка природного газа 3-м сельхозпредприятиям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За период с 2015 по 2020 год проведен капитальный ремонт в                             18 многоквартирных домах.</w:t>
      </w:r>
    </w:p>
    <w:p>
      <w:pPr>
        <w:pStyle w:val="Normal"/>
        <w:ind w:left="6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выполнены следующие работы на общую сумму 11,5 млн. рублей:</w:t>
      </w:r>
    </w:p>
    <w:p>
      <w:pPr>
        <w:pStyle w:val="Normal"/>
        <w:ind w:left="6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монт крыш на 5-ти домах по улицам Комсомольская, д.13, Штабская, д.15,                         Энергетиков, д.11, Угличская, д.68, Газовиков, д.23;</w:t>
      </w:r>
    </w:p>
    <w:p>
      <w:pPr>
        <w:pStyle w:val="Normal"/>
        <w:ind w:left="6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монт системы электроснабжения в 9-ти домах по улицам Карла Либкнехта, д.21а,  Мологская, д.45, Штабская, д.14а, Никольская, д.9, Газовиков, д.8,20, Комсомольская, д.7,19,21;</w:t>
      </w:r>
    </w:p>
    <w:p>
      <w:pPr>
        <w:pStyle w:val="Normal"/>
        <w:ind w:left="6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монт системы теплоснабжения в 4-х домах по улицам Комсомольская, д.16а, 18а,  Окружная, д.31, Успенская, д.3.</w:t>
      </w:r>
    </w:p>
    <w:p>
      <w:pPr>
        <w:pStyle w:val="Normal"/>
        <w:ind w:left="62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выполнены работы по разработке проектно-сметной документации по ремонту фасадов, крыш, подвалов, системы электроснабжения домов в сумме 704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но-монтажные работы по данным домам, а именно: ремонт системы электроснабжения, ремонт фасада, крыши ул. Карла Либкнехта, 39; ремонт системы электроснабжения в домах по улицам Комсомольская, 17, Угличская, 74, Штабская, 22а, 26; ремонт подвала ул. Угличская, 76; ремонт крыши домов ул.Угличская,88, Успенская, 3а планируется выполнить  в 2021 году.</w:t>
      </w:r>
    </w:p>
    <w:p>
      <w:pPr>
        <w:pStyle w:val="37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lang w:eastAsia="ru-RU"/>
        </w:rPr>
        <w:t>В 2020 году продолжено  оказание  государственной поддержки инвалидам и ветеранам Великой Отечественной войны для проведения ремонта жилых помещ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Мышкинскому району</w:t>
      </w:r>
      <w:r>
        <w:rPr>
          <w:bCs/>
          <w:sz w:val="28"/>
          <w:szCs w:val="28"/>
        </w:rPr>
        <w:t xml:space="preserve"> было выделено 111 тыс. рубле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езультате программы оказана государственная поддержка 3-м ветеранам </w:t>
      </w:r>
      <w:r>
        <w:rPr>
          <w:sz w:val="28"/>
          <w:szCs w:val="28"/>
          <w:lang w:eastAsia="en-US"/>
        </w:rPr>
        <w:t>в размере по 37 тыс. рублей</w:t>
      </w:r>
      <w:r>
        <w:rPr>
          <w:bCs/>
          <w:sz w:val="28"/>
          <w:szCs w:val="28"/>
        </w:rPr>
        <w:t xml:space="preserve">. Данная поддержка была использована на приобретение строительных материалов </w:t>
      </w:r>
      <w:r>
        <w:rPr>
          <w:sz w:val="28"/>
          <w:szCs w:val="28"/>
        </w:rPr>
        <w:t>и сантехники</w:t>
      </w:r>
      <w:r>
        <w:rPr>
          <w:bCs/>
          <w:sz w:val="28"/>
          <w:szCs w:val="28"/>
        </w:rPr>
        <w:t xml:space="preserve">. </w:t>
      </w:r>
    </w:p>
    <w:p>
      <w:pPr>
        <w:pStyle w:val="21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новными проблемами отрасли ЖКХ Мышкинского района остаютс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высокий износ объектов коммунальной инфраструктуры. Износ водопроводных сетей составляет 90%, канализационных – 88%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объём средств, направленный на модернизацию объектов коммунальной инфраструктуры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низкий уровень газификации жилищного фонда в сельской местности, природным газом обеспечено 6,4 % жителей сел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Несмотря на существующие проблемы, Администрация района ставит перед собой следующие задач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чистных сооружений канализации в городе Мышкин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очистных сооружений водоснабжения, в том числе ремонт оголовк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котельной 26 квартала в части замены парогрейных котлов на водогрейные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азификация сельских населенных пунктов по программе синхронизации «ПАО Газпром» газификации на 2021-2025 годы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 ремонт и замена водопроводных, канализационных и тепловых сетей в рамках подготовки к осенне-зимнему периоду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 канализационного коллектора в. с. Поводнево, д. Коптюш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реализации муниципальной программы «Сохранность сети автомобильных дорог Мышкинского</w:t>
      </w:r>
      <w:r>
        <w:rPr>
          <w:rFonts w:eastAsia="Times New Roman" w:ascii="Calibri" w:hAnsi="Calibri"/>
          <w:color w:val="31849B"/>
          <w:kern w:val="2"/>
          <w:sz w:val="40"/>
          <w:szCs w:val="40"/>
        </w:rPr>
        <w:t xml:space="preserve"> </w:t>
      </w:r>
      <w:r>
        <w:rPr>
          <w:sz w:val="28"/>
          <w:szCs w:val="28"/>
        </w:rPr>
        <w:t>муниципального района»: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ы ремонты дорог на сумму 3,9 млн. рубле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емонт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«Мышкин-Рождествено-Богородское-Морское» до автодороги «Буньково - Шабальцево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пос. Заря до автодороги «Мышкин-станция Волга – Шестихино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с. Кривец до автодороги «Мышкин-станция Волга-Шестихи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ок дороги от д. Володино до д. Лом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емонт водопропускных труб на участке автодоро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 д.Ташлыки-д.Савелово-д.Цикалово-д.Шестихи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«Богородское-Исаково-Юрьевское» до д.Красно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д.Кузьминская до автодороги «Мышкин-станция Волга-Шестихино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рез ручей между деревнями Старово и Бурцево.</w:t>
      </w:r>
    </w:p>
    <w:p>
      <w:pPr>
        <w:pStyle w:val="Normal"/>
        <w:tabs>
          <w:tab w:val="clear" w:pos="708"/>
          <w:tab w:val="left" w:pos="69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проектно-сметная документация, выполнен ямочный ремонт и подсыпка дорог строительным ломом на сумму 900 тыс. руб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одержание автомобильных дорог общего пользования направлены средства в сумме 3,7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ы работы по реконструкции участка дороги Крюково – Харинское – Митинская и моста через реку Сутку. Проекты реализованы в рамках двух областных программ: «Устойчивое развитие сельских территорий» и «Развитие сети автомобильных дорог» за счет средств обла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ружение находилось в предаварийном состоянии, во время паводка его постоянно затапливало. В рамках реконструкции моста выполнены перекладка коммуникаций, устройство проезжей части шириной восемь метров и тротуа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как объект находится в водоохранной зоне реки Сутки, смонтированы сооружения для очистки ливневых сто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ый мост, состоящий из 17 металлических труб, был разобран. Теперь на его месте новый железобетонный трехпролетный переход длиной 53 ме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реконструирован участок дороги общей протяженностью более 600 метров. Полностью обновлено дорожное покрытие, укреплены обочины, нанесена разметка, заменены дорожные зна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стоимость работ составила 59,7 млн. рублей.</w:t>
        <w:br/>
      </w:r>
      <w:r>
        <w:rPr>
          <w:color w:val="000000"/>
          <w:sz w:val="27"/>
          <w:szCs w:val="27"/>
        </w:rPr>
        <w:t xml:space="preserve">       </w:t>
        <w:tab/>
        <w:t>Проблемой в городе является ремонт центральной улицы города – улицы  Карла Либкнехта. Решить проблему планируется в 2 этапа: 1 этап от ул. Энергетиков до ул. Штабская, 2 этап от ул. Штабская до д. № 128 ул. К.Либкнехта.</w:t>
      </w:r>
    </w:p>
    <w:p>
      <w:pPr>
        <w:pStyle w:val="Style30"/>
        <w:spacing w:lineRule="auto" w:line="240"/>
        <w:ind w:left="0" w:firstLine="567"/>
        <w:jc w:val="both"/>
        <w:rPr>
          <w:rFonts w:eastAsia="Calibri"/>
          <w:color w:val="000000"/>
          <w:sz w:val="27"/>
          <w:szCs w:val="27"/>
          <w:lang w:val="ru-RU" w:eastAsia="ru-RU"/>
        </w:rPr>
      </w:pPr>
      <w:r>
        <w:rPr>
          <w:rFonts w:eastAsia="Calibri"/>
          <w:color w:val="000000"/>
          <w:sz w:val="27"/>
          <w:szCs w:val="27"/>
          <w:lang w:val="ru-RU" w:eastAsia="ru-RU"/>
        </w:rPr>
        <w:t>На рабочей встрече Губернатора Ярославской области с Главой района было дано поручение об оказании финансовой помощи на капитальный ремонт дороги улицы Карла Либкнехта.</w:t>
      </w:r>
    </w:p>
    <w:p>
      <w:pPr>
        <w:pStyle w:val="Style30"/>
        <w:spacing w:lineRule="auto" w:line="240"/>
        <w:ind w:left="0" w:firstLine="567"/>
        <w:jc w:val="both"/>
        <w:rPr>
          <w:rFonts w:eastAsia="Calibri"/>
          <w:color w:val="000000"/>
          <w:sz w:val="27"/>
          <w:szCs w:val="27"/>
          <w:lang w:val="ru-RU" w:eastAsia="ru-RU"/>
        </w:rPr>
      </w:pPr>
      <w:r>
        <w:rPr>
          <w:rFonts w:eastAsia="Calibri"/>
          <w:color w:val="000000"/>
          <w:sz w:val="27"/>
          <w:szCs w:val="27"/>
          <w:lang w:val="ru-RU" w:eastAsia="ru-RU"/>
        </w:rPr>
        <w:t>На первый этап в 2021 году планируется выделение средств областного бюджета в сумме около 30 млн. рублей и в 2022 году в таком же размере на проведение работ по второму этапу.</w:t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й проблемой в дорожной сфере является недостаток финансовых средств.        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начительное внимание Администрация уделяет защите населения и территории района в области гражданской обороны и чрезвычайных ситуаций.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2020 чрезвычайных ситуаций на территории Мышкинского района не допущено.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рамках проекта «Усовершенствование местной системы оповещения Мышкинского района» был введен в эксплуатацию комплекс оповещения в              п. Юхоть. Приобретено оборудование для устройства ещё одного пункта речевого и электросиренного оповещения в с. Охотино на общую сумму 270 тыс. рублей. В 2021 году будут завершены работы по установке и введению в эксплуатацию комплекса оповещения в с. Охотино на сумму 248 тыс. рублей.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ажным направлением является профилактика экстремизма и терроризма.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района находится 3 объекта  с массовым пребыванием людей, на которые имеются паспорта безопасности.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 целью обеспечения необходимой степени антитеррористической защищенности в Детско-юношеской спортивной школе проведено дооснащение системы видеонаблюдения на сумму 826 тыс. рублей, в детскому саду «Тополек» по периметру установлены наружные видеокамеры на сумму 438 тыс. рублей.</w:t>
      </w:r>
      <w:r>
        <w:rPr>
          <w:rFonts w:eastAsia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ab/>
        <w:t>Туризм – одно из приоритетных направлений развития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ко сложный 2020 год, обусловленный введением ограничительных мероприятий в связи с распространением новой  коронавирусной инфекции, внес определенные коррективы в работу туристической отрасли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за 2020 год  принята всего 141 тысяча туристов (2019 год – 223 тыс. чел.) Численность туристов и экскурсантов  в расчёте на одного жителя района  составила 14 человек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уристы прибывают в район посредством использования различных видов транспорта. Теплоходами прибыло более 26 тысяч человек, автобусами – более 8, автомобилями – более 15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организаций туристической инфраструктуры в бюджет района поступило около 600 тыс. рублей налоговых доходов. </w:t>
      </w:r>
    </w:p>
    <w:p>
      <w:pPr>
        <w:pStyle w:val="Normal"/>
        <w:ind w:firstLine="708"/>
        <w:jc w:val="both"/>
        <w:rPr>
          <w:rFonts w:eastAsia="BatangChe"/>
          <w:sz w:val="28"/>
          <w:szCs w:val="28"/>
          <w:lang w:eastAsia="en-US"/>
        </w:rPr>
      </w:pPr>
      <w:r>
        <w:rPr>
          <w:rFonts w:eastAsia="BatangChe"/>
          <w:sz w:val="28"/>
          <w:szCs w:val="28"/>
          <w:lang w:eastAsia="en-US"/>
        </w:rPr>
        <w:t xml:space="preserve">В период пандемии  туристической сфере района было предложено перейти на организацию работы в Интернет пространстве с целью привлечения туристов и информирования о туристическом потенциале района. </w:t>
      </w:r>
    </w:p>
    <w:p>
      <w:pPr>
        <w:pStyle w:val="Normal"/>
        <w:ind w:firstLine="709"/>
        <w:jc w:val="both"/>
        <w:rPr>
          <w:rFonts w:eastAsia="BatangChe"/>
          <w:sz w:val="28"/>
          <w:szCs w:val="28"/>
          <w:lang w:eastAsia="en-US"/>
        </w:rPr>
      </w:pPr>
      <w:r>
        <w:rPr>
          <w:rFonts w:eastAsia="BatangChe"/>
          <w:sz w:val="28"/>
          <w:szCs w:val="28"/>
          <w:lang w:eastAsia="en-US"/>
        </w:rPr>
        <w:t>Среди них  можно выделить следующие формы работы:</w:t>
      </w:r>
    </w:p>
    <w:p>
      <w:pPr>
        <w:pStyle w:val="Normal"/>
        <w:ind w:firstLine="709"/>
        <w:jc w:val="both"/>
        <w:rPr>
          <w:rFonts w:eastAsia="BatangChe"/>
          <w:sz w:val="28"/>
          <w:szCs w:val="28"/>
          <w:lang w:eastAsia="en-US"/>
        </w:rPr>
      </w:pPr>
      <w:r>
        <w:rPr>
          <w:rFonts w:eastAsia="BatangChe"/>
          <w:sz w:val="28"/>
          <w:szCs w:val="28"/>
          <w:lang w:eastAsia="en-US"/>
        </w:rPr>
        <w:t>- проведение виртуальных экскурсий;</w:t>
      </w:r>
    </w:p>
    <w:p>
      <w:pPr>
        <w:pStyle w:val="Normal"/>
        <w:ind w:firstLine="709"/>
        <w:jc w:val="both"/>
        <w:rPr/>
      </w:pPr>
      <w:r>
        <w:rPr>
          <w:rFonts w:eastAsia="BatangChe"/>
          <w:sz w:val="28"/>
          <w:szCs w:val="28"/>
          <w:lang w:eastAsia="en-US"/>
        </w:rPr>
        <w:t>- участие в конкурсах на онлайн-платформах,</w:t>
      </w:r>
    </w:p>
    <w:p>
      <w:pPr>
        <w:pStyle w:val="Normal"/>
        <w:ind w:firstLine="709"/>
        <w:jc w:val="both"/>
        <w:rPr>
          <w:rFonts w:eastAsia="BatangChe"/>
          <w:sz w:val="28"/>
          <w:szCs w:val="28"/>
          <w:lang w:eastAsia="en-US"/>
        </w:rPr>
      </w:pPr>
      <w:r>
        <w:rPr>
          <w:rFonts w:eastAsia="BatangChe"/>
          <w:sz w:val="28"/>
          <w:szCs w:val="28"/>
          <w:lang w:eastAsia="en-US"/>
        </w:rPr>
        <w:t>Например, в таких, ка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- Всероссийский конкурс детских туристических проектов, на интернет-платформе проектдети.рф,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стник конкурса – «Мышкинский центр туризма», номинация «Культурно-познавательный туристский маршрут», название - «Удивительное рядом. Мышкин с мышами и без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Конкурс «Топ-1000 культурных и туристических брендов», организованный Русским географическим обществом на интернет-платформе Живоенаследие.рф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стником стал  «Мышкинский центр туризма» в номинациях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«сооружения» - Мемориал 60-летия Победы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«традиции и промыслы» - русские валенк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Федеральный конкурс экскурсионных образовательных маршрутов «Живые уроки»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ы «Мышкинского центра туризма» - «Ночной мир вокруг нас «Грызуны» и «Маленький город в Великой войне» прошли отбор, получили сертификаты и размещены на платформе живыеуроки.рф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кже «Мышкинский центр туризма» принял участие в онлайн - фестивале «Русское поле»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оминация: «Лучшее сказочное посольство» («Мышкины палаты»)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номинация: «Лучший туристический этно-маршрут».</w:t>
      </w:r>
    </w:p>
    <w:p>
      <w:pPr>
        <w:pStyle w:val="Normal"/>
        <w:ind w:firstLine="708"/>
        <w:jc w:val="both"/>
        <w:rPr>
          <w:rFonts w:eastAsia="BatangChe"/>
          <w:sz w:val="28"/>
          <w:szCs w:val="28"/>
          <w:lang w:eastAsia="en-US"/>
        </w:rPr>
      </w:pPr>
      <w:r>
        <w:rPr>
          <w:rFonts w:eastAsia="BatangChe"/>
          <w:sz w:val="28"/>
          <w:szCs w:val="28"/>
          <w:lang w:eastAsia="en-US"/>
        </w:rPr>
        <w:t>Необходимо отметить, что для привлечения дополнительных средств в район организациям было предложено  принять  участие в конкурсах на предоставление  грантов.</w:t>
      </w:r>
    </w:p>
    <w:p>
      <w:pPr>
        <w:pStyle w:val="212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В прошлом году объекты показа Мышкинского центра туризма посетило         более 50-ти тысяч туристов (2019 год – 112 тысяч). Проведено более 2-х тысяч экскурсий. </w:t>
      </w:r>
    </w:p>
    <w:p>
      <w:pPr>
        <w:pStyle w:val="21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едставлена новая экспозиция «Тайны мышелова», экскурсионная программа «Письма и песни Победы» и другие.</w:t>
      </w:r>
    </w:p>
    <w:p>
      <w:pPr>
        <w:pStyle w:val="Normal"/>
        <w:ind w:right="-1" w:firstLine="709"/>
        <w:jc w:val="both"/>
        <w:rPr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 xml:space="preserve">Пример туристической деятельности на селе – «Этнографический музей кацкарей». </w:t>
      </w:r>
      <w:r>
        <w:rPr>
          <w:sz w:val="28"/>
          <w:szCs w:val="28"/>
        </w:rPr>
        <w:t>В 2020 году музей посетило более 6 тысячи туристов                               (2019 год – 15 тыс. туристов)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ыли представлены: музейно-туристская программа «Деревенское детство», интерактивная экскурсия «Этнографические бродилки» и другие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настоящее время в Министерство культуры Российской Федерации направлена  предварительная заявка  по   включению музея в перечень объектов  для проведения  капитального  ремонта  в рамках национального проекта «Культура». </w:t>
      </w:r>
    </w:p>
    <w:p>
      <w:pPr>
        <w:pStyle w:val="Normal"/>
        <w:ind w:right="-1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Город мастеров» в селе Поводнево - пример возрождения и сохранения традиций народных художественных промыслов. В прошлом году его посетило более 6 тысяч туристов, сохранился уровень 2019 года</w:t>
      </w:r>
      <w:r>
        <w:rPr>
          <w:bCs/>
          <w:i/>
          <w:iCs/>
          <w:sz w:val="28"/>
          <w:szCs w:val="28"/>
        </w:rPr>
        <w:t>.</w:t>
      </w:r>
      <w:r>
        <w:rPr>
          <w:bCs/>
          <w:iCs/>
          <w:sz w:val="28"/>
          <w:szCs w:val="28"/>
        </w:rPr>
        <w:t xml:space="preserve"> Проведено свыше 800                     мастер – классов по гончарному и кузнечному ремеслу, по стеклодувному промыслу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Центром ремесел «Мышгород» проводится активная работа по созданию проектов для получения грантовой поддержки.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Проект «Мышгород-кемпинг и центр ремесел» стал победителем в конкурсе Ростуризма и получил грант в размере 2,9 млн. рублей на укрепление материально-технической базы кемпинга и расширение предоставляемых услуг на воде. 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highlight w:val="yellow"/>
        </w:rPr>
      </w:pPr>
      <w:r>
        <w:rPr>
          <w:bCs/>
          <w:iCs/>
          <w:sz w:val="28"/>
          <w:szCs w:val="28"/>
        </w:rPr>
        <w:t>Проект «</w:t>
      </w:r>
      <w:r>
        <w:rPr>
          <w:bCs/>
          <w:iCs/>
          <w:sz w:val="28"/>
          <w:szCs w:val="28"/>
          <w:lang w:val="en-US"/>
        </w:rPr>
        <w:t>Weekend</w:t>
      </w:r>
      <w:r>
        <w:rPr>
          <w:bCs/>
          <w:iCs/>
          <w:sz w:val="28"/>
          <w:szCs w:val="28"/>
        </w:rPr>
        <w:t xml:space="preserve"> истории», состоящий из двух мероприятий: «Фестиваль ремесел» и «Праздник Иван Купала», стал победителем в конкурсе на предоставление грантов Департамента культуры Ярославской области. Сумма гранта составила 215 тысяч рублей. </w:t>
      </w:r>
    </w:p>
    <w:p>
      <w:pPr>
        <w:pStyle w:val="21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  <w:t xml:space="preserve">    </w:t>
      </w:r>
      <w:r>
        <w:rPr>
          <w:rFonts w:eastAsia="Calibri" w:cs="Times New Roman" w:ascii="Times New Roman" w:hAnsi="Times New Roman"/>
          <w:bCs/>
          <w:iCs/>
          <w:kern w:val="0"/>
          <w:sz w:val="28"/>
          <w:szCs w:val="28"/>
          <w:lang w:eastAsia="ru-RU"/>
        </w:rPr>
        <w:tab/>
        <w:t xml:space="preserve">В прошлом году «Музей Кассиановой пустыни и судьбы русской деревни» посетило 1 117 человек (2019 год – 1130). Была создана экспозиция под открытым небом «Образы Учмы», новая экскурсия «Диалоги с лесом и рекой». </w:t>
      </w:r>
    </w:p>
    <w:p>
      <w:pPr>
        <w:pStyle w:val="21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kern w:val="0"/>
          <w:sz w:val="28"/>
          <w:szCs w:val="28"/>
          <w:lang w:eastAsia="ru-RU"/>
        </w:rPr>
        <w:tab/>
        <w:t xml:space="preserve">Музейный комплекс в селе Учма стал одним из шести российских музеев, попавших в список премии «Европейский музей года». Всего было включено 62 музея из разных стран Европы. «Учемский музейный комплекс»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iCs/>
            <w:kern w:val="0"/>
            <w:sz w:val="28"/>
            <w:szCs w:val="28"/>
            <w:lang w:eastAsia="ru-RU"/>
          </w:rPr>
          <w:t>получил</w:t>
        </w:r>
      </w:hyperlink>
      <w:r>
        <w:rPr>
          <w:rFonts w:eastAsia="Calibri" w:cs="Times New Roman" w:ascii="Times New Roman" w:hAnsi="Times New Roman"/>
          <w:bCs/>
          <w:iCs/>
          <w:kern w:val="0"/>
          <w:sz w:val="28"/>
          <w:szCs w:val="28"/>
          <w:lang w:eastAsia="ru-RU"/>
        </w:rPr>
        <w:t xml:space="preserve"> специальную отметку жюри на церемонии награждения «Европейский Музей Года 2020». </w:t>
      </w:r>
    </w:p>
    <w:p>
      <w:pPr>
        <w:pStyle w:val="Normal"/>
        <w:ind w:firstLine="708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прошлом году Мышкинский народный музей был переименован в Культурно-выставочный комплекс «МышГород», который принял 26 тысяч туристов.</w:t>
      </w:r>
    </w:p>
    <w:p>
      <w:pPr>
        <w:pStyle w:val="Normal"/>
        <w:ind w:firstLine="708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зданы и открыты следующие новые выставки: Павильон кузнечной мышкинской работы; выставка, посвященная советскому прошлому; проект «Мещанский дом» и другие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Для продвижения туристической деятельности Мышкин представлен в средствах массовой информации и на телевидении. В 2020  году репортаж о Мышкине снимали  российские федеральные каналы,  вьетнамское телевидение, телевидение республики Словения.</w:t>
      </w:r>
    </w:p>
    <w:p>
      <w:pPr>
        <w:pStyle w:val="212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туризма остаются проблемы, основными из которых являются: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>-по-прежнему недостаточно развиты многодневные туры;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>-слабо  развито местное сувенирное производство, около 80% сувенирной продукции, продаваемой туристам, является привозной;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>-плохое состояние дорог внутрирегионального  и местного сообщения;</w:t>
      </w:r>
    </w:p>
    <w:p>
      <w:pPr>
        <w:pStyle w:val="Normal"/>
        <w:ind w:firstLine="708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- малое количество стоянок для туристического транспорта в городе.</w:t>
      </w:r>
    </w:p>
    <w:p>
      <w:pPr>
        <w:pStyle w:val="21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витие туризма является одним из факторов, который значительно влияет на активное развитие потребительского рынка. </w:t>
      </w:r>
    </w:p>
    <w:p>
      <w:pPr>
        <w:pStyle w:val="21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исло субъектов малого и среднего предпринимательства на 1 января 2021 года составляло 204 единицы.</w:t>
      </w:r>
    </w:p>
    <w:p>
      <w:pPr>
        <w:pStyle w:val="21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актическая обеспеченность населения площадью торговых объектов в районе значительно превышает нормати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рамках ведомственной целевой программы «Развитие потребительского рынка» в Мышкинском районе организовывалась доставка товаров в 41 сельский населённый пункт.</w:t>
      </w:r>
    </w:p>
    <w:p>
      <w:pPr>
        <w:pStyle w:val="Normal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ab/>
        <w:t>Развитие социальной сферы – одна из важных задач деятельности органов местного самоупра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разование является одной из отраслей социальной сфер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лучателями услуг общего и дошкольного образования в 2020 году являлись 140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 (2019 год-1413 человек).</w:t>
      </w:r>
    </w:p>
    <w:p>
      <w:pPr>
        <w:pStyle w:val="Normal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ебный год в школах района на «4» и «5» закончил 131 обучающийся       (2019 – 94).  </w:t>
      </w:r>
    </w:p>
    <w:p>
      <w:pPr>
        <w:pStyle w:val="Style2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ять выпускников награждены золотыми медалями «За особые успехи в учении», а также Знаком Губернатора Ярославской области «За успехи в учении».</w:t>
      </w:r>
    </w:p>
    <w:p>
      <w:pPr>
        <w:pStyle w:val="Style2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в последние годы уделяется созданию комфортных и безопасных условий  для пребывания детей в образовательных организация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амках муниципальной программы «Развитие образования в Мышкинском муниципальном районе» осуществлены расходы на сумму 6 млн. рублей, которые направлены на:</w:t>
      </w:r>
    </w:p>
    <w:p>
      <w:pPr>
        <w:pStyle w:val="Normal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тивопожарные мероприятия, установку систем видеонаблюдения и оповещения на сумму 1,6 млн. рублей;</w:t>
      </w:r>
    </w:p>
    <w:p>
      <w:pPr>
        <w:pStyle w:val="Normal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 ремонт кровли и кабинетов Рождественской школы на сумму 737 тыс. рублей;</w:t>
      </w:r>
    </w:p>
    <w:p>
      <w:pPr>
        <w:pStyle w:val="Normal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лату работ за проектно-сметную документацию по спортивной школе на сумму 2,4 млн. руб.;</w:t>
      </w:r>
    </w:p>
    <w:p>
      <w:pPr>
        <w:pStyle w:val="Normal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укрепление материально-технической базы образовательных организаций              на сумму 1,3 млн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ремонт и оснащение помещений Коптевской школы израсходовано 1,4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для подвоза учащихся к месту обучения и обратно используются 10 школьных автобу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к школьных автобусов ежегодно обновляется. В декабре 2020 года Мышкинская школа получила новый школьный автобус для перевозки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ом 2021 года ожидается замена автобуса для Шипиловской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ышкинском районе кроме услуг по общему и дошкольному образованию, дети охвачены услугами по дополнительному образова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Воспитанники театральной студии «Детский остров», которая работает на базе Дома детского творчества, стали дипломантами второй степени регионального фестиваля «Радуга» с миниатюрой «Детский взгляд на взрослые проблемы»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ноябре 2018 года создан военно-патриотический клуб «Выстрел»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Членами клуба, а также участниками Всероссийского молодежного военно-патриотического общественного движения «Юнармия» является 51 человек. Это дети и подростки в возрасте  от 7 до 15 лет.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2020 году клубу «Выстрел» присвоено имя Героя Социалистического труда Кошкина Михаила Ильича.</w:t>
      </w: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В рамках 6 региональных проектов на территории района реализу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циональный проект «Образование»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ект «Современная школа» нацелен на реализацию новых методов обучения. По результатам данного проекта у обучающихся сельских школ появилась возможность изучать предметы «Технология», «ОБЖ» и «Информатика» на современном оборудовании в Центрах «Точка роста». 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рошлом году состоялось открытие Центра на базе Коптевской школы. Затраты составили 857 тыс. рублей.</w:t>
      </w:r>
    </w:p>
    <w:p>
      <w:pPr>
        <w:pStyle w:val="Style26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В рамках регионального проекта «Успех каждого ребенка» в целях внедрения персонифицированного дополнительного образования детей на базе Дома детского творчества создан опорный центр. В результате реализации проекта к 2024 году      80 % детей в возрасте от 5 до 18 лет будут охвачены дополнительным образованием. </w:t>
      </w:r>
    </w:p>
    <w:p>
      <w:pPr>
        <w:pStyle w:val="Style26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а работа по созданию новых мест дополнительного образования в Крюковской школе, в которую поступило современное оборудование на сумму более 1 млн. рублей: интерактивная доска, современные микроскопы и компьютеры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декабря 2019 года на базе Мышкинской школы организован детский технопарк «Кванториум». Он позволит расширить знания учащихся в области технологии, информатики и физики. По итогам года охват детей деятельностью технопарка составил более двухсот челов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ентября 2019 года в Доме детского творчества реализуется региональный проект «Поддержка семей, имеющих детей». Проект направлен на оказание психологической, методической и консультативной помощи родителя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год проведено 118 консультаций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детских садах «Росинка» и «Тополёк» созданы службы ранней помощи детям в возрасте до 3 лет. Работа направлена на оказание помощи детям, имеющим проблемы в развитии. Помощь оказана более 120 дет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регионального проекта «Учитель будущего» проводятся мероприятия, направленные на повышение профессионального роста педагогических работников: курсы повышения квалификации, методические семинары, а также конкурсы профессионального мастерства: Учитель года, Воспитатель года, Сердце отдаю детям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ятным событием стала победа воспитателя детского сада «Росинка» Макаровой Елены Юрьевны в третьем муниципальном этапе Всероссийского профессионального конкурса «Воспитатель года России»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ышкинская школа является участником регионального проекта «Цифровая образовательная среда». 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2020 году приобретена вычислительная техника, программное обеспечение и презентационное оборудование на сумму более 1 млн. рублей.</w:t>
      </w: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нализа деятельности системы образования в районе определены следующие проблемные зо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нижение демографии в районе, следствием чего является сокращение количества обучающихся школьного возраста, особенно на селе, и, как следствие, увеличение расходов на содержание одного учен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старение» педагогических кадров, низкий приток молодых специалистов приводит к сложностям с формированием кадрового резерва в образовательных организац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абильно высокое для района количество обучающихся с ограниченными возможностями здоровь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рение автопарка школьных автобусов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  <w:lang w:eastAsia="en-US"/>
        </w:rPr>
        <w:tab/>
        <w:t>Следующее направление социальной сферы - культура.</w:t>
      </w:r>
    </w:p>
    <w:p>
      <w:pPr>
        <w:pStyle w:val="Normal"/>
        <w:ind w:right="-1" w:firstLine="708"/>
        <w:jc w:val="both"/>
        <w:rPr>
          <w:bCs/>
          <w:iCs/>
          <w:sz w:val="28"/>
          <w:szCs w:val="28"/>
          <w:highlight w:val="yellow"/>
        </w:rPr>
      </w:pPr>
      <w:r>
        <w:rPr>
          <w:rFonts w:eastAsia="Times New Roman"/>
          <w:kern w:val="2"/>
          <w:sz w:val="28"/>
          <w:szCs w:val="28"/>
        </w:rPr>
        <w:t>Количество  проведенных массовых мероприятий в культурно – досуговой сфере составило 1664. Из-за ограничений, введенных в связи с пандемией, число массовых мероприятий сократилось более чем на 1 тысячу.</w:t>
      </w:r>
    </w:p>
    <w:p>
      <w:pPr>
        <w:pStyle w:val="Normal"/>
        <w:ind w:right="-1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ышкинский район, как и вся страна, вопреки ограничениям, наложенным коронавирусом, отметил День Победы.  Жители района присоединились к десяткам флешмобов в социальных сетях, проведены многочисленные онлайн-акции, состоялись концерты выездных бригад художественной самодеятельности.</w:t>
      </w:r>
    </w:p>
    <w:p>
      <w:pPr>
        <w:pStyle w:val="21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В музыкальной школе обучается 83 ребенка. Учащиеся становятся лауреатами и дипломантами конкурсов и фестивалей различных уровней.</w:t>
      </w:r>
    </w:p>
    <w:p>
      <w:pPr>
        <w:pStyle w:val="Normal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района реализу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циональный проект «Культура».</w:t>
      </w:r>
    </w:p>
    <w:p>
      <w:pPr>
        <w:pStyle w:val="21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В рамках национального проекта был выполнен капитальный ремонт и современное техническое оснащение Коптевского дома культуры. Стоимость работ составила</w:t>
      </w:r>
      <w:r>
        <w:rPr>
          <w:rStyle w:val="Text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Text"/>
          <w:rFonts w:cs="Times New Roman" w:ascii="Times New Roman" w:hAnsi="Times New Roman"/>
          <w:sz w:val="28"/>
          <w:szCs w:val="28"/>
        </w:rPr>
        <w:t>12,7 млн. рублей. Это позволило создать все условия для разнообразного и достойного проведения досуга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21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полностью обновлены зрительный зал на 100 мест, многофункциональный зал, игровая комната, кабинет менеджера, выполнен ремонт служебных помещений, оборудована зона бильярда и выполнено устройство санитарного узла.</w:t>
      </w:r>
    </w:p>
    <w:p>
      <w:pPr>
        <w:pStyle w:val="Normal"/>
        <w:ind w:firstLine="708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Материально-техническая база учреждения укреплена за счет средств бюджета района на сумму более 650 тыс. рублей. </w:t>
      </w:r>
    </w:p>
    <w:p>
      <w:pPr>
        <w:pStyle w:val="212"/>
        <w:spacing w:lineRule="auto" w:line="240" w:before="0" w:after="0"/>
        <w:ind w:firstLine="708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реализуется проект по ремонту Галачевского дома культуры, завершить который планируется в октябре 2021 года. Стоимость проекта около 9 млн. рублей.</w:t>
      </w:r>
    </w:p>
    <w:p>
      <w:pPr>
        <w:pStyle w:val="21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 рамках Губернаторского проекта «Решаем вместе!» в  2021 году планируется строительство Дома культуры в с. Охотино. Для полного его функционирования необходимы средства в объеме около 15 млн. рублей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 ходе реализации регионального проекта «Творческие люди» в 2019 году открылось молодежное пространство «Включайся», которое объединяет 80 молодых активных жителей Мышкинского района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 2020 году пространство «Включайся» признано лучшим молодежным объединением Ярославской области, а его руководитель – Чистяков Леонид Александрович   -  награждён Благодарственным письмом Правительства Ярославской области.</w:t>
      </w:r>
      <w:r>
        <w:rPr>
          <w:b/>
          <w:sz w:val="28"/>
          <w:szCs w:val="28"/>
        </w:rPr>
        <w:tab/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Цель регионального проекта «Цифровая культура»  - продвижение деятельности учреждений культуры в сети Интернет, а также привлечение граждан к пользованию цифровыми и медиаресурсами. В рейтинге информационной активности культурной жизни муниципальных образований Ярославской области по итогам второго полугодия 2020 года Мышкинский муниципальный район занял 1-е место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Ещё одним направлением социальной сферы является социальная защита населения.</w:t>
      </w:r>
    </w:p>
    <w:p>
      <w:pPr>
        <w:pStyle w:val="Normal"/>
        <w:ind w:firstLine="708"/>
        <w:jc w:val="both"/>
        <w:textAlignment w:val="baseline"/>
        <w:rPr>
          <w:rFonts w:eastAsia="Times New Roman"/>
          <w:sz w:val="28"/>
          <w:szCs w:val="28"/>
        </w:rPr>
      </w:pPr>
      <w:r>
        <w:rPr>
          <w:kern w:val="2"/>
          <w:sz w:val="28"/>
          <w:szCs w:val="28"/>
        </w:rPr>
        <w:t xml:space="preserve">В прошлом году </w:t>
      </w:r>
      <w:r>
        <w:rPr>
          <w:bCs/>
          <w:kern w:val="2"/>
          <w:sz w:val="28"/>
          <w:szCs w:val="28"/>
        </w:rPr>
        <w:t>более четырех тысяч жителей</w:t>
      </w:r>
      <w:r>
        <w:rPr>
          <w:kern w:val="2"/>
          <w:sz w:val="28"/>
          <w:szCs w:val="28"/>
        </w:rPr>
        <w:t xml:space="preserve"> района получили различные меры социальной поддержки на сумму около </w:t>
      </w:r>
      <w:r>
        <w:rPr>
          <w:bCs/>
          <w:kern w:val="2"/>
          <w:sz w:val="28"/>
          <w:szCs w:val="28"/>
        </w:rPr>
        <w:t>63 млн. рублей.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textAlignment w:val="baseline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 xml:space="preserve">Широкий спектр услуг по социальному обслуживанию граждан в рамках работы </w:t>
      </w:r>
      <w:r>
        <w:rPr>
          <w:kern w:val="2"/>
          <w:sz w:val="28"/>
          <w:szCs w:val="28"/>
        </w:rPr>
        <w:t>11</w:t>
      </w:r>
      <w:r>
        <w:rPr>
          <w:bCs/>
          <w:kern w:val="2"/>
          <w:sz w:val="28"/>
          <w:szCs w:val="28"/>
        </w:rPr>
        <w:t xml:space="preserve"> отделений оказывает муниципальное учреждение «Мышкинский комплексный центр социального обслуживания населения». Клиентам учреждения с учетом их индивидуальных потребностей оказывается более 30 видов социальных услуг. За 2020 год в отделение обратилось более 2700 человек, которые получили около 250 тысяч различных услуг.</w:t>
      </w:r>
      <w:r>
        <w:rPr>
          <w:kern w:val="2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ab/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Особо востребованной срочной социальной услугой является социальное такси. Тариф на услугу «Перевозка пассажира автотранспортом за пределы городской черты составляет 5 руб. с 1 пассажира на 1 км., а в черте города – 50 рублей. Значимыми остаются поездки граждан в медицинские учреждения города Ярославля. В течение отчётного года 341 человек воспользовался данной услугой. В 2020 году приобретен новый автотранспорт для этой службы. </w:t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Для отделений временного проживания и дневного пребывания граждан пожилого возраста и инвалидов приобретены мебель, телевизоры, холодильное оборудование, а также звуковой информатор для слабовидящих людей. </w:t>
      </w:r>
    </w:p>
    <w:p>
      <w:pPr>
        <w:pStyle w:val="21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закона Ярославской области от 27 апреля 2007 года         № 22-з в части бесплатного предоставления земельных участков многодетным и молодым семьям в отчетном периоде 3-м многодетным семьям, состоящим на учете для получения земельных участков на территории сельских поселений, бесплатно предоставлены в собственность участки для ведения личного подсобного хозяйства.</w:t>
      </w:r>
    </w:p>
    <w:p>
      <w:pPr>
        <w:pStyle w:val="Normal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В рамках 3-х региональных проектов на территории района реализу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циональный проект «Демография».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В целях реализации регионального проекта «Старшее поколение» 100 граждан старше 65 лет были доставлены в Мышкинскую ЦРБ для проведения медицинских осмотров и </w:t>
      </w:r>
      <w:r>
        <w:rPr>
          <w:b/>
          <w:bCs/>
          <w:kern w:val="2"/>
          <w:sz w:val="28"/>
          <w:szCs w:val="28"/>
        </w:rPr>
        <w:t>56</w:t>
      </w:r>
      <w:r>
        <w:rPr>
          <w:bCs/>
          <w:kern w:val="2"/>
          <w:sz w:val="28"/>
          <w:szCs w:val="28"/>
        </w:rPr>
        <w:t xml:space="preserve"> маломобильных пожилых граждан получили социальные и медицинские услуги на дому.</w:t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kern w:val="2"/>
          <w:sz w:val="28"/>
          <w:szCs w:val="28"/>
        </w:rPr>
        <w:t xml:space="preserve">Целью регионального проекта «Финансовая поддержка семей при рождении детей» </w:t>
      </w:r>
      <w:r>
        <w:rPr>
          <w:rFonts w:eastAsia="Times New Roman"/>
          <w:sz w:val="28"/>
          <w:szCs w:val="28"/>
        </w:rPr>
        <w:t>является увеличение рождаемости за счёт предоставления выплат семьям с деть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На осуществление выплаты в связи с рождением (усыновлением) первого ребенка было направлено около 7,5 млн. рублей, получателями выплаты являлись 65 человек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ежемесячную денежную выплату, назначаемую в случае рождения третьего ребенка, или последующих детей до достижения ребенком возраста трех лет было израсходовано более 8 млн. рублей, выплата была назначена на 73 человека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рамках реализации регионального проекта «Спорт – норма жизни» необходимо достичь к 2024 году значение целевого показателя «Доля граждан, систематически занимающихся  физической культурой и спортом», до 55%                от численности населения района в возрасте от 3 до 79 лет. 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В  2020 году данный показатель составил 3513 человек или 38 % от населения Мышкинского района. К 2024 году предстоит вовлечь не менее 1500 человек. 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Динамику планируется достичь путём создания  физкультурно - спортивных клубов по месту жительства, работы, учёбы; проведения на территории района спортивно – массовых мероприятий, вовлечения населения в подготовку и выполнение нормативов ГТО.  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ледующим направлением социальной сферы является  молодёжная политика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С целью его развития реализуется региональный проект «Социальная активность» национального проекта «Образование». 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Цель проекта - вовлечение к 2024 году не менее 20-ти процентов граждан в добровольческую деятельность и 45-ти процентов молодёжи в творческую деятельность.</w:t>
      </w:r>
    </w:p>
    <w:p>
      <w:pPr>
        <w:pStyle w:val="Normal"/>
        <w:ind w:firstLine="708"/>
        <w:rPr/>
      </w:pPr>
      <w:r>
        <w:rPr>
          <w:bCs/>
          <w:kern w:val="2"/>
          <w:sz w:val="28"/>
          <w:szCs w:val="28"/>
        </w:rPr>
        <w:t>По итогам 2020 года количество волонтеров в волонтерских отрядах составило 116 человек или 6 процентов от численности молодёжи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щее количество волонтеров, привлекаемых к деятельности, - 757 человек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творческую деятельность было вовлечено 512 человек или 28 процентов от числа молодежи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kern w:val="2"/>
          <w:sz w:val="28"/>
          <w:szCs w:val="28"/>
        </w:rPr>
        <w:t>Среди направлений деятельности по работе с молодёжью можно выделить 3 основных. Первое - это</w:t>
      </w:r>
      <w:r>
        <w:rPr>
          <w:rFonts w:eastAsia="Times New Roman"/>
          <w:sz w:val="28"/>
          <w:szCs w:val="28"/>
        </w:rPr>
        <w:t xml:space="preserve"> р</w:t>
      </w:r>
      <w:r>
        <w:rPr>
          <w:bCs/>
          <w:kern w:val="2"/>
          <w:sz w:val="28"/>
          <w:szCs w:val="28"/>
        </w:rPr>
        <w:t xml:space="preserve">абота с молодыми семьями. В районе организован клуб </w:t>
      </w:r>
      <w:r>
        <w:rPr>
          <w:sz w:val="28"/>
          <w:szCs w:val="28"/>
        </w:rPr>
        <w:t xml:space="preserve">молодой семьи «Краски», в котором состоят 15 семей с детьми. </w:t>
      </w:r>
    </w:p>
    <w:p>
      <w:pPr>
        <w:pStyle w:val="Normal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В клубе проводятся различные мероприятия, мастер-классы, конкурсы. 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ab/>
        <w:t xml:space="preserve">В период пандемийных ограничений Социальное агентство молодежи очень активно вело и продолжает вести деятельность в социальных сетях, воплощая в жизнь множество интересных идей для молодежи. Проведены мероприятия, посвященные празднованию Дня Победы – «Окна Победы», «Письма Победы», «Сад Победы», «Песни Победы», летние дворовые игры под общим названием «Играем всем двором», мероприятия к памятным дат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е - трудовое воспитание и трудоустройство молодых граждан от 14 до 17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трудоустроено 39 подростков (2019 год - 57 подростков). Уменьшение количества трудоустроенных подростков связано с уменьшением субсидии из областного бюджета.</w:t>
      </w:r>
    </w:p>
    <w:p>
      <w:pPr>
        <w:pStyle w:val="21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 направление – развитие волонтёрства.</w:t>
      </w:r>
    </w:p>
    <w:p>
      <w:pPr>
        <w:pStyle w:val="21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од в муниципальной базе регистрируется около 30 волонтёров.</w:t>
      </w:r>
    </w:p>
    <w:p>
      <w:pPr>
        <w:pStyle w:val="21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21 года численность зарегистрированных волонтёров составила 233 человека.</w:t>
      </w:r>
    </w:p>
    <w:p>
      <w:pPr>
        <w:pStyle w:val="Normal"/>
        <w:ind w:firstLine="709"/>
        <w:jc w:val="both"/>
        <w:rPr>
          <w:rFonts w:eastAsia="Times New Roman"/>
          <w:bCs/>
          <w:iCs/>
          <w:color w:val="000000"/>
          <w:sz w:val="28"/>
          <w:szCs w:val="28"/>
        </w:rPr>
      </w:pPr>
      <w:r>
        <w:rPr>
          <w:rFonts w:eastAsia="Times New Roman"/>
          <w:bCs/>
          <w:iCs/>
          <w:color w:val="000000"/>
          <w:sz w:val="28"/>
          <w:szCs w:val="28"/>
        </w:rPr>
        <w:t xml:space="preserve">На территории района развиты такие направления, как: </w:t>
      </w:r>
      <w:r>
        <w:rPr>
          <w:sz w:val="28"/>
          <w:szCs w:val="28"/>
        </w:rPr>
        <w:t xml:space="preserve">пропаганда здорового образа жизни, </w:t>
      </w:r>
      <w:r>
        <w:rPr>
          <w:rFonts w:eastAsia="Times New Roman"/>
          <w:bCs/>
          <w:iCs/>
          <w:color w:val="000000"/>
          <w:sz w:val="28"/>
          <w:szCs w:val="28"/>
        </w:rPr>
        <w:t xml:space="preserve">социальное наставничество, </w:t>
      </w:r>
      <w:r>
        <w:rPr>
          <w:sz w:val="28"/>
          <w:szCs w:val="28"/>
        </w:rPr>
        <w:t>стрит воркаут</w:t>
      </w:r>
      <w:r>
        <w:rPr>
          <w:rFonts w:eastAsia="Times New Roman"/>
          <w:bCs/>
          <w:i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экологическое направление, профилактическое волонтёрство.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1" w:leader="none"/>
          <w:tab w:val="center" w:pos="5103" w:leader="none"/>
        </w:tabs>
        <w:jc w:val="both"/>
        <w:textAlignment w:val="baseline"/>
        <w:rPr>
          <w:color w:val="FFFFFF"/>
          <w:kern w:val="2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Ещё одним направлением социальной сферы является физическая культура и спорт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За отчетный год количество систематически занимающихся спортом увеличилось на 213 человек.</w:t>
      </w:r>
    </w:p>
    <w:p>
      <w:pPr>
        <w:pStyle w:val="Normal"/>
        <w:ind w:firstLine="708"/>
        <w:jc w:val="both"/>
        <w:rPr>
          <w:rFonts w:eastAsia="Times New Roman"/>
          <w:i/>
          <w:i/>
          <w:sz w:val="28"/>
          <w:szCs w:val="28"/>
        </w:rPr>
      </w:pPr>
      <w:r>
        <w:rPr>
          <w:sz w:val="28"/>
          <w:szCs w:val="28"/>
          <w:lang w:eastAsia="en-US"/>
        </w:rPr>
        <w:t xml:space="preserve">Спортсмены района участвуют в соревнованиях различного уровня. </w:t>
      </w:r>
      <w:r>
        <w:rPr>
          <w:sz w:val="28"/>
          <w:szCs w:val="28"/>
        </w:rPr>
        <w:t>Среди ярких достижений 2020 года - победа воспитанника спортивной школы Дробышева Никиты в Первенстве России по Кудо.</w:t>
      </w:r>
    </w:p>
    <w:p>
      <w:pPr>
        <w:pStyle w:val="Style26"/>
        <w:tabs>
          <w:tab w:val="clear" w:pos="708"/>
          <w:tab w:val="left" w:pos="709" w:leader="none"/>
        </w:tabs>
        <w:kinsoku w:val="false"/>
        <w:overflowPunct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Спортсмены Мышкинского района стали призерами в следующих соревнованиях: Первенства ЦФО по КУДО, детского спортивного Фестиваля по КУДО, первенства Ярославской области по КУДО, первенства Ярославской области по КУДО среди спортсменов первого года обучения.</w:t>
      </w:r>
    </w:p>
    <w:p>
      <w:pPr>
        <w:pStyle w:val="Normal"/>
        <w:jc w:val="both"/>
        <w:textAlignment w:val="baseline"/>
        <w:rPr/>
      </w:pPr>
      <w:r>
        <w:rPr>
          <w:rFonts w:eastAsia="Times New Roman"/>
          <w:color w:val="002060"/>
          <w:kern w:val="2"/>
          <w:sz w:val="28"/>
          <w:szCs w:val="28"/>
        </w:rPr>
        <w:tab/>
      </w:r>
      <w:r>
        <w:rPr>
          <w:rFonts w:eastAsia="Times New Roman"/>
          <w:color w:val="000000"/>
          <w:sz w:val="28"/>
          <w:szCs w:val="28"/>
        </w:rPr>
        <w:t>Сбор</w:t>
      </w:r>
      <w:r>
        <w:rPr>
          <w:rFonts w:eastAsia="Times New Roman"/>
          <w:sz w:val="28"/>
          <w:szCs w:val="28"/>
        </w:rPr>
        <w:t>ные команды Мышкинского муниципального района стали победителями и призерами:</w:t>
      </w:r>
    </w:p>
    <w:p>
      <w:pPr>
        <w:pStyle w:val="Normal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7-го этапа фестиваля по плаванию и подводному спорту «</w:t>
      </w:r>
      <w:r>
        <w:rPr>
          <w:rFonts w:eastAsia="Times New Roman"/>
          <w:sz w:val="28"/>
          <w:szCs w:val="28"/>
          <w:lang w:val="en-US"/>
        </w:rPr>
        <w:t>Ivolga</w:t>
      </w:r>
      <w:r>
        <w:rPr>
          <w:rFonts w:eastAsia="Times New Roman"/>
          <w:sz w:val="28"/>
          <w:szCs w:val="28"/>
        </w:rPr>
        <w:t>» - 1 место;</w:t>
      </w:r>
    </w:p>
    <w:p>
      <w:pPr>
        <w:pStyle w:val="Normal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чемпионата по легкоатлетическому кроссу среди команд программы Спартакиады городских округов и муниципальных районов Ярославской области – 3 место.</w:t>
      </w:r>
    </w:p>
    <w:p>
      <w:pPr>
        <w:pStyle w:val="Normal"/>
        <w:tabs>
          <w:tab w:val="clear" w:pos="708"/>
          <w:tab w:val="left" w:pos="701" w:leader="none"/>
          <w:tab w:val="center" w:pos="5103" w:leader="none"/>
        </w:tabs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1 место заняла Сборная команда Мышкинского района в первенстве Ярославской области по футболу среди мужских команд и 3 место в первенстве Ярославской области по мини-футболу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2020 году Фондом поддержки социальных инициатив Газпрома району выделены финансовые средства в размере 57 млн. рублей на обустройство крытого ледового корта со следующим назначением: в зимний период – хоккейный корт; в летний период – площадка для игры в мини футбол, баскетбол, волейбол, теннис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настоящее время получено положительное заключение по проектно-сметной документации на данное сооружение, предстоит проведение закупочных процедур.</w:t>
      </w:r>
    </w:p>
    <w:p>
      <w:pPr>
        <w:pStyle w:val="Style26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 2017 года на территории Ярославский области успешно реализуетс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 xml:space="preserve">Губернаторский проект «Решаем вместе!». Он направлен на повышение уровня комфортности проживания жителей области, их вовлечения в решение первоочередных проблем местного значения. В рамках проекта муниципальным образованиям на конкурсной основе предоставляется финансовая помощь из федерального и областного бюджетов на выполнение проектов, поддержанных населением. </w:t>
      </w:r>
    </w:p>
    <w:p>
      <w:pPr>
        <w:pStyle w:val="Style26"/>
        <w:spacing w:before="0" w:after="0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В 2020 году по данному проекту освоено 8,8 млн. рублей.</w:t>
      </w:r>
    </w:p>
    <w:p>
      <w:pPr>
        <w:pStyle w:val="Style30"/>
        <w:tabs>
          <w:tab w:val="clear" w:pos="708"/>
          <w:tab w:val="left" w:pos="1215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Осуществлены следующие мероприятия:</w:t>
      </w:r>
    </w:p>
    <w:p>
      <w:pPr>
        <w:pStyle w:val="Normal"/>
        <w:tabs>
          <w:tab w:val="clear" w:pos="708"/>
          <w:tab w:val="left" w:pos="701" w:leader="none"/>
          <w:tab w:val="center" w:pos="5103" w:leader="none"/>
        </w:tabs>
        <w:jc w:val="both"/>
        <w:textAlignment w:val="baselin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ab/>
        <w:t>- благоустроена дворовая территория по улице Загородная, дома 45, 47 на сумму 3,3 млн. рублей;</w:t>
      </w:r>
    </w:p>
    <w:p>
      <w:pPr>
        <w:pStyle w:val="Normal"/>
        <w:ind w:firstLine="708"/>
        <w:jc w:val="both"/>
        <w:textAlignment w:val="baseline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благоустроена общественная территория «Стадион имени братьев Бутусовых»: установлена скейт-площадка, площадка для сдачи норм ГТО, обновлена беговая дорожка на сумму 4,6 млн. рублей;</w:t>
      </w:r>
    </w:p>
    <w:p>
      <w:pPr>
        <w:pStyle w:val="Style26"/>
        <w:spacing w:before="0" w:after="0"/>
        <w:ind w:firstLine="708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веден капитальный ремонт Поводневского дома культуры на сумму 453 тыс. рублей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выполнено обустройство детских площадок в с. Охотино и д. Костюрино на сумму 155 тыс. рублей;</w:t>
      </w:r>
    </w:p>
    <w:p>
      <w:pPr>
        <w:pStyle w:val="Normal"/>
        <w:ind w:firstLine="708"/>
        <w:jc w:val="both"/>
        <w:textAlignment w:val="baselin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выполнено ограждение футбольного поля в с. Флоровское на сумму 292 тыс. рублей.</w:t>
      </w:r>
      <w:r>
        <w:rPr>
          <w:b/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одя итоги отчетного года, хочу сказать, что нам удалось обеспечить скоординированную работу всех уровней власти, мы смогли принять необходимые меры для того, чтобы обеспечить дальнейшее развитие района. 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В этом году перед Администрацией района стоят следующие перспективные задачи: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завершение капитального ремонта Галачевского дома культуры;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устройство быстровозводимого здания модульного типа культурно – досугового назначения в с. Охотино;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вершение строительства ледового корта;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троительство модульного ФАПа с оборудованием в селе Рождествено;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благоустройство общественной территории – парк на ул. Гагарина;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устройство места для купания в г. Мышкин;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1-ый этап реконструкции автомобильной дороги по ул. К.Либкнехта;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вершение работ по освещению дороги и по обустройству «лежачих полицейских» на автодороге в п. Юхоть;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емонт дворовой территории ул. Успенская, д.27;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устройство центральной площади в с. Рождествено;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 Коптевской школы;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троительство газовых котельных в с. Охотино и п. Юхо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чу поблагодарить глав поселений, депутатский корпус за большую помощь и поддержку в решении вопросов местного значения.</w:t>
      </w:r>
    </w:p>
    <w:p>
      <w:pPr>
        <w:pStyle w:val="Normal"/>
        <w:tabs>
          <w:tab w:val="clear" w:pos="708"/>
          <w:tab w:val="left" w:pos="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еюсь, что текущий год принесет нам новые успехи в развитии.</w:t>
      </w:r>
      <w:r>
        <w:rPr/>
        <w:t xml:space="preserve"> </w:t>
      </w:r>
      <w:r>
        <w:rPr>
          <w:sz w:val="28"/>
          <w:szCs w:val="28"/>
        </w:rPr>
        <w:t>Только вместе мы сможем решить стоящие перед нами задачи.</w:t>
      </w:r>
    </w:p>
    <w:p>
      <w:pPr>
        <w:pStyle w:val="Normal"/>
        <w:tabs>
          <w:tab w:val="clear" w:pos="708"/>
          <w:tab w:val="left" w:pos="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ша общая работа должна быть направлена на стабильность, обеспечение комфортной жизни граждан, развитие и процветание нашего района.</w:t>
      </w:r>
    </w:p>
    <w:p>
      <w:pPr>
        <w:pStyle w:val="Normal"/>
        <w:tabs>
          <w:tab w:val="clear" w:pos="708"/>
          <w:tab w:val="left" w:pos="701" w:leader="none"/>
          <w:tab w:val="center" w:pos="5103" w:leader="none"/>
        </w:tabs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1" w:leader="none"/>
          <w:tab w:val="center" w:pos="5103" w:leader="none"/>
        </w:tabs>
        <w:jc w:val="both"/>
        <w:textAlignment w:val="baselin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Times New Roman" w:cs="Arial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Arial" w:hAnsi="Arial" w:eastAsia="Times New Roman" w:cs="Arial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Arial" w:hAnsi="Arial" w:eastAsia="Times New Roman" w:cs="Arial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Arial" w:hAnsi="Arial" w:eastAsia="Times New Roman" w:cs="Arial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Arial" w:hAnsi="Arial" w:eastAsia="Times New Roman" w:cs="Arial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Arial" w:hAnsi="Arial" w:eastAsia="Times New Roman" w:cs="Arial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spacing w:val="-120"/>
      <w:position w:val="0"/>
      <w:sz w:val="24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Text">
    <w:name w:val="text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F81BD"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  <w:lang w:val="en-US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b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spacing w:val="0"/>
      <w:sz w:val="25"/>
    </w:rPr>
  </w:style>
  <w:style w:type="character" w:styleId="Style13">
    <w:name w:val="Знак Знак"/>
    <w:qFormat/>
    <w:rPr>
      <w:sz w:val="24"/>
    </w:rPr>
  </w:style>
  <w:style w:type="character" w:styleId="11">
    <w:name w:val="Знак Знак1"/>
    <w:qFormat/>
    <w:rPr>
      <w:b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книги"/>
    <w:qFormat/>
    <w:rPr>
      <w:rFonts w:cs="Times New Roman"/>
      <w:b/>
      <w:smallCaps/>
      <w:spacing w:val="5"/>
    </w:rPr>
  </w:style>
  <w:style w:type="character" w:styleId="Style17">
    <w:name w:val="Сильная ссылка"/>
    <w:qFormat/>
    <w:rPr>
      <w:rFonts w:cs="Times New Roman"/>
      <w:b/>
      <w:smallCaps/>
      <w:color w:val="C0504D"/>
      <w:spacing w:val="5"/>
      <w:u w:val="single"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character" w:styleId="Style18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9">
    <w:name w:val="Слабое выделение"/>
    <w:qFormat/>
    <w:rPr>
      <w:rFonts w:cs="Times New Roman"/>
      <w:i/>
      <w:color w:val="808080"/>
    </w:rPr>
  </w:style>
  <w:style w:type="character" w:styleId="Style20">
    <w:name w:val="Сильное выделение"/>
    <w:qFormat/>
    <w:rPr>
      <w:rFonts w:cs="Times New Roman"/>
      <w:b/>
      <w:i/>
      <w:color w:val="4F81BD"/>
    </w:rPr>
  </w:style>
  <w:style w:type="character" w:styleId="Style21">
    <w:name w:val="Слабая ссылка"/>
    <w:qFormat/>
    <w:rPr>
      <w:rFonts w:cs="Times New Roman"/>
      <w:smallCaps/>
      <w:color w:val="C0504D"/>
      <w:u w:val="single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3">
    <w:name w:val="Основной текст_"/>
    <w:qFormat/>
    <w:rPr>
      <w:sz w:val="27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sz w:val="34"/>
    </w:rPr>
  </w:style>
  <w:style w:type="character" w:styleId="71">
    <w:name w:val="Основной текст (7)_"/>
    <w:qFormat/>
    <w:rPr>
      <w:rFonts w:ascii="Arial" w:hAnsi="Arial" w:cs="Arial"/>
      <w:sz w:val="24"/>
      <w:shd w:fill="FFFFFF" w:val="clear"/>
    </w:rPr>
  </w:style>
  <w:style w:type="character" w:styleId="713">
    <w:name w:val="Основной текст (7) + 13"/>
    <w:qFormat/>
    <w:rPr>
      <w:rFonts w:ascii="Arial" w:hAnsi="Arial" w:cs="Arial"/>
      <w:b/>
      <w:sz w:val="27"/>
      <w:shd w:fill="FFFFFF" w:val="clear"/>
    </w:rPr>
  </w:style>
  <w:style w:type="character" w:styleId="Appleconvertedspace">
    <w:name w:val="apple-converted-space"/>
    <w:qFormat/>
    <w:rPr/>
  </w:style>
  <w:style w:type="character" w:styleId="A">
    <w:name w:val="a"/>
    <w:qFormat/>
    <w:rPr/>
  </w:style>
  <w:style w:type="character" w:styleId="C0">
    <w:name w:val="c0"/>
    <w:qFormat/>
    <w:rPr/>
  </w:style>
  <w:style w:type="character" w:styleId="12">
    <w:name w:val="Название Знак1"/>
    <w:qFormat/>
    <w:rPr>
      <w:rFonts w:ascii="Times New Roman" w:hAnsi="Times New Roman" w:cs="Times New Roman"/>
      <w:b/>
      <w:sz w:val="20"/>
    </w:rPr>
  </w:style>
  <w:style w:type="character" w:styleId="24">
    <w:name w:val="Знак Знак2"/>
    <w:qFormat/>
    <w:rPr>
      <w:sz w:val="24"/>
    </w:rPr>
  </w:style>
  <w:style w:type="character" w:styleId="111">
    <w:name w:val="Знак Знак11"/>
    <w:qFormat/>
    <w:rPr>
      <w:b/>
      <w:sz w:val="24"/>
    </w:rPr>
  </w:style>
  <w:style w:type="character" w:styleId="S3">
    <w:name w:val="s3"/>
    <w:qFormat/>
    <w:rPr>
      <w:rFonts w:cs="Times New Roman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24">
    <w:name w:val="Абзац Знак"/>
    <w:qFormat/>
    <w:rPr>
      <w:rFonts w:ascii="Times New Roman" w:hAnsi="Times New Roman" w:eastAsia="Times New Roman" w:cs="Times New Roman"/>
      <w:spacing w:val="6"/>
      <w:sz w:val="30"/>
      <w:szCs w:val="20"/>
    </w:rPr>
  </w:style>
  <w:style w:type="character" w:styleId="211">
    <w:name w:val="Основной текст 2 Знак1"/>
    <w:qFormat/>
    <w:rPr>
      <w:rFonts w:ascii="Calibri" w:hAnsi="Calibri" w:eastAsia="Calibri" w:cs="Calibri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5">
    <w:name w:val="Обычный (веб)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21"/>
    <w:qFormat/>
    <w:pPr>
      <w:widowControl w:val="false"/>
      <w:suppressAutoHyphens w:val="true"/>
      <w:bidi w:val="0"/>
      <w:spacing w:lineRule="auto" w:line="480" w:before="0" w:after="12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ind w:firstLine="360"/>
      <w:jc w:val="both"/>
    </w:pPr>
    <w:rPr>
      <w:rFonts w:eastAsia="Times New Roman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rFonts w:eastAsia="Times New Roman"/>
      <w:color w:val="000000"/>
      <w:lang w:val="en-US" w:eastAsia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14">
    <w:name w:val="З1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i w:val="false"/>
    </w:rPr>
  </w:style>
  <w:style w:type="paragraph" w:styleId="34">
    <w:name w:val="З3"/>
    <w:basedOn w:val="Normal"/>
    <w:qFormat/>
    <w:pPr>
      <w:keepNext w:val="true"/>
      <w:suppressAutoHyphens w:val="true"/>
      <w:spacing w:before="360" w:after="360"/>
      <w:jc w:val="center"/>
    </w:pPr>
    <w:rPr>
      <w:rFonts w:eastAsia="Times New Roman"/>
      <w:b/>
      <w:spacing w:val="8"/>
      <w:sz w:val="28"/>
      <w:szCs w:val="28"/>
    </w:rPr>
  </w:style>
  <w:style w:type="paragraph" w:styleId="15">
    <w:name w:val="Красная строка1"/>
    <w:basedOn w:val="TextBody"/>
    <w:qFormat/>
    <w:pPr>
      <w:suppressAutoHyphens w:val="true"/>
      <w:ind w:firstLine="21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</w:rPr>
  </w:style>
  <w:style w:type="paragraph" w:styleId="Style29">
    <w:name w:val="Адресат"/>
    <w:basedOn w:val="Normal"/>
    <w:qFormat/>
    <w:pPr/>
    <w:rPr>
      <w:rFonts w:eastAsia="Times New Roman"/>
      <w:sz w:val="28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eastAsia="Times New Roma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16">
    <w:name w:val="Цитата1"/>
    <w:basedOn w:val="Normal"/>
    <w:qFormat/>
    <w:pPr>
      <w:shd w:fill="FFFFFF" w:val="clear"/>
      <w:suppressAutoHyphens w:val="true"/>
      <w:spacing w:lineRule="auto" w:line="360"/>
      <w:ind w:left="34" w:right="58" w:hanging="34"/>
      <w:jc w:val="both"/>
    </w:pPr>
    <w:rPr>
      <w:rFonts w:eastAsia="Times New Roman"/>
      <w:sz w:val="28"/>
      <w:szCs w:val="20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Style31">
    <w:name w:val="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</w:pPr>
    <w:rPr>
      <w:rFonts w:eastAsia="Times New Roman"/>
      <w:bCs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">
    <w:name w:val="Header"/>
    <w:basedOn w:val="Normal"/>
    <w:pPr>
      <w:suppressAutoHyphens w:val="true"/>
    </w:pPr>
    <w:rPr>
      <w:rFonts w:eastAsia="Times New Roma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2">
    <w:name w:val="Знак3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0">
    <w:name w:val="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3">
    <w:name w:val="Название объекта"/>
    <w:basedOn w:val="Normal"/>
    <w:next w:val="Normal"/>
    <w:qFormat/>
    <w:pPr>
      <w:spacing w:before="0" w:after="200"/>
    </w:pPr>
    <w:rPr>
      <w:rFonts w:eastAsia="Times New Roman"/>
      <w:b/>
      <w:bCs/>
      <w:color w:val="4F81BD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Arial" w:hAnsi="Arial" w:eastAsia="Times New Roman" w:cs="Arial"/>
      <w:i/>
      <w:iCs/>
      <w:color w:val="4F81BD"/>
      <w:spacing w:val="15"/>
      <w:lang w:val="en-US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lang w:val="en-US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eastAsia="Times New Roman"/>
      <w:b/>
      <w:bCs/>
      <w:i/>
      <w:iCs/>
      <w:color w:val="4F81BD"/>
      <w:lang w:val="en-US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cs="Times New Roman"/>
      <w:color w:val="365F91"/>
      <w:kern w:val="0"/>
      <w:sz w:val="28"/>
      <w:szCs w:val="28"/>
      <w:lang w:val="en-US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112">
    <w:name w:val="Основной текст1"/>
    <w:basedOn w:val="Normal"/>
    <w:qFormat/>
    <w:pPr>
      <w:shd w:fill="FFFFFF" w:val="clear"/>
      <w:spacing w:lineRule="exact" w:line="322" w:before="360" w:after="0"/>
      <w:ind w:hanging="380"/>
      <w:jc w:val="both"/>
    </w:pPr>
    <w:rPr>
      <w:rFonts w:ascii="Calibri" w:hAnsi="Calibri" w:eastAsia="Calibri" w:cs="Times New Roman"/>
      <w:sz w:val="27"/>
      <w:szCs w:val="22"/>
    </w:rPr>
  </w:style>
  <w:style w:type="paragraph" w:styleId="72">
    <w:name w:val="Основной текст7"/>
    <w:basedOn w:val="Normal"/>
    <w:qFormat/>
    <w:pPr>
      <w:shd w:fill="FFFFFF" w:val="clear"/>
      <w:spacing w:lineRule="exact" w:line="317" w:before="0" w:after="660"/>
      <w:ind w:hanging="360"/>
      <w:jc w:val="center"/>
    </w:pPr>
    <w:rPr>
      <w:rFonts w:eastAsia="Times New Roman"/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5"/>
      <w:ind w:firstLine="425"/>
      <w:jc w:val="both"/>
    </w:pPr>
    <w:rPr>
      <w:rFonts w:eastAsia="Times New Roman"/>
    </w:rPr>
  </w:style>
  <w:style w:type="paragraph" w:styleId="29">
    <w:name w:val="Основной текст2"/>
    <w:basedOn w:val="Normal"/>
    <w:qFormat/>
    <w:pPr>
      <w:shd w:fill="FFFFFF" w:val="clear"/>
      <w:spacing w:lineRule="exact" w:line="293" w:before="360" w:after="0"/>
      <w:ind w:hanging="340"/>
      <w:jc w:val="both"/>
    </w:pPr>
    <w:rPr>
      <w:rFonts w:ascii="Microsoft Sans Serif" w:hAnsi="Microsoft Sans Serif" w:cs="Microsoft Sans Serif"/>
      <w:color w:val="000000"/>
      <w:sz w:val="21"/>
      <w:szCs w:val="21"/>
    </w:rPr>
  </w:style>
  <w:style w:type="paragraph" w:styleId="41">
    <w:name w:val="Основной текст4"/>
    <w:basedOn w:val="Normal"/>
    <w:qFormat/>
    <w:pPr>
      <w:shd w:fill="FFFFFF" w:val="clear"/>
      <w:spacing w:lineRule="exact" w:line="322" w:before="540" w:after="0"/>
      <w:ind w:hanging="360"/>
      <w:jc w:val="both"/>
    </w:pPr>
    <w:rPr>
      <w:rFonts w:eastAsia="Times New Roman"/>
      <w:color w:val="000000"/>
      <w:sz w:val="25"/>
      <w:szCs w:val="25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398" w:before="240" w:after="780"/>
      <w:ind w:hanging="360"/>
    </w:pPr>
    <w:rPr>
      <w:rFonts w:ascii="Arial" w:hAnsi="Arial" w:eastAsia="Calibri" w:cs="Times New Roman"/>
      <w:szCs w:val="22"/>
    </w:rPr>
  </w:style>
  <w:style w:type="paragraph" w:styleId="113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3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Times New Roman"/>
      <w:b/>
      <w:sz w:val="28"/>
      <w:szCs w:val="20"/>
    </w:rPr>
  </w:style>
  <w:style w:type="paragraph" w:styleId="Style37">
    <w:name w:val="Цитата"/>
    <w:basedOn w:val="Normal"/>
    <w:qFormat/>
    <w:pPr>
      <w:ind w:left="360" w:right="-483" w:hanging="0"/>
      <w:jc w:val="both"/>
    </w:pPr>
    <w:rPr>
      <w:rFonts w:eastAsia="Times New Roman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Style38">
    <w:name w:val="Абзац"/>
    <w:basedOn w:val="Normal"/>
    <w:qFormat/>
    <w:pPr>
      <w:ind w:firstLine="709"/>
      <w:jc w:val="both"/>
    </w:pPr>
    <w:rPr>
      <w:rFonts w:eastAsia="Times New Roman"/>
      <w:spacing w:val="6"/>
      <w:sz w:val="30"/>
      <w:szCs w:val="20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180"/>
      <w:jc w:val="center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rFonts w:eastAsia="Times New Roma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864311119EDA4C3CB552E5C8CD7B48CA">
    <w:name w:val="864311119EDA4C3CB552E5C8CD7B48C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3"/>
    <w:basedOn w:val="Normal"/>
    <w:qFormat/>
    <w:pPr>
      <w:shd w:fill="FFFFFF" w:val="clear"/>
      <w:spacing w:lineRule="exact" w:line="320" w:before="0" w:after="300"/>
      <w:ind w:hanging="1420"/>
      <w:jc w:val="both"/>
    </w:pPr>
    <w:rPr>
      <w:rFonts w:ascii="Calibri" w:hAnsi="Calibri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uropeanforum.museum/en/emya-twenty-and-twentyone/emya-twent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24:00Z</dcterms:created>
  <dc:creator>Блинова Наталия Анатольевна</dc:creator>
  <dc:description/>
  <dc:language>en-US</dc:language>
  <cp:lastModifiedBy>Розанов Илья</cp:lastModifiedBy>
  <cp:lastPrinted>2021-05-25T16:32:00Z</cp:lastPrinted>
  <dcterms:modified xsi:type="dcterms:W3CDTF">2021-05-31T10:24:00Z</dcterms:modified>
  <cp:revision>2</cp:revision>
  <dc:subject/>
  <dc:title/>
</cp:coreProperties>
</file>