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б итогах работы Главы Мышкинского муниципального района и Администрации Мышкинского муниципального района за 2021 год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ритетом муниципальной политики всегда является повышение уровня благосостояния и качества жизни населения, сохранение социальной стабильности и обеспечение безопасности населения. Вся наша работа строилась в соответствии с теми приоритетами и задачами, которые ставят перед нами Президент Российской Федерации Владимир Владимирович Путин, Губернатор Ярославской области, Правительство Ярославской области, и, конечно же, в соответствии с теми насущными вопросами, обращениями, которые актуальны для жителей наше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, что выполнено за отчетный год – это итог совместных усилий Администрации, депутатского корпуса, предприятий, организаций и жителей райо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снове экономического развития района лежит укрепление его финансово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2020 год в бюджет района поступило 562 млн. руб</w:t>
      </w:r>
      <w:r>
        <w:rPr>
          <w:sz w:val="28"/>
          <w:szCs w:val="28"/>
        </w:rPr>
        <w:t xml:space="preserve">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020 - 518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составили 83 млн. рублей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(2020 - 54 млн. руб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В структуре налоговых и неналоговых доходов основную долю занимает налог на доходы физических лиц (46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ить доходную часть бюджета позволила </w:t>
      </w:r>
      <w:r>
        <w:rPr>
          <w:kern w:val="2"/>
          <w:sz w:val="28"/>
          <w:szCs w:val="28"/>
          <w:lang w:eastAsia="ar-SA"/>
        </w:rPr>
        <w:t>продажа имущества и земельных участков на общую сумму 28,1 млн. руб. Это на 17,8 млн. руб. больше, чем поступления от продажи имущества и земельных участков за пятилетний период 2016-2020 годов.</w:t>
      </w:r>
    </w:p>
    <w:p>
      <w:pPr>
        <w:pStyle w:val="21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доходную часть бюджета позволило эффективное использование земли. Была усилена работа по вовлечению в оборот земельных участков, принуждению собственников к обработке и целевому использованию земли. В рамках муниципального земельного контроля за 2021 год проведены 23 проверки физических лиц по 32-м земельным участкам общей площадью 362 гектара. Из них выявлены нарушения по 13 - общей площадью 182 гектара. Управлением Россельхознадзора по Ярославской области были назначены административные наказания в виде штрафа в размере 70 тыс. рублей за неиспользование земельных участков сельскохозяйственного назначения.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по расходам исполнен в сумме 562 млн. руб. Основную долю занимают расходы на образование (44%) и социальную политику (31%).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Сельское хозяйство – одно из важных направлений развития район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снову агропромышленного комплекса составляют 5 СПК, 2 общества с ограниченной ответственностью, 25 крестьянско-фермерских хозяйств и 593 личных подсобных хозяйства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СПК «Пламя Ильича», СПК «Мир», СПК «Искра», СПК «Заря», СПК «Верный путь», СПК «Мерга», ООО «Возрождение» и  ООО «Агрофирма «Луч)».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К «Верный путь» находится в стадии банкротства)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численность работающих снижается, в 2021 году она составила 187 человек. (2020 - 189 человек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реднемесячная заработная плата работников составила                                      чуть более 21 тыс. рублей (2020 год – 20 тыс. рублей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С чистой прибылью сработало 3 предприятия (2020 год – 6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(ООО «Возрождение» (67 млн. руб.), СПК «Мерга» (351 тыс. руб.),              СПК «Заря» (249 тыс. руб.).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В целом, выручка от реализации сельскохозяйственной продукции  составила 557 млн. рублей, что на 14 процентов больше, чем за прошлый год (2020 год – 489 млн. руб.).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Увеличение выручки произошло за счет уменьшения затрат по покупку семян,  посадочного материала и кормо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о итогам года в сельхозпредприятиях района увеличилось по</w:t>
        <w:softHyphen/>
        <w:t>го</w:t>
        <w:softHyphen/>
        <w:t>ло</w:t>
        <w:softHyphen/>
        <w:t>вье круп</w:t>
        <w:softHyphen/>
        <w:t>но</w:t>
        <w:softHyphen/>
        <w:t>го ро</w:t>
        <w:softHyphen/>
        <w:t>га</w:t>
        <w:softHyphen/>
        <w:t>то</w:t>
        <w:softHyphen/>
        <w:t>го ско</w:t>
        <w:softHyphen/>
        <w:t xml:space="preserve">та на 430 голов.  В основном увеличение произошло в Агрофирме «Луч», где поголовье молодняка увеличено на 378 голов мясного на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еприятным фактом стала полная ликвидация поголовья свиней на свиноводческом комплексе Агрофирмы Луч. Это было вызвано вспышкой африканской чумы свиней. На данный момент помещения, где содержались свиньи, законсервированы, в дальнейшем в планах сельхозпредприятия переоборудовать комплекс под молодняк крупного рогатого скота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енные показатели по молоку находятся на уровне 2020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й год не оправдал надежды и усилия тружеников села на получение положительных результатов в связи с неблагоприятными погодными условиями в период сева и роста сельхозкультур. Тем самым урожай зерновых получен ниже 2020 года, составив  1791  тонну (2020 – 1886 тон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сельском хозяйстве является выращивание льна, которым в районе занимается СПК «Мерг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евные площади составили 610 гектаров. Производство льноволокна            - 512 тонн, семян льна получено на 15 тонн больше  уровня прошлого года (95 тонн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оказатель урожайности льноволокна значительно превышает среднеобластное значение (район – 8,4 ц/га, область – 5,7 ц/га).       </w:t>
        <w:tab/>
      </w:r>
    </w:p>
    <w:p>
      <w:pPr>
        <w:pStyle w:val="Style27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айоне из числа крестьянско-фермерских хозяйств наиболее активно осуществляют деятельность 2 хозяйств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Боль</w:t>
        <w:softHyphen/>
        <w:t>шу́ю роль в ор</w:t>
        <w:softHyphen/>
        <w:t>га</w:t>
        <w:softHyphen/>
        <w:t>ни</w:t>
        <w:softHyphen/>
        <w:t>за</w:t>
        <w:softHyphen/>
        <w:t>ции устой</w:t>
        <w:softHyphen/>
        <w:t>чи</w:t>
        <w:softHyphen/>
        <w:t>вой ра</w:t>
        <w:softHyphen/>
        <w:t>бо</w:t>
        <w:softHyphen/>
        <w:t>ты сель</w:t>
        <w:softHyphen/>
        <w:t>хоз</w:t>
        <w:softHyphen/>
        <w:t>предприятий рай</w:t>
        <w:softHyphen/>
        <w:t>о</w:t>
        <w:softHyphen/>
        <w:t>на иг</w:t>
        <w:softHyphen/>
        <w:t>ра</w:t>
        <w:softHyphen/>
        <w:t>ет целе</w:t>
        <w:softHyphen/>
        <w:t>вая го</w:t>
        <w:softHyphen/>
        <w:t>су</w:t>
        <w:softHyphen/>
        <w:t>дар</w:t>
        <w:softHyphen/>
        <w:t>ствен</w:t>
        <w:softHyphen/>
        <w:t>ная под</w:t>
        <w:softHyphen/>
        <w:t>держ</w:t>
        <w:softHyphen/>
        <w:t>ка, поз</w:t>
        <w:softHyphen/>
        <w:t>во</w:t>
        <w:softHyphen/>
        <w:t>ля</w:t>
        <w:softHyphen/>
        <w:t>ю</w:t>
        <w:softHyphen/>
        <w:t>щая своевре</w:t>
        <w:softHyphen/>
        <w:t>мен</w:t>
        <w:softHyphen/>
        <w:t>но                  со</w:t>
        <w:softHyphen/>
        <w:t>сре</w:t>
        <w:softHyphen/>
        <w:t>до</w:t>
        <w:softHyphen/>
        <w:t>то</w:t>
        <w:softHyphen/>
        <w:t>чить финан</w:t>
        <w:softHyphen/>
        <w:t>со</w:t>
        <w:softHyphen/>
        <w:t>вые сред</w:t>
        <w:softHyphen/>
        <w:t>ства для про</w:t>
        <w:softHyphen/>
        <w:t>ве</w:t>
        <w:softHyphen/>
        <w:t>де</w:t>
        <w:softHyphen/>
        <w:t>ния без</w:t>
        <w:softHyphen/>
        <w:t>от</w:t>
        <w:softHyphen/>
        <w:t>ла</w:t>
        <w:softHyphen/>
        <w:t>га</w:t>
        <w:softHyphen/>
        <w:t>тель</w:t>
        <w:softHyphen/>
        <w:t>ных                  тех</w:t>
        <w:softHyphen/>
        <w:t>но</w:t>
        <w:softHyphen/>
        <w:t>ло</w:t>
        <w:softHyphen/>
        <w:t>ги</w:t>
        <w:softHyphen/>
        <w:t>че</w:t>
        <w:softHyphen/>
        <w:t>ских ме</w:t>
        <w:softHyphen/>
        <w:t>ро</w:t>
        <w:softHyphen/>
        <w:t>при</w:t>
        <w:softHyphen/>
        <w:t>я</w:t>
        <w:softHyphen/>
        <w:t>тий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В прошлом году сельхозпредприятиями и КФХ получено около 14 млн. руб. поддержки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отрасли животноводства: 5,7 млн. руб. (ФБ – 1,8 млн. руб., ОБ – 3,6 млн. руб., МБ – 0,3 млн. руб.)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расли растениеводства: 8,3 млн. руб. (ФБ – 5,7 млн. руб., ОБ – 2,6 млн. руб.).</w:t>
      </w:r>
    </w:p>
    <w:p>
      <w:pPr>
        <w:pStyle w:val="212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Из местного бюджета 2 сельхозпредприятиям района (СПК «Мир», СПК «Искра»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ыла предоставлена субсидия на возмещение части затрат в размер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300 тыс. рублей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жегодно, несмотря на погодные условия, сельскохозяйственные предприятия района достойно проводят весенне-полевые работы, кормозаготовительную и уборочную кампании.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ab/>
        <w:t xml:space="preserve">Мышкинский район постоянно находится в числе лидеров среди районов области по качеству семенного материала и обеспеченности хозяйств семена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Наиболее весомые достижения в сельском хозяйстве района за истекшие 5 лет были достигнуты в отрасли птицеводства. Благодаря инвестиционным вложениям, начиная с 2017 года по настоящее время, в ООО «Возрождение» были построены: дополнительный цех для содержания кур-несушек на 119 тыс. голов, универсальный комбикормовый завод, склад кормов и кормовых добавок, завершено строительство первой системы компостирования и переработки поме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ab/>
        <w:t>С вводом новых мощностей к 2022 году на предприятии увеличилось производство яйца кур до 85 млн. шт. (+ 25 млн. шт. к уровню 2016 года), средняя яйценоскость на куру-несушку составила 320 шт. (+19 шт. к уровню 2016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на ближайшие 5 лет предприятием запланировано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строительство 4 производственных цехов промышленного стада на 110 тыс. птицемест кажды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ельного цеха по сортировке, упаковке и хранению яиц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ха по выращиванию ремонтного молодняка на 130 тыс. птицемест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вительство Ярославской области, начиная с 2017 года, ежегодно ставит задачи перед муниципальными районами по вводу в оборот неиспользуемых земель сельхозназнач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ab/>
        <w:t xml:space="preserve"> Следует отметить, что Мышкинский район ежегодно был одним из лидеров по данному показателю. Так за последние 5 лет на территории района введено в оборот 4,4 тыс. гектаров неиспользуемых земель. 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Несмотря на предпринимаемые меры, в отрасли сельского хозяйства остается много проблем, над которыми необходимо работать Администрации совместно с хозяйствами района. Основными из них являютс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- не</w:t>
        <w:softHyphen/>
        <w:t>опре</w:t>
        <w:softHyphen/>
        <w:t>де</w:t>
        <w:softHyphen/>
        <w:t>лён</w:t>
        <w:softHyphen/>
        <w:t>ность рын</w:t>
        <w:softHyphen/>
        <w:t>ков сбы</w:t>
        <w:softHyphen/>
        <w:t>та и не</w:t>
        <w:softHyphen/>
        <w:t>со</w:t>
        <w:softHyphen/>
        <w:t>вер</w:t>
        <w:softHyphen/>
        <w:t>шен</w:t>
        <w:softHyphen/>
        <w:t>ство си</w:t>
        <w:softHyphen/>
        <w:t>сте</w:t>
        <w:softHyphen/>
        <w:t>мы                         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я на сель</w:t>
        <w:softHyphen/>
        <w:t>ско</w:t>
        <w:softHyphen/>
        <w:t>хо</w:t>
        <w:softHyphen/>
        <w:t>зяйственную про</w:t>
        <w:softHyphen/>
        <w:t>дук</w:t>
        <w:softHyphen/>
        <w:t>цию;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недостаточность финансовых средств для приобретения качественных семян;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удо</w:t>
        <w:softHyphen/>
        <w:t>ро</w:t>
        <w:softHyphen/>
        <w:t>жа</w:t>
        <w:softHyphen/>
        <w:t>ние энер</w:t>
        <w:softHyphen/>
        <w:t>го</w:t>
        <w:softHyphen/>
        <w:t>но</w:t>
        <w:softHyphen/>
        <w:t>си</w:t>
        <w:softHyphen/>
        <w:t>те</w:t>
        <w:softHyphen/>
        <w:t>лей;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износ сельскохозяйственной техники и отсутствие запчастей к ней;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-  не</w:t>
        <w:softHyphen/>
        <w:t>до</w:t>
        <w:softHyphen/>
        <w:t>ста</w:t>
        <w:softHyphen/>
        <w:t>ток мо</w:t>
        <w:softHyphen/>
        <w:t>ло</w:t>
        <w:softHyphen/>
        <w:t>дых кад</w:t>
        <w:softHyphen/>
        <w:t>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играет ключевую роль в развит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21 год инвестиции организаций составили 102 млн. рублей (2020 – 20 млн. руб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Администрация района продолжала работу по формированию инвестиционных площадок. На сегодняшний день сформировано 9 земельных участков и 2 инвестиционных предложения. Это возобновление валяно-катального производства и хлебного производства в здании имеющегося хлебозавода с оборуд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инвестору было продано здание бывшей коррекционной школы с земельным участком для реализации инвестиционного проекта в сфере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– это инвестиции в строите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рошлом году введено в эксплуатацию 7175 кв. м. жилья при плане 7000 кв.м. </w:t>
      </w:r>
      <w:r>
        <w:rPr>
          <w:sz w:val="28"/>
          <w:szCs w:val="28"/>
        </w:rPr>
        <w:t>Все жилье индивидуаль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последние 5 лет введено в эксплуатацию 38 тыс. квадратных метров жилья. Следует отметить, что ежегодно фактические значения по вводу жилья превышают плано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5 лет построено 3 многоквартирных дома (ул. Строителей, д.5, д.6, ул. Газовиков, д.11 а). В дома по улице Строителей в рамках муниципальной программы «Переселение граждан из аварийного жилищного фонда городского поселения Мышкин» были расселены жильцы 4-х многоквартирных домов:             ул. Угличская, д.22, ул. Строителей, д.2, ул. Строителей, д.8, ул. Комсомольская, д.2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ируется продолжить мероприятия по переселению граждан из домов, признанных аварийными (ул. К. Либкнехта, д.31, ул. Штабская, д.13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представляет собой важную сферу жизнедеятельности.</w:t>
      </w:r>
    </w:p>
    <w:p>
      <w:pPr>
        <w:pStyle w:val="212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Услуги по водоснабжению и водоотведению потребителям Мышкинского района, а также работы по ремонту и техническому обслуживанию объектов водоснабжения и водоотведения осуществляет предприятие «Северный водоканал». </w:t>
      </w:r>
    </w:p>
    <w:p>
      <w:pPr>
        <w:pStyle w:val="21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В рамках подготовки к осенне-зимнему периоду 2021 – 2022 годов  заменено около 1 километра водопроводных и 130 метров канализационных сетей.</w:t>
      </w:r>
    </w:p>
    <w:p>
      <w:pPr>
        <w:pStyle w:val="212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ab/>
        <w:t>Всего за последние 5 лет заменено  6 километров водопроводных сетей и 700 метров сетей водоотведени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монт шахтных колодцев осуществляется сельскими поселениями в рамках исполнения переданных полномочий от района. В 2021 году объем средств на указанные мероприятия составил 1,1 млн. рублей. С учетом средств бюджета Мышкинского района и средств областного бюджета, выделенных в рамках программы «Комплексное развитие сельских территорий», в Приволжском сельском поселении  построено 12 колодцев, в Охотинском поселении -1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Кроме этого, в Приволжском и Охотинском сельских поселениях отремонтировано по 3 колодца в каждом на общую сумму 30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 2011 года построено 100 шахтных колодцев на общую сумму более      9 млн.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ы теплоснабжения эксплуатируются ресурсоснабжающими организациями АО «Яркоммунсервис» и АО «Малая комплексная энергетика»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готовки к осенне-зимнему периоду 2021 – 2022 годов заменено около 1 километра сетей теплоснаб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последние 5 лет заменено более 7 километров сетей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качественно проведённой подготовительной кампании к осенне-зимнему отопительному периоду является получение районом паспорта готовности к отопительному периоду. Начиная с 2012 года, район получает его ежегод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 разработана проектно-сметная документация по объекту капитального строительства «Очистные сооружения канализации» города Мышкина.  Объем средств местного бюджета составил 2,7 млн. рублей. Сметная стоимость строительства очистных сооружений составляет 551 млн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троительство очистных сооружений канализации в городе Мышкине запланировано на 2023-2024 годы. 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 программам газификации в районе выполнялись следующие мероприятия: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завершены работы и получено положительное заключение ГАУ «Яргосстройэкспертизы» проектной документации на строительство газовых блочно-модульных котельных Охотинского детского сада и Юхотского дома культур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акционерное общество «Группа компаний «ЕКС» приступило к проектированию 4-х межпоселковых газопроводов в соответствии с Соглашением  о реализации программы  развития газификации и  газоснабжения Ярославской области на 2021-2025 годы между ПАО «Газпром» и Губернатором Яросла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азопровод г. Мышкин – дер. Коптево – дер. Синицыно – ст. Волга Некоузского района с отводом в дер. Таракан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зопровод г. Мышкин – с. Поводнево – с. С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зопровод межпоселковый  с. Охотино до дер. Костюр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азопровод высокого давления г. Углич – с. Учм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а работа по согласованию трассы газопроводов и предоставлена информация по перспективным потребителя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2 году будет осуществлено строительство газовых блочно-модульных котельных в Охотинском детском саду и в Юхотском сельском клубе на общую сумму 7,7 млн. рублей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 2021 года в районе реализуется программа догазификации, позволяющая дополнительно газифицировать около 30 домовладений в газифицированных населенных пунктах. Подано 17 заявлений собственников домовладений. В 2021 году одно домовладение уже газифицирова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период с 2015 по 2021 год проведен капитальный ремонт в                             26 многоквартирных домах на общую сумму 32,3 млн. рублей.</w:t>
      </w:r>
    </w:p>
    <w:p>
      <w:pPr>
        <w:pStyle w:val="Normal"/>
        <w:ind w:left="62" w:firstLine="567"/>
        <w:jc w:val="both"/>
        <w:rPr/>
      </w:pPr>
      <w:r>
        <w:rPr>
          <w:sz w:val="28"/>
          <w:szCs w:val="28"/>
        </w:rPr>
        <w:t>В 2021 году выполнены следующие работы на общую сумму 9,3 млн. рублей:</w:t>
      </w:r>
    </w:p>
    <w:p>
      <w:pPr>
        <w:pStyle w:val="Normal"/>
        <w:ind w:lef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 на 3-х домах по улицам Угличская, 88, Успенская, 3а, Карла Либкнехта, д.39;</w:t>
      </w:r>
    </w:p>
    <w:p>
      <w:pPr>
        <w:pStyle w:val="Normal"/>
        <w:ind w:lef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ы электроснабжения в 5-ти домах по улицам Угличская, д.74,  Карла Либкнехта, д.39, Штабская, д.22а, д.26, Комсомольская, д.17;</w:t>
      </w:r>
    </w:p>
    <w:p>
      <w:pPr>
        <w:pStyle w:val="Normal"/>
        <w:ind w:lef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сада в доме № 39 по улице Карла Либкнехта;</w:t>
      </w:r>
    </w:p>
    <w:p>
      <w:pPr>
        <w:pStyle w:val="Normal"/>
        <w:ind w:left="62" w:firstLine="567"/>
        <w:jc w:val="both"/>
        <w:rPr/>
      </w:pPr>
      <w:r>
        <w:rPr>
          <w:sz w:val="28"/>
          <w:szCs w:val="28"/>
        </w:rPr>
        <w:t>- подвала  в доме № 76 по улице Угличской.</w:t>
      </w:r>
    </w:p>
    <w:p>
      <w:pPr>
        <w:pStyle w:val="Normal"/>
        <w:ind w:lef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работы по капитальному ремонту в домах проводиться не будут по причине недостаточно накопленных средств на счету региональ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со стороны органов местного самоуправления уделяется вопросу размещения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в районе в 2021 году отремонтированы 34 существующие контейнерные площадки и оборудованы 4 новые площадки накопления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лижайшие годы необходимо будет привести в соответствие с требованиями законодательства еще 65 площадок, находящихся в зоне ответствен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контейнерных площадок планируется и в 2022 году. 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облемами отрасли ЖКХ Мышкинского района оста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ысокий износ объектов коммунальной инфраструктуры. Износ водопроводных сетей составляет 90%, канализационных – 88%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бъём средств, направленный на модернизацию объектов коммунальной инфраструктур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изкий уровень газификации жилищного фонда в сельской местности, природным газом обеспечено всего 6,4 % жителей с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1 году выполнены работы по ремонту дорог местного значения с использованием средств областного и местного бюджетов на общую сумму около 3 млн. рублей (ОБ – 2,4 млн. рублей, МБ – 0,5  млн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содержание, разработку ПСД, проведение экспертизы и работы по оценке технического состояния автомобильных дорог использовано более 3 млн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(Выполнен ремон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дороги «Буньково – Шабальцево» (карточный ремонт общей протяженностью 200 п.м. и  260 м2 – ямочный ремонт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одопропускной трубы и прилегающего участка протяженностью 40 погонных метров на участке дороги в районе д. Цикалово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астка дороги от д. Ташлыки до д. Шестихино протяженностью 70 погонных 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2-х водопропускных труб и участка протяженностью 100 погонных метров дороги д. Ташлыки - д. Савелово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одопропускной трубы и  участка протяженностью 35 погонных метров дороги д. Крюково - д. Кривцово - д. Дубровы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астка дороги от д. Кирьяново до д. Белозерово протяженностью 190 погонных метров.)</w:t>
      </w:r>
    </w:p>
    <w:p>
      <w:pPr>
        <w:pStyle w:val="Normal"/>
        <w:spacing w:before="0" w:after="0"/>
        <w:ind w:firstLine="1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блемой в городе является ремонт центральной улицы города – улицы  Карла Либкнехт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1 году началось решение сложившейся проблемы, а именно: выполнены работы по ремонту двух мостов на сумму 5,3 млн. рублей за счет средств областного бюджета. В 2022 году начнется 2-ой этап реконструкции дороги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период с 2017 по 2021 год проведен ремонт 13 километров автомобильных дорог местного значения и семи водопропускных труб. Общая сумма работ по ремонту и содержанию автомобильных дорог из бюджетов района и поселений составила 163 млн. руб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ые мероприятия, проведенные за период с 2017 по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до д. Угольники автодороги «Сергиев-Посад-Калязин-Рыбинск-Череповец» на сумму 2,9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рытия и тротуаров на ул. Газовиков на общую сумму 14,3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рытия и тротуаров на ул. Успенская на общую сумму 18,6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авительству Ярославской области в рамках программы комплексного развития сельских территорий  в 2020 году реконструирован участок дороги Крюково – Харинское – Митинская и построен новый мост через реку Сутку общей стоимостью 59,7 млн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проводятся мероприятия по ремонту и содержанию районных дорог.</w:t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будут выполнены работы по ремонту мостов  через р. Юхоть в районе дер. Борок на автомобильной дороге региональной собственности Сергиев Посад – Калязин – Рыбинск – Череповец и на автомобильной дороге муниципальной собственности до дер. Манушино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начительное внимание Администрация уделяет защите населения и территории района в области гражданской обороны и чрезвычайных ситуаций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21 году чрезвычайных ситуаций на территории Мышкинского района не допущено.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проекта «Усовершенствование местной системы оповещения Мышкинского района» выполнены работы по установке точки системы оповещения населения в селе Охотино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течение последних 5 лет проводилась работа по развитию местной системы оповещения. За указанный период были выполнены следующие меропри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веден в эксплуатацию комплекс оповещения в поселке Юхот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обретено оборудование и выполнены работы по установке точки системы оповещения населения в с. Охотин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обретены 5 мегафонов для оповещения в населенных пунктах с низкой численностью жи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куплены противогаз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разработано 230 электронных паспортов безопасности территорий, в том числе 1 паспорт Мышкинского муниципального района, 3 паспорта поселений и 226 паспортов населенных пун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ялось оснащение учебно-материальной базы учебно-консультационных пунктов Мышкинского муниципальн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полнялись работы по эксплуатационно-техническому обслуживанию объединенной системы оперативно-диспетчерского управления в чрезвычайных ситуациях.</w:t>
      </w:r>
    </w:p>
    <w:p>
      <w:pPr>
        <w:pStyle w:val="Bodytext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eastAsia="ru-RU"/>
        </w:rPr>
        <w:t xml:space="preserve">Ежегодно Мышкинский район, участвуя во Всероссийской штабной тренировке по гражданской обороне, получает удовлетворительную оценку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 период с 2017 года по 2021 год на территории района наблюдается снижение общего количества зарегистрированных преступлений на 36 % (со 138 до 89), тяжких и особо тяжких преступлений на 64 % (с 33 до 12). Таким образом, наблюдается тенденция спада преступности всех категорий, а также повышение раскрываем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кращению числа преступлений, совершенных несовершеннолетними, способствует работа Территориальной комиссии по делам несовершеннолетних и защите их прав Мышкин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5 лет сократилось количество несовершеннолетних, в отношении которых организована индивидуальная профилактическая работа, на 10 человек, сократилось количество преступлений, совершенных несовершеннолетними с 12 фактов в 2017 году до 1 факта в 2021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нашего района проходили военные стратегические учения «Запад 2021», в которых принял участие заместитель Министра обороны РФ Булгаков Дмитрий Витальевич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лами творческого коллектива районного Дома культуры был дан концерт для участников уч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ab/>
        <w:t>Туризм – одно из приоритетных направлений развития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Однако сложные два года, обусловленные введением ограничительных мероприятий, внесли определенные коррективы в работу туристической отрасл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за 2021 год  принято 224 тысячи туристов, что на 83 тыс. человек больше уровня 2020 года (2019 год – 223 тыс. чел., 2020 год – 141 тыс. чел). Аналогичный показатель был в период до пандемии, в 2019 году. Численность туристов и экскурсантов  в расчёте на одного жителя района  составила 24 человека (2020 год – 14 человек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рганизаций туристической инфраструктуры в бюджет района поступило около 600 тыс. рублей налоговых доходов. </w:t>
      </w:r>
    </w:p>
    <w:p>
      <w:pPr>
        <w:pStyle w:val="Normal"/>
        <w:ind w:firstLine="708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 xml:space="preserve">В период пандемии  туристической сфере района было предложено перейти на организацию работы в Интернет пространстве с целью привлечения туристов и информирования о туристическом потенциале района. 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Среди них  можно выделить следующие формы работы: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- проведение виртуальных экскурсий;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- участие в конкурсах на онлайн-платформах,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Например, в таких, как:</w:t>
      </w:r>
    </w:p>
    <w:p>
      <w:pPr>
        <w:pStyle w:val="Normal"/>
        <w:ind w:firstLine="708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 xml:space="preserve">- Всероссийский конкурс детских туристических проектов, организованный Федеральным агентством по туризму, </w:t>
      </w:r>
    </w:p>
    <w:p>
      <w:pPr>
        <w:pStyle w:val="Normal"/>
        <w:ind w:firstLine="708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Участник конкурса – «Мышкинский центр туризма», номинация «Культурно-познавательный туристский маршрут» «Мышкин и мышкинцы».</w:t>
      </w:r>
    </w:p>
    <w:p>
      <w:pPr>
        <w:pStyle w:val="Normal"/>
        <w:ind w:firstLine="708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- Конкурс «Топ-1000 культурных и туристических брендов», организованный Русским географическим обществом на интернет-платформе Живоенаследие.рф.</w:t>
      </w:r>
    </w:p>
    <w:p>
      <w:pPr>
        <w:pStyle w:val="Normal"/>
        <w:ind w:firstLine="708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Участником стал  «Мышкинский центр туризма»  с проектом  «Мышкин – город  купеческий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мер туристической деятельности на селе – «Этнографический музей кацкарей». </w:t>
      </w:r>
      <w:r>
        <w:rPr>
          <w:sz w:val="28"/>
          <w:szCs w:val="28"/>
        </w:rPr>
        <w:t>В 2021 году музей посетило более 15 тысяч туристов                               (2020 год – 6 тыс. туристов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зей принял участие в конкурсе «Музей в городе Н» и получил диплом финалиста 2-ой степени за подписью директора Эрмитажа.</w:t>
      </w:r>
    </w:p>
    <w:p>
      <w:pPr>
        <w:pStyle w:val="Normal"/>
        <w:ind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 2021 году  в деревне Мартыново работали телеканалы «Россия-24», «Красная линия», «Пятый канал», «Первый ярославский», «Вместе-РФ» и «НТВ», а также проектный офис при правительстве Ярославской области, всероссийское общество «Знание» и онлайн-школа английского язык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настоящее время Министерством культуры Российской Федерации одобрена заявка по включению музея в перечень объектов для проведения капитального  ремонта в рамках национального проекта «Культура» на 2024 год. Объем средств на капитальный ремонт составит около 9 млн. рублей.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Город мастеров» в селе Поводнево - пример возрождения и сохранения традиций народных художественных промыслов. В прошлом году его посетило более 6-ти тысяч туристов (2020 год – более 6 тыс.). Проведено свыше 800                      мастер – классов по гончарному и кузнечному ремеслу, по стеклодувному промыслу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2020 году проект «Мышгород - кемпинг и центр ремёсел» стал победителем в конкурсе Ростуризма, а в 2021 году грант в размере 2,9 млн. рублей был реализован на укрепление материально-технической базы кемпинга, создание безопасной и безбарьерной среды, расширение предоставляемых услуг в зимне-весенний период и летне-осенний сезон на воде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Центр ремесел «Мышгород» с проектом «Знакомство с ремеслами» стал победителем в конкурсе среди социально ориентированных некоммерческих организаций и получил грант в размере 220 тыс. рублей. </w:t>
      </w:r>
    </w:p>
    <w:p>
      <w:pPr>
        <w:pStyle w:val="21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ru-RU"/>
        </w:rPr>
        <w:tab/>
        <w:t>В прошлом году «Музей Кассиановой пустыни и судьбы русской деревни»       в селе Учма посетило 1 615 человек (2020 год – 1117).</w:t>
      </w:r>
    </w:p>
    <w:p>
      <w:pPr>
        <w:pStyle w:val="Normal"/>
        <w:ind w:right="-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21 году музей  получил  звание «Европейский Музей Года», премия  присуждается ежегодно под эгидой Совета Европы и считается самой престижной наградой в европейском музейном секторе.</w:t>
      </w:r>
    </w:p>
    <w:p>
      <w:pPr>
        <w:pStyle w:val="Normal"/>
        <w:ind w:right="-1" w:firstLine="708"/>
        <w:jc w:val="both"/>
        <w:rPr/>
      </w:pPr>
      <w:r>
        <w:rPr>
          <w:bCs/>
          <w:iCs/>
          <w:sz w:val="28"/>
          <w:szCs w:val="28"/>
        </w:rPr>
        <w:t>В отчетном году музей стал получателем гранта благотворительного фонда Владимира Потанина в размере 2 млн. рублей.</w:t>
      </w:r>
    </w:p>
    <w:p>
      <w:pPr>
        <w:pStyle w:val="Normal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но-выставочный комплекс «МышГород» (Народный музей) посетили более 47 тысяч турист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музее крестьянской архитектуры закончена реставрация редкого памятника храмовой архитектуры 18 века - часовни Покрова, а также открыты новые выставки о плотницком, печном промыслах Мышкинского уезда, кузнечной работе мышкарей и резном промысле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августе 2021 года Мышкинский район стал победителем Всероссийского конкурса Министерства строительства с проектом «Концепция развития общественных пространств города Мышкин в 2021 году».  Реализация проекта запланирована в 2022 году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мма проекта составит около 63 млн. руб., (средства гранта (ФС) 50 млн. руб., ОБ – 9 млн. руб., МБ – 3,6 млн. руб.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ланируется следующее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благоустройство площади у причала с установкой павильонов для торговли сувенирной продукцией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рганизация ландшафтной зоны отдыха вдоль улицы Нагорная от улицы Никольская до улицы Карла Либкнехта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благоустройство территории «Гремучего ручья»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овка памятника «Женщине-труженице тыла в годы Великой Отечественной войны 1941-1945г.» и благоустройство прилегающей территории около него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ый раз Мышкинский район участвовал во Всероссийском конкурсе в 2018 году. В результате победы в конкурсе выполнен капитальный ремонт усадьбы купца Чистова (главное здание и прилегающая территория) на сумму более 34 млн. руб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езультате совместной работы Администрации района и Собрания депутатов Мышкинского муниципального района Мышкин включен в Ассоциацию самых красивых деревень и городков России. Эта Ассоциация объединяет сельские населенные пункты и малые города, обладающие исключительным культурным и природным наследием. В задачи Ассоциации входит повышение их известности, обучение наилучшим практикам использования этого наследия для привлечения туристов, новых жителей, инвесторов и содействия их экономическому развитию. Подписано Соглашение о сотрудничестве, и был установлен знак, подтверждающий включение города в члены Ассоциации. Руководителем Ассоциации, директором Ярославского филиала Россельхозбанка, депутатом Ярославской областной Думы было отмечено, что наш город имеет сильный туристический потенциал, здесь сохраняется историческое наследие, а поэтому достоин входить в Ассоциацию. Эта работа будет продолжена и в следующем году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го за последние 5 лет туристический поток увеличился на 28 тысяч человек и к концу 2021 года составил 224 тысяч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ение произошло за счет открытия новых экспозиций, выставок и музеев (увеличение до 35 объектов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иболее значимые и масштабные – открытие музея «Провинциального печатного и издательского дела», музея «Народный календарь», интерактивной программы в Мышкиных палатах «Всемирный центр управления делами мышей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систематизации приема туристов и экскурсантов, информирования о туристической составляющей города и района был открыт Туристский информационный центр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Для расширения спектра предоставляемых услуг некоммерческие организации района активно участвуют в конкурсах на предоставление грантов по линии Фонда Президентских грантов, Ростуризма, Департамента культуры, Российского Фонда кино. Сумма грантов -  более 4 млн. руб.  В рамках реализации данных грантов появились новые событийные мероприятия, такие, как «Праздник Ивана Купала», «Фестиваль ремесел», открыта новая выставка «Своя лодка. Старухи о любви», ведется работа по оснащению кемпинга плавательными средствами, а также создание безопасной и безбарьерной среды.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туризма является одним из факторов, который значительно влияет на активное развитие потребительского рынка. </w:t>
      </w:r>
    </w:p>
    <w:p>
      <w:pPr>
        <w:pStyle w:val="2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сло субъектов малого и среднего предпринимательства на 1 января 2022 года составляло 203 единиц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С 2020 года одной из форм выхода неформально занятых граждан из «тени» стала легализация их деятельности при помощи регистрации в качестве плательщика налога на профессиональный доход. Появилась категория «самозанятые». Плюсов и преимуществ при применении налога на профессиональный доход гораздо больше, чем минусов. По состоянию на 1 января 2022 года в Мышкинском районе осуществляли деятельность 168 самозанятых граждан. В соответствии с законодательством на категорию самозанятых граждан распространяются такие же меры поддержи, как и для субъектов малого и среднего предпринимательства. 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ая обеспеченность населения площадью торговых объектов в районе значительно превышает норматив.</w:t>
      </w:r>
    </w:p>
    <w:p>
      <w:pPr>
        <w:pStyle w:val="Normal"/>
        <w:tabs>
          <w:tab w:val="clear" w:pos="708"/>
          <w:tab w:val="left" w:pos="0" w:leader="none"/>
        </w:tabs>
        <w:ind w:hanging="425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rFonts w:eastAsia="Times New Roman"/>
          <w:kern w:val="2"/>
          <w:sz w:val="28"/>
          <w:szCs w:val="28"/>
          <w:lang w:eastAsia="ar-SA"/>
        </w:rPr>
        <w:t xml:space="preserve">На протяжении последних лет из областного бюджета выделялась субсидия на осуществление  доставки товаров  в 41 населенный пункт, в которых отсутствует стационарная торговая сеть, тем самым население отдаленных труднодоступных населенных пунктов было обеспечено качественными и безопасными товарами первой необходимости. 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ab/>
        <w:t>Развитие социальной сферы – одна из важных задач деятельности органов местного самоуправ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разование - важная отрасль социальной сфер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ателями услуг общего и дошкольного образования в 2021 году являлись 1289 человек (2020 год-1406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год в школах района на «отлично» закончили 68 обучающихся.      </w:t>
      </w:r>
    </w:p>
    <w:p>
      <w:pPr>
        <w:pStyle w:val="Style26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рошедшие 5 лет аттестат с отличием получили 20 выпускников, которые награждены золотыми медалями «За особые успехи в учении», а также Знаком Губернатора Ярославской области «За успехи в уч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национального проекта «Образование» осуществляется национальный проект «Современная школа» (2019 – 202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ышкинской школе открыт центр образования естественно – научной и технологической направленностей «Точка роста». Объем средств на реализацию проекта составил 1 млн. рублей. (ОБ-500 тыс. руб., МБ-500 тыс. руб.). Кроме этого поступило оборудование на сумму 1,3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птевской школе реализуется проект «Цифровая образовательная сре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проекта в школу поступили 28 ноутбуков и многофункциональное устро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школе осуществлен ремонт в здании начальной школы, отремонтирован пищеблок,  приобретено специализированное оборудование. Объем средств составил 780 тыс. рублей. (МБ - 110 тыс. руб., средства Газпрома - 670 тыс. руб.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едены работы по благоустройству территории Коптевской школы на сумму 2,6 млн. рублей. (МБ - 462 тыс. руб., ОБ - 2,1 млн. руб.). Выполнены в плитке пешеходные дорожки, заасфальтирован подъезд и площадка для проведения мероприятий. Наличие комфортной территории очень важно для детей, ведь в теплую погоду все перемены они проводят на улиц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в район прибыли 2 новых автобуса для Рождественской и Крюковской школ. Техника оснащена системой Глонасс и тахографами. Безопасность - главный критерий при перевозке детей. Теперь дорога сельских школьников к месту учебы будет более комфорт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шедшие 5 лет приобретено 5 автобусов, в этом году ожидается поступление еще двух автобу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из областного бюджета предоставлена субсидия на повышение антитеррористической защищенности объектов образования в размере 895 тыс. рублей, софинансирование из местного бюджета составило 38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на которые потрачены данные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оснащение систем видео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идеодомо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ехнических средств охраны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объектов системами оповещения и управления эвакуацией либо автономными системами экстренного оповещения о потенциальной угрозе или возникновен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рминал распознавания лиц для установки на турникет,  контроллер системы контроля и управления доступ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ы итоги отбора проектов Школьного инициативного бюджетирования. С результатом 53 голоса победил проект 11 класса Мышкинской школы «Ближе к искусству». На реализацию проекта из областного бюджета будет выделен 1 млн. рублей на ремонт сцены и приобретение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по Губернаторскому проекту «Решаем вместе!» будет произведен косметический ремонт актового зала  на сумму 1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2 млн. руб. будет направлено на ремонт пищеблока и устройство вентиляции (1,1 млн. руб. – ОБ, 0,8 тыс. руб. – МБ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крепление материально-технической базы образовательных организаций Мышкинского района с учетом мероприятий Губернаторского проекта «Решаем вместе!» за 5 лет израсходовано более 18 млн. рублей. Основными мероприятиями бы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монт спортивного зала и приобретение спортивного оборудования в Рождественской школе (5,6 млн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монт и оснащение актового зала Дома детского творчества  (150 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онтаж прогулочных веранд в детском саду «Петушок» (543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обретение татами в спортивную школу (525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мена в детском саду «Росинка» оконных блоков (334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монты помещений Коптевской школы (554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монты школьных автобусов на сумму более 2,5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монты помещений и приобретение мебели для создания центров образования «Точка роста» в Мышкинской и Коптевской школах на сумму более 2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комфортных и благоприятных условий пребывания в образовательных организациях района за 5 лет израсходов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тивопожарные мероприятия более 5 млн. руб.  (установка противопожарных окон и дверей, эвакуационных лестниц, установка АПС, организация противопожарного проезда, приобретение и заправка огнетуш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антитеррористическую защищенность образовательных организаций более 15 млн. руб. (оборудование объектов охранной сигнализацией, системами оповещения, системами видеонаблюдения, различными техническими средствами охраны, установка видеодомофонов, терминала распознавания лиц, оплата услуг частных охранных пред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, реализующих дополнительное образование, по состоянию на 1 января 2022 года в 70 объединениях различной направленности занималось 998 учащихся, что составляло 75% от общей численности детей в возрасте от 5 до 18 лет. В 2017 году таких объединений было всего 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атральная студия «Детский остров» под руководством Кудрявцевой Инны Аркадьевны на протяжении 5 лет участвует в городских, межрайонных, региональных конкурсах. Является победителем всероссийских конкурсов, ежегодно организует показы спектаклей детей в новогодний и весенний периоды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оябре 2018 года создан военно-патриотический клуб «Выстрел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ленами клуба, а также участниками Всероссийского молодежного военно-патриотического общественного движения «Юнармия» является 41 человек. Это дети и подростки в возрасте  от 7 до 15 лет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en-US"/>
        </w:rPr>
        <w:tab/>
        <w:t>Следующее направление социальной сферы - культура.</w:t>
      </w:r>
    </w:p>
    <w:p>
      <w:pPr>
        <w:pStyle w:val="Normal"/>
        <w:ind w:right="-1" w:firstLine="708"/>
        <w:jc w:val="both"/>
        <w:rPr>
          <w:bCs/>
          <w:iCs/>
          <w:sz w:val="28"/>
          <w:szCs w:val="28"/>
          <w:highlight w:val="yellow"/>
        </w:rPr>
      </w:pPr>
      <w:r>
        <w:rPr>
          <w:rFonts w:eastAsia="Times New Roman"/>
          <w:kern w:val="2"/>
          <w:sz w:val="28"/>
          <w:szCs w:val="28"/>
        </w:rPr>
        <w:t xml:space="preserve">Количество  проведенных массовых мероприятий в культурно – досуговой сфере составило более трех тысяч (2020 год - 1664)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словиях распространения новой коронавирусной инфекции проведение массовых мероприятий было ограничено. Мероприятия, творческие конкурсы, организация досуга детей, молодежи и населения переведены в онлайн-форм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музыкальной школе обучается 84 ребенка. Учащиеся становятся лауреатами и дипломантами конкурсов и фестивалей различных уровн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 сентября 2021 года Детская школа искусств города Мышкин открыла художественное отделение. Дополнительная предпрофессиональная программа в области художественного искусства «Живопись» со сроком обучения 5 лет. Программа рассчитана на 16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держание программы направлено на развитие художественных способностей, навыков самостоятельной работы, приобретения опыта творческой деятельности и публичных выступл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1 году продолжалось проведение мероприятий в рамках национального проекта «Культу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ъектом капитального ремонта стал Галачевский Дом культуры, который     26 ноября 2021 года принял первых посетителе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асштабный ремонт и современное техническое оснащение в рамках нацпроекта «Культура» позволяют создать все условия для разнообразного и достойного проведения досуга. В реновацию вложено около 10 млн. руб. </w:t>
      </w:r>
      <w:r>
        <w:rPr>
          <w:sz w:val="28"/>
          <w:szCs w:val="28"/>
        </w:rPr>
        <w:t>(ФБ - 6,4 млн. руб., ОБ - 2,6 млн. руб., МБ - 800 тыс. 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базе учреждения работают 8 клубных формирований с общим охватом около ста человек. Галачевский сельский клуб обслуживает 10 близлежащих населенных пунктов, где, в общей сложности, проживают более 350 человек. Капитальный ремонт учреждения создает равные условия для культурного досуга населения независимо от места ж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амках проведения капитального ремонта учреждения полностью обновлены кровля, фасад, зрительный зал на 40 мест, игровая комната, кабинет менеджера, появилась комната для занятий, санитарно  – гигиеническая зона,  дополнительная  входная зона, благоустроена территория с удобным подъездом для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 появлением скоростного интернета, проведенного в учреждение в рамках программы «Цифровая культура», станет возможным  открытие  на базе  сельского клуба Всероссийского виртуального концертного з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амках губернаторского проекта «Решаем вместе!» началось строительство Дома культуры в Охотинском сельском поселении. В этом поселении постоянно проживает около тысячи человек, а летом население увеличивается в 2-2,5 раза. Отсутствие помещения для проведения мероприятий является большой проблемой. С реализацией данного проекта у жителей села Охотино появился реальный шанс на строительство долгожданного Дома культуры. Объем средств на строительство</w:t>
      </w:r>
      <w:r>
        <w:rPr>
          <w:sz w:val="28"/>
          <w:szCs w:val="28"/>
        </w:rPr>
        <w:t xml:space="preserve"> составил около 20 млн. руб. (ОБ - 15,9 млн. руб., МБ - 3 млн. 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ном Доме культуры в текущем году полностью обновится сценическое световое оборуд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партаменте культуры региона подвели итоги федерального проекта «Культура малой Родины», в рамках которого победители получают субсидию в размере 1,8 млн. руб. на укрепление материально-технической базы учреждений. В нашем Доме культуры, который вошел в 10-ку победителей, световое оборудование на сцене не менялось с 1982 года и требует комплексного обновления: замена прожекторов, цветной заливки, установка цифрового управления светом, а также частично будет произведена замена звук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за 5 лет было отремонтировано 7 Домов культуры на общую сумму 81 млн. рублей, за предыдущие 10 лет - только один. Также полностью обновлена материально – техническая база данных учреждений на общую сумму 3,5 млн. рублей. Проведены капитальные ремонты Юхотского (9,5 млн. руб.); Мартыновского (10 млн. руб.); Поводневского (4,5 млн. руб.), Коптевского (13 млн. руб.), Галачевского (10 млн. руб.) Домов культуры (10 млн.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ам и обновлению материально-технической базы учреждений культуры привели к росту числа клубных формирований, количества участников в них, а также числа посещений учреждений культуры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циальная защита населения – важная сфера деятельности органов местного самоуправления.</w:t>
      </w:r>
    </w:p>
    <w:p>
      <w:pPr>
        <w:pStyle w:val="Normal"/>
        <w:ind w:firstLine="708"/>
        <w:jc w:val="both"/>
        <w:textAlignment w:val="baseline"/>
        <w:rPr>
          <w:rFonts w:eastAsia="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В прошлом году </w:t>
      </w:r>
      <w:r>
        <w:rPr>
          <w:bCs/>
          <w:kern w:val="2"/>
          <w:sz w:val="28"/>
          <w:szCs w:val="28"/>
        </w:rPr>
        <w:t>около 4000 жителей</w:t>
      </w:r>
      <w:r>
        <w:rPr>
          <w:kern w:val="2"/>
          <w:sz w:val="28"/>
          <w:szCs w:val="28"/>
        </w:rPr>
        <w:t xml:space="preserve"> района получили различные меры поддержки на сумму около </w:t>
      </w:r>
      <w:r>
        <w:rPr>
          <w:bCs/>
          <w:kern w:val="2"/>
          <w:sz w:val="28"/>
          <w:szCs w:val="28"/>
        </w:rPr>
        <w:t xml:space="preserve">79 млн. рублей. 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(В районе производится </w:t>
      </w:r>
      <w:r>
        <w:rPr>
          <w:bCs/>
          <w:kern w:val="2"/>
          <w:sz w:val="28"/>
          <w:szCs w:val="28"/>
        </w:rPr>
        <w:t xml:space="preserve">более 30 видов </w:t>
      </w:r>
      <w:r>
        <w:rPr>
          <w:kern w:val="2"/>
          <w:sz w:val="28"/>
          <w:szCs w:val="28"/>
        </w:rPr>
        <w:t>выплат, пособий и компенсаций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textAlignment w:val="baselin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Широкий спектр услуг по социальному обслуживанию граждан в рамках работы </w:t>
      </w:r>
      <w:r>
        <w:rPr>
          <w:kern w:val="2"/>
          <w:sz w:val="28"/>
          <w:szCs w:val="28"/>
        </w:rPr>
        <w:t>11</w:t>
      </w:r>
      <w:r>
        <w:rPr>
          <w:bCs/>
          <w:kern w:val="2"/>
          <w:sz w:val="28"/>
          <w:szCs w:val="28"/>
        </w:rPr>
        <w:t xml:space="preserve"> отделений оказывает «Мышкинский комплексный центр социального обслуживания населения». Клиенты учреждения с учетом их индивидуальных потребностей получают более 30 видов социальных услуг. За 2021 год в отделение обратилось более 2500 человек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2021 году приобретен автотранспорт для работы отделения торгового обслуживания, заменены кассовые аппараты. Для обеспечения качества и доступности срочных социальных услуг маломобильным группам населения приобретены средства реабилитации, закуплена спецодежда и обувь, велосипеды для работников социальных служб, оргтехника.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Начиная с 2017 года, для создания комфортных условий для граждан пожилого возраста и инвалидов проведены работы и закуплено оборудование на сумму 3,9 млн. рублей. Приобретены 3 единицы техники (автомобиль ГАЗ-32212, автотранспорт для службы «Социальное такси», автотранспорт для работы отделения торгового обслуживания).</w:t>
      </w:r>
    </w:p>
    <w:p>
      <w:pPr>
        <w:pStyle w:val="2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ru-RU"/>
        </w:rPr>
        <w:t>В рамках реализации закона Ярославской области от 27 апреля 2007 года         № 22-з в части бесплатного предоставления земельных участков многодетным и молодым семьям в прошлом году двум многодетным семьям, состоящим на учете для получения земельных участков на территории сельских поселений, бесплатно предоставлены в собственность участки для ведения личного подсобного хозяйства.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ru-RU"/>
        </w:rPr>
        <w:t>За прошедшие 5 лет бесплатно предоставлено 44 земельных участков многодетным и молодым семьям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3-х региональных проектов на территории района реализуется национальный проект «Демография»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В целях реализации регионального проекта «Старшее поколение» 268 граждан старше 65 лет были доставлены в Мышкинскую ЦРБ для проведения медицинских осмотров и 28 маломобильных пожилых граждан получили социальные и медицинские услуги на дому.</w:t>
      </w:r>
    </w:p>
    <w:p>
      <w:pPr>
        <w:pStyle w:val="Normal"/>
        <w:tabs>
          <w:tab w:val="clear" w:pos="708"/>
          <w:tab w:val="left" w:pos="1741" w:leader="none"/>
        </w:tabs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Целью регионального проекта «Финансовая поддержка семей при рождении детей» </w:t>
      </w:r>
      <w:r>
        <w:rPr>
          <w:rFonts w:eastAsia="Times New Roman"/>
          <w:sz w:val="28"/>
          <w:szCs w:val="28"/>
        </w:rPr>
        <w:t>является увеличение рождаемости за счёт предоставления выплат семьям с деть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 связи с рождением (усыновлением) первого ребенка было направлено около 9 млн. рублей, получателями выплаты являлись 73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а ежемесячную денежную выплату, назначаемую в случае рождения третьего ребенка или последующих детей до достижения ребенком возраста трех лет, было израсходовано более девяти млн. рублей, выплата была назначена на 85 человек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амках реализации регионального проекта «Спорт – норма жизни» необходимо достичь к 2024 году значение целевого показателя «Доля граждан, систематически занимающихся  физической культурой и спортом», до 55%                от численности населения района в возрасте от 3 до 79 лет.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 2021 году данный показатель составил 3520 человек или 38 % от населения Мышкинского района. К 2024 году предстоит вовлечь не менее 1500 человек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Динамику планируется достичь путём создания  физкультурно - спортивных клубов по месту жительства, работы, учёбы; проведения на территории района спортивно – массовых мероприятий, вовлечения населения в подготовку и выполнение нормативов ГТО. 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ледующим направлением социальной сферы является  молодёжная политик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С целью его развития реализуется региональный проект «Социальная активность» национального проекта «Образование»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 проекта - вовлечение к 2024 году не менее 20-ти процентов граждан в добровольческую деятельность и 45-ти процентов молодёжи в творческую деятельность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На сегодняшний день количество волонтеров составляет 128 человек или 7 процентов от численности молодёжи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Общее количество волонтеров, привлекаемых к деятельности, - 947 человек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В творческую деятельность было вовлечено 996 человек или 55 процентов от числа молодеж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</w:rPr>
        <w:t>Среди направлений деятельности по работе с молодёжью можно выделить   три основных. Первое - это</w:t>
      </w:r>
      <w:r>
        <w:rPr>
          <w:rFonts w:eastAsia="Times New Roman"/>
          <w:sz w:val="28"/>
          <w:szCs w:val="28"/>
        </w:rPr>
        <w:t xml:space="preserve"> р</w:t>
      </w:r>
      <w:r>
        <w:rPr>
          <w:bCs/>
          <w:kern w:val="2"/>
          <w:sz w:val="28"/>
          <w:szCs w:val="28"/>
        </w:rPr>
        <w:t xml:space="preserve">абота с молодыми семьями. В районе организован клуб </w:t>
      </w:r>
      <w:r>
        <w:rPr>
          <w:sz w:val="28"/>
          <w:szCs w:val="28"/>
        </w:rPr>
        <w:t xml:space="preserve">молодой семьи «Краски», в котором состоят 19 семей с детьми. </w:t>
      </w:r>
    </w:p>
    <w:p>
      <w:pPr>
        <w:pStyle w:val="Normal"/>
        <w:ind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луб создан для общения, взаимной поддержки, совместного времяпровождения, реализации общих интересов при поддержке и сопровождени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- трудовое воспитание и трудоустройство молодых граждан           от 14 до 17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трудоустроено 26 подростков (2020 год - 39 подростков), а за последние 5 лет трудоустроено 155 подростков. К сожалению, по причине уменьшения субсидии из областного бюджета, количество трудоустроенных подростков ежегодно снижается.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направление – развитие волонтёрства.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муниципальной базе регистрируется около 30-ти волонтеров.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а численность зарегистрированных волонтёров составила 252 человека.</w:t>
      </w:r>
    </w:p>
    <w:p>
      <w:pPr>
        <w:pStyle w:val="2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тересным направлением для молодежи района стало появление проекта «Включайся». 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оманда «Включайся» взяла приз зрительских симпатий на региональном фестивале межнациональных отношений «На одной земле».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Ученик 11 класса Мышкинской школы Дмитрий Поликарпов принял участие в финале пятого Всероссийского конкурса «История местного самоуправления моего края» с исследовательской работой «Тимофей Васильевич Чистов - отец города Мышкин». 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/>
          <w:kern w:val="2"/>
          <w:sz w:val="28"/>
          <w:szCs w:val="28"/>
          <w:lang w:eastAsia="ar-SA"/>
        </w:rPr>
        <w:t>Также прошла осеняя серия игр «Что? Где? Когда?», посвященная 300-летию Прокуратуры РФ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1" w:leader="none"/>
          <w:tab w:val="center" w:pos="5103" w:leader="none"/>
        </w:tabs>
        <w:jc w:val="both"/>
        <w:textAlignment w:val="baseline"/>
        <w:rPr>
          <w:color w:val="FFFFFF"/>
          <w:kern w:val="2"/>
          <w:sz w:val="28"/>
          <w:szCs w:val="28"/>
        </w:rPr>
      </w:pPr>
      <w:r>
        <w:rPr>
          <w:sz w:val="28"/>
          <w:szCs w:val="28"/>
        </w:rPr>
        <w:tab/>
        <w:t>Ещё одним направлением социальной сферы является физическая культура и 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5 лет количество систематически занимающихся физической культурой и спортом увеличилось практически на 1 тысячу человек и составило на конец 2021 года 3,5 тысячи человек. </w:t>
      </w:r>
    </w:p>
    <w:p>
      <w:pPr>
        <w:pStyle w:val="Style26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ртсмены района участвуют в соревнованиях различного уровня. </w:t>
      </w:r>
      <w:r>
        <w:rPr>
          <w:sz w:val="28"/>
          <w:szCs w:val="28"/>
        </w:rPr>
        <w:t>Среди ярких достижений 2021 года - победа воспитанника спортивной школы Дробышева Никиты в 28-ом Первенстве России по Кудо.</w:t>
      </w:r>
    </w:p>
    <w:p>
      <w:pPr>
        <w:pStyle w:val="Style26"/>
        <w:tabs>
          <w:tab w:val="clear" w:pos="708"/>
          <w:tab w:val="left" w:pos="709" w:leader="none"/>
        </w:tabs>
        <w:kinsoku w:val="false"/>
        <w:overflowPunct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портсмены Мышкинского района стали призерами в следующих соревнованиях по КУДО:</w:t>
      </w:r>
    </w:p>
    <w:p>
      <w:pPr>
        <w:pStyle w:val="Style26"/>
        <w:tabs>
          <w:tab w:val="clear" w:pos="708"/>
          <w:tab w:val="left" w:pos="709" w:leader="none"/>
        </w:tabs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Первенства ЦФО,  </w:t>
      </w:r>
    </w:p>
    <w:p>
      <w:pPr>
        <w:pStyle w:val="Style26"/>
        <w:tabs>
          <w:tab w:val="clear" w:pos="708"/>
          <w:tab w:val="left" w:pos="709" w:leader="none"/>
        </w:tabs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етского спортивного Фестиваля, </w:t>
      </w:r>
    </w:p>
    <w:p>
      <w:pPr>
        <w:pStyle w:val="Style26"/>
        <w:tabs>
          <w:tab w:val="clear" w:pos="708"/>
          <w:tab w:val="left" w:pos="709" w:leader="none"/>
        </w:tabs>
        <w:kinsoku w:val="false"/>
        <w:overflowPunct w:val="false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- первенства Яросла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июне 2021 года в районе состоялся шестой  полумарафон «По шести холмам» в рамках проекта «Бегом по «Золотому кольцу-2021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первые полумарафон прошел в 2015 году. В нем приняло участие 950 человек из 7 город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21 году в полумарафоне приняли участие 1250 человек из 21 субъекта РФ, 155 городов, самому возрастному участнику был 81 год. За 6 лет количество участников Мышкинского полумарафона составило около 8 тысяч человек. </w:t>
      </w:r>
    </w:p>
    <w:p>
      <w:pPr>
        <w:pStyle w:val="Normal"/>
        <w:tabs>
          <w:tab w:val="clear" w:pos="708"/>
          <w:tab w:val="left" w:pos="701" w:leader="none"/>
          <w:tab w:val="center" w:pos="5103" w:leader="none"/>
        </w:tabs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В 2020 году Фондом поддержки социальных инициатив Газпрома району выделены финансовые средства в размере 57 млн. рублей на обустройство крытого ледового корта со следующим назначением: в зимний период – хоккейный корт; в летний период – площадка для игры в мини футбол, баскетбол, волейбол, теннис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врале 2022 года объект введен в эксплуат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ентябре этого года планируется набрать группу для занятий в секции хоккея и, возможно, фигурного ка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за последние 5 лет сдела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2017 году после проведения голосования по губернаторскому проекту «Мы выбираем спорт» в селах Богородское и Флоровское были установлены 2  комплекса для занятий воркаутом в летнее время, в деревне Мартыново открыта спортивная площадка для игровых видов (футбол, баскетбол, волейбол) на средства Приволжского сельского поселения;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- в 2020 году по губернаторскому проекту «Решаем вместе!» благоустроена общественная территория «Стадион имени братьев Бутусовых»: установлена скейт-площадка, площадка для сдачи норм ГТО, сделана беговая дорожка в резиновом покрытии на сумму 4,6 млн. рублей.</w:t>
      </w:r>
    </w:p>
    <w:p>
      <w:pPr>
        <w:pStyle w:val="Normal"/>
        <w:tabs>
          <w:tab w:val="clear" w:pos="708"/>
          <w:tab w:val="left" w:pos="701" w:leader="none"/>
          <w:tab w:val="center" w:pos="510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есмотря на то что в 2012 году полномочия в сфере здравоохранения переданы на региональный уровень, остановлюсь на некоторых моментах развития данной отрасли в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модернизации первичного звена здравоохранения приобретен модульный ФАП под ключ с оборудованием в селе Рождествено на общую сумму 5 млн. рублей из средств федерального бюджета. В селе Рождествено медицинское учреждение располагалось в здании, которое было построено более 100 лет назад и являлось аварий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работ по благоустройству и строительства подъездной дороги (1,4 млн. руб.) возобновится оказание медицинской помощи жителям села Рождествено и близлежащих деревень.</w:t>
      </w:r>
    </w:p>
    <w:p>
      <w:pPr>
        <w:pStyle w:val="Normal"/>
        <w:tabs>
          <w:tab w:val="clear" w:pos="708"/>
          <w:tab w:val="left" w:pos="701" w:leader="none"/>
          <w:tab w:val="center" w:pos="510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2021 году приобретен аппарат УЗИ (4,3 млн. руб.), проведен ремонт рентгенологического кабинета (4,3 млн. руб.) и монтаж кислородной станции, а также приобретено необходимое диагностическое оборудование. </w:t>
      </w:r>
    </w:p>
    <w:p>
      <w:pPr>
        <w:pStyle w:val="Normal"/>
        <w:tabs>
          <w:tab w:val="clear" w:pos="708"/>
          <w:tab w:val="left" w:pos="701" w:leader="none"/>
          <w:tab w:val="center" w:pos="510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По программе модернизации первичного звена здравоохранения получены 2 автомобиля скорой медицинской помощи, 2 легковых автомобиля и микроавтобус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29 июля 2021 года Мышкин стал заключительным городом, в котором специалисты сводного отряда Федерального медико-биологического агентства оказывали консультационную и диагностическую помощь жителям Ярославской области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Федеральное агентство в составе 22 врачей посетило 18 городов и поселений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ышкине помощь получили более  30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в сфере здравоохранения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роены модульные ФАПы в селах Богородское и Рождествено, что позволило жителям данных и близлежащих населенных пунктов получать доступную первичную медико-санитарную помощ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федеральных и региональных программ в ЦРБ поступило оборудование, необходимое для работы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о 3 автомобиля скорой медицинской помощи, 4 легковых автомобиля, 1 микроавтобу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менее 2 раз в неделю осуществлялись выезды мобильного ФАПа в населенные пункты, не обеспеченные медицинской помощ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чу выразить слова благодарности всему медицинскому персоналу за работу в сложный период борьбы с распространением новой коронавирусной инфекции и проведение вакцинации. На сегодняшний день прошли вакцинацию 59% от взрослого населения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сложную эпидемиологическую ситуацию, на достойном уровне проведена Всероссийская перепись населения. Охват населения составил                104 % от плана. По итогам переписи мы узнаем точную цифру численности населения нашей страны и района, сведения о составе населения, условиях жизни. Данные переписи важны для формирования бюджетов всех уровней, формирования муниципальных программ, оказания адресной помощи. Переписчикам и организаторам Всероссийской переписи населения вручены Благодарственные письма Главы Мышкинского муниципального района.</w:t>
      </w:r>
    </w:p>
    <w:p>
      <w:pPr>
        <w:pStyle w:val="Style26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С 2017 года на территории Ярославский области успешно реализуется </w:t>
      </w:r>
      <w:r>
        <w:rPr>
          <w:rFonts w:eastAsia="Calibri"/>
          <w:kern w:val="2"/>
          <w:sz w:val="28"/>
          <w:szCs w:val="28"/>
        </w:rPr>
        <w:t xml:space="preserve">Губернаторский проект «Решаем вместе!». Он направлен на повышение уровня комфортности проживания жителей области, их вовлечения в решение первоочередных проблем местного значения. В рамках проекта муниципальным образованиям на конкурсной основе предоставляется финансовая помощь из федерального и областного бюджетов на выполнение проектов, поддержанных население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иная с 2017 года, по проекту «Решаем вместе!»,</w:t>
      </w:r>
    </w:p>
    <w:p>
      <w:pPr>
        <w:pStyle w:val="Style26"/>
        <w:spacing w:before="0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 проведено благоустройство 9-ти дворовых и 13-ти общественных территорий на сумму более 50 млн. руб.</w:t>
      </w:r>
    </w:p>
    <w:p>
      <w:pPr>
        <w:pStyle w:val="Style26"/>
        <w:spacing w:before="0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 организовано 20 мероприятий инициативного бюджетирования на общую сумму около 25 млн. руб.;</w:t>
      </w:r>
    </w:p>
    <w:p>
      <w:pPr>
        <w:pStyle w:val="Style26"/>
        <w:spacing w:before="0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 реализованы 3 мероприятия по «Приоритетным проектам» на общую сумму 7,4 млн. руб.</w:t>
      </w:r>
    </w:p>
    <w:p>
      <w:pPr>
        <w:pStyle w:val="Style2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1 году по данным проектам освоено 36,3 млн. рублей.</w:t>
      </w:r>
    </w:p>
    <w:p>
      <w:pPr>
        <w:pStyle w:val="Style30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существлены следующие мероприятия:</w:t>
      </w:r>
    </w:p>
    <w:p>
      <w:pPr>
        <w:pStyle w:val="Style30"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 обустроена детская игровая площадка на ул. Солнечной (1 млн. руб.) и благоустроены:</w:t>
      </w:r>
    </w:p>
    <w:p>
      <w:pPr>
        <w:pStyle w:val="Style30"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дворовая территория на ул. Успенская </w:t>
      </w:r>
      <w:r>
        <w:rPr>
          <w:color w:val="000000"/>
          <w:sz w:val="28"/>
          <w:szCs w:val="28"/>
          <w:lang w:val="ru-RU"/>
        </w:rPr>
        <w:t>в районе д.27 (2,2 млн. руб.)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30"/>
        <w:spacing w:lineRule="atLeast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арк Гагарина (7 млн. руб.),</w:t>
      </w:r>
    </w:p>
    <w:p>
      <w:pPr>
        <w:pStyle w:val="Style30"/>
        <w:spacing w:lineRule="atLeast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городской парк отдыха «Ситский сад» (3 млн. руб.),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центральная площадь в с. Рождествено (1 млн. руб.),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территория возле Охотинского сельского клуба (3,4 млн. руб.)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одя итоги отчетного года, хочу сказать, что нам удалось обеспечить скоординированную работу всех уровней власти, мы смогли принять необходимые меры для того, чтобы обеспечить дальнейшее развитие район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этом году перед Администрацией района стоят следующие перспективные задачи: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проекта «Концепция развития общественных пространств города Мышкин в 2021 году» (благоустройство площади у теплоходного причала, установка памятника «Женщине-труженице времен ВОВ», благоустройство территории поймы Гремучего ручья) (63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ство межпоселкового газопровода ГРС-3 г. Рыбинск - сан. Черная Речка – с. Охотино, далее врезка распределительных газопроводов с. Охотино, с. Еремейцево, п. Юхоть и д. Палюшино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газовых блочно-модульных котельных МДОУ Охотинский детский сад и Юхотский сельский клуб (7,7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ектирование межпоселкового газопровода г. Мышкин – с. Шипилово –                 с. Рождественно – с. Богородское с отводом на д. Старово и д. Мартыново,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ектирование распределительных газовых сетей с. Сера, д. Синицино,                     д. Тараканово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ение проектно-изыскательских работ по строительству напорного коллектора с. Поводнево – д. Коптюшка – г. Мышкин (5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ключение водопровода в д. Галачевская, д. Романовка к центральному водопроводу г. Мышкин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ключение отремонтированного центрального водопровода в д. Костюрино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ка станции обезжелезивания на водонапорной башне в с. Шипилово,              д. Мартыново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мена гипохлоридной установки на водозаборе в д. Копюшка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2-ой этап реконструкции автомобильной дороги по ул. Карла Либкнехта (56,2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ремонт мостового перехода за счет средств областного бюджета через           р. Юхоть на автомобильной дороге «Сергиев Посад – Калязин – Рыбинск – Череповец» (147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монт моста  через р. Юхоть в районе дер. Борок на автомобильной дороге региональной собственности Сергиев Посад – Калязин – Рыбинск – Череповец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монт моста на автомобильной дороге муниципальной собственности до дер. Манушино (311 тыс. руб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лагоустройство дворовой территории г. Мышкин, ул. Комсомольская, д.31,33 (368 тыс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лагоустройство дворовой территории г. Мышкин, ул. Газовиков,                   д. 5,7,9/1,9/2 (5,1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лагоустройство дворовой территории г. Мышкин, ул. Газовиков, д. 35,37 (5,1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ало работ по благоустройству мест массового отдыха и купания в г. Мышкин (2,9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ка трёх дополнительных детско-спортивных площадок: г. Мышкин,             ул. Газовиков, д. 5,7,9/1,9/2 (2,5 млн. руб.), ул. Загородная, д.93 (2,5 млн. руб.),          д. Галачевская, в районе Дома культуры (2,5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таж модульного ФАПа в с. Охотино (4,8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питальный ремонт ФАПов в д. Мартыново (5,0 млн. руб.), Флоровское (2,0 млн. руб.), д. Коптево (2,5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питальный ремонт первого этажа ЦРБ (4,2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обретение диагностического оборудования в ЦРБ (около 19 млн. руб. до 2025 года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рытие центра естественно - научной направленности «Точка роста» на базе Рождественской СОШ (972 тыс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монт актового зала и пищеблока с установкой вентиляции в  Мышкинской школы (около 4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питальный ремонт Детской библиотеки им. А.К.Салтыкова  (8,6 млн. руб.)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ПСД по капитальному ремонту Этнографического музея Кацкарей (650 тыс. руб.) и Межпоселенческого ДК (1 млн. руб.)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чу поблагодарить глав поселений, депутатский корпус, общественность района за большую помощь и поддержку в решении вопросов местного значени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еюсь, что текущий год принесет нам новые успехи в развитии. Только вместе мы сможем решить стоящие перед нами задачи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а общая работа должна быть направлена на стабильность, обеспечение комфортной жизни граждан, развитие и процветание нашего район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Arial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Arial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Arial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pacing w:val="-12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ext">
    <w:name w:val="tex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  <w:lang w:val="en-US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b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Style13">
    <w:name w:val="Знак Знак"/>
    <w:qFormat/>
    <w:rPr>
      <w:sz w:val="24"/>
    </w:rPr>
  </w:style>
  <w:style w:type="character" w:styleId="11">
    <w:name w:val="Знак Знак1"/>
    <w:qFormat/>
    <w:rPr>
      <w:b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книги"/>
    <w:qFormat/>
    <w:rPr>
      <w:rFonts w:cs="Times New Roman"/>
      <w:b/>
      <w:smallCaps/>
      <w:spacing w:val="5"/>
    </w:rPr>
  </w:style>
  <w:style w:type="character" w:styleId="Style17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9">
    <w:name w:val="Слабое выделение"/>
    <w:qFormat/>
    <w:rPr>
      <w:rFonts w:cs="Times New Roman"/>
      <w:i/>
      <w:color w:val="808080"/>
    </w:rPr>
  </w:style>
  <w:style w:type="character" w:styleId="Style20">
    <w:name w:val="Сильное выделение"/>
    <w:qFormat/>
    <w:rPr>
      <w:rFonts w:cs="Times New Roman"/>
      <w:b/>
      <w:i/>
      <w:color w:val="4F81BD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34"/>
    </w:rPr>
  </w:style>
  <w:style w:type="character" w:styleId="71">
    <w:name w:val="Основной текст (7)_"/>
    <w:qFormat/>
    <w:rPr>
      <w:rFonts w:ascii="Arial" w:hAnsi="Arial" w:cs="Arial"/>
      <w:sz w:val="24"/>
      <w:shd w:fill="FFFFFF" w:val="clear"/>
    </w:rPr>
  </w:style>
  <w:style w:type="character" w:styleId="713">
    <w:name w:val="Основной текст (7) + 13"/>
    <w:qFormat/>
    <w:rPr>
      <w:rFonts w:ascii="Arial" w:hAnsi="Arial" w:cs="Arial"/>
      <w:b/>
      <w:sz w:val="27"/>
      <w:shd w:fill="FFFFFF" w:val="clear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C0">
    <w:name w:val="c0"/>
    <w:qFormat/>
    <w:rPr/>
  </w:style>
  <w:style w:type="character" w:styleId="12">
    <w:name w:val="Название Знак1"/>
    <w:qFormat/>
    <w:rPr>
      <w:rFonts w:ascii="Times New Roman" w:hAnsi="Times New Roman" w:cs="Times New Roman"/>
      <w:b/>
      <w:sz w:val="20"/>
    </w:rPr>
  </w:style>
  <w:style w:type="character" w:styleId="24">
    <w:name w:val="Знак Знак2"/>
    <w:qFormat/>
    <w:rPr>
      <w:sz w:val="24"/>
    </w:rPr>
  </w:style>
  <w:style w:type="character" w:styleId="111">
    <w:name w:val="Знак Знак11"/>
    <w:qFormat/>
    <w:rPr>
      <w:b/>
      <w:sz w:val="24"/>
    </w:rPr>
  </w:style>
  <w:style w:type="character" w:styleId="S3">
    <w:name w:val="s3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pacing w:val="6"/>
      <w:sz w:val="30"/>
      <w:szCs w:val="20"/>
    </w:rPr>
  </w:style>
  <w:style w:type="character" w:styleId="21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5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spacing w:val="20"/>
      <w:sz w:val="110"/>
      <w:szCs w:val="1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firstLine="360"/>
      <w:jc w:val="both"/>
    </w:pPr>
    <w:rPr>
      <w:rFonts w:eastAsia="Times New Roman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rFonts w:eastAsia="Times New Roman"/>
      <w:color w:val="000000"/>
      <w:lang w:val="en-US" w:eastAsia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4">
    <w:name w:val="З1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34">
    <w:name w:val="З3"/>
    <w:basedOn w:val="Normal"/>
    <w:qFormat/>
    <w:pPr>
      <w:keepNext w:val="true"/>
      <w:suppressAutoHyphens w:val="true"/>
      <w:spacing w:before="360" w:after="360"/>
      <w:jc w:val="center"/>
    </w:pPr>
    <w:rPr>
      <w:rFonts w:eastAsia="Times New Roman"/>
      <w:b/>
      <w:spacing w:val="8"/>
      <w:sz w:val="28"/>
      <w:szCs w:val="28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9">
    <w:name w:val="Адресат"/>
    <w:basedOn w:val="Normal"/>
    <w:qFormat/>
    <w:pPr/>
    <w:rPr>
      <w:rFonts w:eastAsia="Times New Roman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16">
    <w:name w:val="Цитата1"/>
    <w:basedOn w:val="Normal"/>
    <w:qFormat/>
    <w:pPr>
      <w:shd w:fill="FFFFFF" w:val="clear"/>
      <w:suppressAutoHyphens w:val="true"/>
      <w:spacing w:lineRule="auto" w:line="360"/>
      <w:ind w:left="34" w:right="58" w:hanging="34"/>
      <w:jc w:val="both"/>
    </w:pPr>
    <w:rPr>
      <w:rFonts w:eastAsia="Times New Roman"/>
      <w:sz w:val="28"/>
      <w:szCs w:val="20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31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Times New Roman"/>
      <w:bC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suppressAutoHyphens w:val="true"/>
    </w:pPr>
    <w:rPr>
      <w:rFonts w:eastAsia="Times New Roma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2">
    <w:name w:val="Знак3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Arial"/>
      <w:i/>
      <w:iCs/>
      <w:color w:val="4F81BD"/>
      <w:spacing w:val="15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360" w:after="0"/>
      <w:ind w:hanging="380"/>
      <w:jc w:val="both"/>
    </w:pPr>
    <w:rPr>
      <w:rFonts w:ascii="Calibri" w:hAnsi="Calibri" w:eastAsia="Calibri" w:cs="Times New Roman"/>
      <w:sz w:val="27"/>
      <w:szCs w:val="22"/>
    </w:rPr>
  </w:style>
  <w:style w:type="paragraph" w:styleId="72">
    <w:name w:val="Основной текст7"/>
    <w:basedOn w:val="Normal"/>
    <w:qFormat/>
    <w:pPr>
      <w:shd w:fill="FFFFFF" w:val="clear"/>
      <w:spacing w:lineRule="exact" w:line="317" w:before="0" w:after="660"/>
      <w:ind w:hanging="360"/>
      <w:jc w:val="center"/>
    </w:pPr>
    <w:rPr>
      <w:rFonts w:eastAsia="Times New Roman"/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425"/>
      <w:jc w:val="both"/>
    </w:pPr>
    <w:rPr>
      <w:rFonts w:eastAsia="Times New Roman"/>
    </w:rPr>
  </w:style>
  <w:style w:type="paragraph" w:styleId="29">
    <w:name w:val="Основной текст2"/>
    <w:basedOn w:val="Normal"/>
    <w:qFormat/>
    <w:pPr>
      <w:shd w:fill="FFFFFF" w:val="clear"/>
      <w:spacing w:lineRule="exact" w:line="293" w:before="360" w:after="0"/>
      <w:ind w:hanging="340"/>
      <w:jc w:val="both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rFonts w:eastAsia="Times New Roman"/>
      <w:color w:val="000000"/>
      <w:sz w:val="25"/>
      <w:szCs w:val="25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98" w:before="240" w:after="780"/>
      <w:ind w:hanging="360"/>
    </w:pPr>
    <w:rPr>
      <w:rFonts w:ascii="Arial" w:hAnsi="Arial" w:eastAsia="Calibri" w:cs="Times New Roman"/>
      <w:szCs w:val="22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7">
    <w:name w:val="Цитата"/>
    <w:basedOn w:val="Normal"/>
    <w:qFormat/>
    <w:pPr>
      <w:ind w:left="360" w:right="-483" w:hanging="0"/>
      <w:jc w:val="both"/>
    </w:pPr>
    <w:rPr>
      <w:rFonts w:eastAsia="Times New Roma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38">
    <w:name w:val="Абзац"/>
    <w:basedOn w:val="Normal"/>
    <w:qFormat/>
    <w:pPr>
      <w:ind w:firstLine="709"/>
      <w:jc w:val="both"/>
    </w:pPr>
    <w:rPr>
      <w:rFonts w:eastAsia="Times New Roman"/>
      <w:spacing w:val="6"/>
      <w:sz w:val="30"/>
      <w:szCs w:val="20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180"/>
      <w:jc w:val="center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64311119EDA4C3CB552E5C8CD7B48CA">
    <w:name w:val="864311119EDA4C3CB552E5C8CD7B48C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20" w:before="0" w:after="300"/>
      <w:ind w:hanging="1420"/>
      <w:jc w:val="both"/>
    </w:pPr>
    <w:rPr>
      <w:rFonts w:ascii="Calibri" w:hAnsi="Calibri" w:eastAsia="Calibri" w:cs="Times New Roman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260"/>
    </w:pPr>
    <w:rPr>
      <w:rFonts w:ascii="Calibri" w:hAnsi="Calibri" w:eastAsia="Calibri" w:cs="Times New Roman"/>
      <w:spacing w:val="20"/>
      <w:sz w:val="110"/>
      <w:szCs w:val="1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6:00Z</dcterms:created>
  <dc:creator>Блинова Наталия Анатольевна</dc:creator>
  <dc:description/>
  <dc:language>en-US</dc:language>
  <cp:lastModifiedBy>Розанов Илья</cp:lastModifiedBy>
  <cp:lastPrinted>2022-03-24T13:07:00Z</cp:lastPrinted>
  <dcterms:modified xsi:type="dcterms:W3CDTF">2022-04-04T12:46:00Z</dcterms:modified>
  <cp:revision>2</cp:revision>
  <dc:subject/>
  <dc:title/>
</cp:coreProperties>
</file>