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Администрация Мышк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Тематические и статистические данные о работе с обращениями граждан с 01 января  по 28 декабря 2024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сего поступило обращений:</w:t>
      </w:r>
      <w:r>
        <w:rPr>
          <w:rFonts w:cs="Times New Roman" w:ascii="Times New Roman" w:hAnsi="Times New Roman"/>
          <w:b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</w:rPr>
        <w:t>94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тик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вопросов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ходится на рассмотрении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смотрено и снято с контроля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исьмен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ступившие на личном прие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 них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овлетвор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ъясн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ы приня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аза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направл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овлетвор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ъясн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ы приня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каза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направлено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итуционный стро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ы государственного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ажданское пра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мь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д и занятость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циальное обеспечение и социальное страх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ние. Наука.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дравоохранение. Физическая культура и спорт. Туриз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нан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зяй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шнеэкономическая деятельность. Таможенное дел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родные ресурсы и охрана окружающей природн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 информатиз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опасность и охрана правопоряд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головное право. Исполнение наказ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авосуд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куратура. Органы юстиции. Адвокатура. Нотари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ищ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е отношения. Международное пра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ТО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зор обращ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формация о результатах рассмотрения 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граждан в администрацию Мышкинского муниципального района поступают по Почте России, заявители приносят лично, а также направляют электронной почтой или через Интернет-приёмную сайта Мышкинского муниципального района. Организационным отделом контролируется соблюдение сроков ответов на обращения граждан. В ряде случаев при рассмотрении обращений граждан создается комиссия или же вопрос рассматривается  ответственным исполнителем с выходом на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письменных обращений (79 – в 2023 году, 94 – в 2024 году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ми темами обращений граждан  остаются вопросы социального обеспечения  и социальной защиты населения, вопросы ЖКХ, земельные вопросы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ая часть обращений касалась проблем ремонта дорог, предоставления услуг ЖКХ ненадлежащего качества. Данные обращения, в соответствии с полномочиями, перенаправлялись в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2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ращениям, связанным с предоставлением земельных участков, земельным спорам, осуществлялись выезды специалистов на место для решения да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чный прием граждан осуществляется Главой района, его заместителями согласно утвержденному графику. График приёма граждан размещён на официальном сайте администрации Мышкинского муниципального района.   Подготовка личного приема граждан Главой района и его заместителями  осуществляется также организационным отделом. Проводится предварительная запись граждан, при которой уточняется, какие именно вопросы гражданин желает обсудить, к кому он обращался ранее. Кроме этого, организована предварительная подготовка рассмотрения обращения, приглашаются, при необходимости, должностные лица, ответственные за решение данного вопроса. Такая работа проводится с той целью, чтобы на личном приёме гражданин получил аргументированный ответ, а может быть, и был проинформирован о решении своей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граждан, обратившихся на личный прием в 2024 году – 15 (18 – в 2023 году). Обсуждались вопросы по трудоустройству, ремонту дорог, жилищные вопросы и вопросы аренды муниципального имущества, даны соответствующие разъясн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1:00Z</dcterms:created>
  <dc:creator>Сотрудник</dc:creator>
  <dc:description/>
  <cp:keywords/>
  <dc:language>en-US</dc:language>
  <cp:lastModifiedBy>Сотрудник</cp:lastModifiedBy>
  <cp:lastPrinted>2024-03-14T09:38:00Z</cp:lastPrinted>
  <dcterms:modified xsi:type="dcterms:W3CDTF">2025-02-21T06:55:00Z</dcterms:modified>
  <cp:revision>3</cp:revision>
  <dc:subject/>
  <dc:title/>
</cp:coreProperties>
</file>