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чёт Главы Мышкинского муниципального района и Администрации Мышкинского муниципального района об итогах работы за 2016 год.</w:t>
      </w:r>
    </w:p>
    <w:p>
      <w:pPr>
        <w:pStyle w:val="21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направлениям своей деятельности в решении вопросов местного значения и исполнения переданных государственных полномочий Администрация района осуществляла свою работу в соответствии с Федеральным законом от 06.10.2003 № 131-ФЗ «Об общих принципах организации местного самоуправления в Российской Федерации», федеральными и региональными законами, Уставом района.</w:t>
      </w:r>
    </w:p>
    <w:p>
      <w:pPr>
        <w:pStyle w:val="Style26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 работа была направлена на укрепление экономики, реализацию муниципальных программ, выполнение задач, определенных Правительством Российской Федерации и Правительством Яросла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оставных частей социально-экономического развития является эффективное функционирование бюджетной системы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За 2016 год в бюджет района поступило 422 млн. руб., что на 46 млн. руб. меньше, чем в 2015 год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овые и неналоговые доходы бюджета составили 52 млн. руб., что на 5 млн. руб. больше, чем в 2015 году.</w:t>
      </w:r>
      <w:r>
        <w:rPr>
          <w:kern w:val="2"/>
          <w:sz w:val="28"/>
          <w:szCs w:val="28"/>
          <w:lang w:eastAsia="ar-SA"/>
        </w:rPr>
        <w:t xml:space="preserve"> Основное повышение поступлений связано с продажей имущества по адресу ул. Лесная, д.62. </w:t>
      </w:r>
    </w:p>
    <w:p>
      <w:pPr>
        <w:pStyle w:val="Normal"/>
        <w:ind w:firstLine="567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В структуре налоговых и неналоговых доходов бюджета основную долю занимает налог на доходы физических лиц -  60,4% .</w:t>
      </w:r>
      <w:r>
        <w:rPr>
          <w:sz w:val="28"/>
          <w:szCs w:val="28"/>
        </w:rPr>
        <w:t xml:space="preserve"> </w:t>
      </w:r>
    </w:p>
    <w:p>
      <w:pPr>
        <w:pStyle w:val="21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по расходам исполнен в сумме 425 млн. руб. В структуре расходов основную долю занимают расходы на образование (44%) и социальную политику (26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работало 15 муниципальных программ. На реализацию федеральных, региональных и муниципальных программ из бюджета района направлено 36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уровню средней заработной платы Мышкинский район занимает второе место среди районов Ярославской области. На 1 января 2017 года средняя заработная плата составляла 29 927</w:t>
      </w:r>
      <w:r>
        <w:rPr/>
        <w:t xml:space="preserve"> </w:t>
      </w:r>
      <w:r>
        <w:rPr>
          <w:sz w:val="28"/>
          <w:szCs w:val="28"/>
        </w:rPr>
        <w:t>рублей, что выше уровня прошлого года на 1 694  рубля. Самая высокая заработная плата наблюдается в отрасли строительства, самая низкая – в сельск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ных направлений деятельности района является сельское хозяйство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территории района зарегистрировано 8 хозяйствующих субъектов, из них 6 сельскохозяйственных производственных кооперативов.</w:t>
      </w:r>
    </w:p>
    <w:p>
      <w:pPr>
        <w:pStyle w:val="Style26"/>
        <w:spacing w:before="0" w:after="0"/>
        <w:ind w:firstLine="426"/>
        <w:jc w:val="both"/>
        <w:textAlignment w:val="baseline"/>
        <w:rPr>
          <w:b/>
          <w:b/>
          <w:sz w:val="32"/>
          <w:szCs w:val="32"/>
        </w:rPr>
      </w:pPr>
      <w:r>
        <w:rPr>
          <w:sz w:val="28"/>
          <w:szCs w:val="28"/>
        </w:rPr>
        <w:t>В 2016 году численность работающих в сельскохозяйственном производстве незначительно увеличилась по сравнению с 2015 годом и составила 234 человека, Это   5,9  % от численности населения, проживающего в сельской местност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немесячная заработная плата работников, занятых в сфере сельского хозяйства района, осталась практически на уровне 2015 года и составила 15350 руб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6 году с чистой прибылью сработало 4 сельскохозяйственных предприятия: ООО «Возрождение», СПК «Мир», СПК «Мерга», СПК «Искр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В целом, выручка от реализации сельскохозяйственной продукции  составила 338 млн. рублей, что на 8,3 % больше, чем за прошлый год. Увеличение выручки произошло в связи с возросшими объёмами производства КРС, свинины и мяса птицы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Себестоимость проданных товаров, продукции, работ и услуг увеличилась по сравнению с 2015 годом на 11,3 % или на 32 млн. руб. и составила 317 млн. руб. Рост себестоимости связан с увеличением затрат на запасные части и ремонт техники (на 79%), на покупные корма (на 2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СПК района  поголовье КРС составляло 2757 голов, что на 405 голов больше уровн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яса скота и птицы составило 333 тонны, что на 71 тонну  больше уровня 2015 года. Повышение данного показателя объясняется увеличением производства мяса КРС и мяса свиней в ООО Агрофирма «Луч» </w:t>
      </w:r>
      <w:r>
        <w:rPr>
          <w:i/>
          <w:sz w:val="28"/>
          <w:szCs w:val="28"/>
        </w:rPr>
        <w:t>(+29 тонн к уровню прошлого года</w:t>
      </w:r>
      <w:r>
        <w:rPr>
          <w:sz w:val="28"/>
          <w:szCs w:val="28"/>
        </w:rPr>
        <w:t xml:space="preserve">) и увеличением производства мяса кур в ООО «Возрождение» </w:t>
      </w:r>
      <w:r>
        <w:rPr>
          <w:i/>
          <w:sz w:val="28"/>
          <w:szCs w:val="28"/>
        </w:rPr>
        <w:t>(+32 тонн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было  произведено  60 млн. штук яиц, что на 7 млн. шт. меньше, чем в 2015 году. Снижение показателя обусловлено тем, что в 2016 году производилось обновлении стада к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оров на 1 января 2017 года было 790 голов, что практически на уровне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и предприятиями района было произведено 3122  тонны молока или  101 % к уровню 2015 года. Надой молока на одну  корову составило 3967 кг, что на  114 кг выше показателя 2015 года. Среди предприятий самый высокий показатель производства молока на 1 корову  имеет ООО Агрофирма «Луч» - 5023 кг., самый низкий показатель в СПК «Пламя Ильича» - 2518 к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еализованного  сельхозпредприятиями  района молока за 2016 год показал, что из сданного количества молока:  высшего сорта – 96 % (</w:t>
      </w:r>
      <w:r>
        <w:rPr>
          <w:i/>
          <w:sz w:val="28"/>
          <w:szCs w:val="28"/>
        </w:rPr>
        <w:t>3086 т</w:t>
      </w:r>
      <w:r>
        <w:rPr>
          <w:sz w:val="28"/>
          <w:szCs w:val="28"/>
        </w:rPr>
        <w:t>), первого  сорта – 3,0 %  (</w:t>
      </w:r>
      <w:r>
        <w:rPr>
          <w:i/>
          <w:sz w:val="28"/>
          <w:szCs w:val="28"/>
        </w:rPr>
        <w:t>92 т</w:t>
      </w:r>
      <w:r>
        <w:rPr>
          <w:sz w:val="28"/>
          <w:szCs w:val="28"/>
        </w:rPr>
        <w:t>), второго сорта – 1% (</w:t>
      </w:r>
      <w:r>
        <w:rPr>
          <w:i/>
          <w:sz w:val="28"/>
          <w:szCs w:val="28"/>
        </w:rPr>
        <w:t>32 т</w:t>
      </w:r>
      <w:r>
        <w:rPr>
          <w:sz w:val="28"/>
          <w:szCs w:val="28"/>
        </w:rPr>
        <w:t xml:space="preserve">). Не сортового молока в 2016 году не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няя себестоимость молока</w:t>
      </w:r>
      <w:r>
        <w:rPr>
          <w:sz w:val="28"/>
          <w:szCs w:val="28"/>
        </w:rPr>
        <w:t xml:space="preserve"> по району составила 15 руб. 86 коп. за 1 кг., что выше уровня 2015 года на 1 руб. 24 коп.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цена реализации составила 18 руб.70 коп. за 1 кг., что на 1 руб.16 коп. больше уровня  2015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себестоимости основную долю занимают корма – 55%, оплата труда – 12%, электроэнергия – 2%, содержание основных средств – 10%, нефтепродукты – 2%, зап. части для техники – 3,5%, прочие расходы – 15,5%. Структура в 2016 года примерно соответствует структуре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анализируя работу хозяйств района, занимающихся молочным производством, можно отметить положительную динамику по сравнению  с прошлым годом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м финансовой поддерж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казанной сельскохозяйственным предприятиям из всех уровней бюджета, составил 10,7 млн. руб., что меньше  уровня 2015  года на 7 млн. руб.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расли животноводства: 4,8 млн. 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расли растениеводства: 5,9 млн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В 2016 году сельскохозяйственные предприятия района увеличили показатели по заготовке кор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а было заготовлено 6170 тонн, что на 136 тонн больше показателя 2015 го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са - 5063 тонны, что выше   показателя предыдущего года на 903 тонн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ажа – 5090 тонн, что в 2 раза выше показателя 2015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площади, засеваемой элитными семенами, в общей площади посевов района составил в 2016 году  2,2 % - 200 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удобрения в сельхозпредприятиях не вносились с 201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о  зерна в весе  после доработки в 2016 году составило 1557  тонн, что на 331 тонну ниже уровня 2015 года, урожайность составила  10,7 ц/га (2015 – 11,2 ц/га).  В связи с неблагоприятными погодными условиями в течение всего периода уборки урожая 47% зерна осталось в п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сельском хозяйстве является выращивание льна, которым в районе занимается СПК «Мерга». Посевные площади льна  в 2016 году составили 505 га, что практически находится на  уровне 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льноволокна  увеличилось по сравнению с уровнем 2015 года на 8 тонн и составило 343 тонны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ян льна произведено 105 тонн, что на 35 тонн выше  уровня 2015 года.  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Наряду с сельскохозяйственными предприятиями района деятельность в сфере сельского хозяйства осуществляют крестьянско-фермерские хозяйства и личные подсобные хозяйства. Число КФХ составляет 13 единиц. Наиболее крупными из них являются: КФХ Барахоева С.О., занимающегося разведением пчёл; КФХ Тёркиной О.А., занимающейся рыбоводством; КФХ Дорофеева Л.В., занимающегося выращиванием КРС.</w:t>
      </w:r>
    </w:p>
    <w:p>
      <w:pPr>
        <w:pStyle w:val="212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ПХ, имеющих скот на 1 января 2017 года составляло 710 единиц. В 2016 году поголовье коров в личных подсобных хозяйствах сократилось на 22 головы  и составило  487 голов. В целом в личных подсобных хозяйствах сократилось  поголовье кроликов  на 59 голов и количество пчелосемей на 162 штуки. Увеличилось поголовье свиней, овец и коз, лошадей и птицы.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пуляризации сельского хозяйства и демонстрации достижений районов в сфере сельского хозяйства ежегодно организуется областная агропромышленная выставка-ярмарка «ЯрАгро». В данном мероприятии Мышкинский район активно принимает участие на протяжении нескольких лет.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е населения района качественной сельскохозяйственной продукцией, уже в третий раз была организована выставка - ярмарка «Дары осени».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 открытии ярмарки присутствовала депутат Государственной Думы Российской Федерации Терешкова Валентина Владимировна.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мках государственной программы «Развитие сельского хозяйства в Ярославской области» выделяются субсидии на приобретение или строительство жиль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эти цели было выделено 3,9 млн. 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–  1,5 млн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 1,2  млн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граждан составили 1,2 млн. 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льё получили  2 семьи из Приволжского поселения. По состоянию на 01.01.2017 года в очереди состоят 4 семьи, одна из которых в 2017 году уже получила субсидию. За весь период реализации программы с 2014 года средства на приобретение (строительство) жилья получили 7 семей. </w:t>
      </w:r>
    </w:p>
    <w:p>
      <w:pPr>
        <w:pStyle w:val="21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тем, что в отрасли сельского хозяйства района за последнее время намечаются положительные тенденции, остаётся ряд острых проблем. А именно: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приток инвестиций в сельскохозяйственное производство;</w:t>
      </w:r>
    </w:p>
    <w:p>
      <w:pPr>
        <w:pStyle w:val="212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е закупочные цены на сельхоз продукцию со стороны перерабатывающих   предприят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изкие показатели обновления машинно-тракторного парка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яжёлое финансовое положение  предприятий, отсутствие оборотных средств на проведение модернизации производ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в кадрах массовых профессий и специалистов на сел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изкая заработ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та.</w:t>
      </w:r>
    </w:p>
    <w:p>
      <w:pPr>
        <w:pStyle w:val="212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206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В планах на 2017 год в ООО «Возрождение» строительство универсального комбикормового завода и очередного цеха для содержания кур-несушек на 119 тыс. голов птиц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ую роль в развитии района играют инвестиции в инфраструктуру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2016 год инвестиции организаций составили 27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остановлением Правительства Ярославской области от 28 мая 2014 года № 494-п «Об оценке деятельности органов местного самоуправления городских округов и муниципальных районов Ярославской области, направленной на привлечение инвестиций и создание благоприятных условий для инвесторов», предусмотрена оценка районов по привлечению инвестиц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тогам оценки Мышкинский район занял 4 место среди муниципальных образовани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йонам, вошедшим в пятёрку лидеров, предполагалось выделение целевых субсидий, но средства в бюджете Ярославской области утверждены не б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наиболее важных отраслей экономики района является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6 год на территории района введено в эксплуатацию 14254 кв.м. общей площади всех объектов, в том числе 5063 кв.м. жилья.</w:t>
      </w:r>
    </w:p>
    <w:p>
      <w:pPr>
        <w:pStyle w:val="212"/>
        <w:spacing w:lineRule="auto" w:line="240" w:before="0" w:after="0"/>
        <w:ind w:firstLine="426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6 году введены в эксплуатацию такие значимые объект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тевой дом, расположенный по адресу: г. Мышкин, ул. Лесная, д.5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тенно-мачтовые сооружения ПАО «МегаФон» в с. Рождествено и в д. Рябинино.</w:t>
        <w:tab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х для выращивания молодняка в ООО «Возрож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агазин с инженерными коммуникациями, расположенный по адресу: ул. Успенская, д.11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Жилищно-коммунальное хозяйство представляет собой важную сферу жизнедеятельности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sz w:val="28"/>
          <w:szCs w:val="28"/>
        </w:rPr>
        <w:tab/>
        <w:t xml:space="preserve">  На финансирование деятельности жилищно-коммунального хозяйства из бюджетов всех уровней в 2016 году направлено 7,8 млн. рублей (1,8 % расходов бюджета)</w:t>
      </w:r>
      <w:r>
        <w:rPr>
          <w:i/>
          <w:sz w:val="28"/>
          <w:szCs w:val="28"/>
        </w:rPr>
        <w:t xml:space="preserve">. </w:t>
      </w:r>
    </w:p>
    <w:p>
      <w:pPr>
        <w:pStyle w:val="212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ена региональная программа капитального ремонта общего имущества в многоквартирных домах  Ярославской области на 2014-2043 годы.</w:t>
      </w:r>
    </w:p>
    <w:p>
      <w:pPr>
        <w:pStyle w:val="Normal"/>
        <w:ind w:left="62" w:firstLine="5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 капитальный ремонт проводился в 2-х многоквартирных домах: ул. Штабская, д.14а и  ул. Никольская,  д. 9. Выполнен ремонт электроснабжения на сумму 385 тыс. руб. </w:t>
      </w:r>
    </w:p>
    <w:p>
      <w:pPr>
        <w:pStyle w:val="Style26"/>
        <w:spacing w:before="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 2008 год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еализуется программа по переселению граждан из аварийного жилищного фонда на территории городского поселения Мышкин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марте 2016 года завершён второй этап программы стоимостью 35 млн. руб. В новый дом № 48 по ул. Энергетиков переселены жильцы 25 квартир (</w:t>
      </w:r>
      <w:r>
        <w:rPr>
          <w:rFonts w:eastAsia="Calibri"/>
          <w:i/>
          <w:iCs/>
          <w:sz w:val="28"/>
          <w:szCs w:val="28"/>
        </w:rPr>
        <w:t>890,4 кв. м.</w:t>
      </w:r>
      <w:r>
        <w:rPr>
          <w:rFonts w:eastAsia="Calibri"/>
          <w:sz w:val="28"/>
          <w:szCs w:val="28"/>
        </w:rPr>
        <w:t xml:space="preserve">) из многоквартирных домов по адресам: </w:t>
      </w:r>
    </w:p>
    <w:p>
      <w:pPr>
        <w:pStyle w:val="26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л. Никольская д.57, ул. Никольская д.59, ул. Строителей д.6</w:t>
      </w:r>
    </w:p>
    <w:p>
      <w:pPr>
        <w:pStyle w:val="Style26"/>
        <w:spacing w:before="0" w:after="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се дома, признанные аварийными на 01.01.2012 года, расселены. </w:t>
      </w:r>
    </w:p>
    <w:p>
      <w:pPr>
        <w:pStyle w:val="26"/>
        <w:spacing w:lineRule="auto" w:line="240"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сего по программе расселено 24 многоквартирных дома, переселено 294 человека, освоено 154 млн. рублей.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26"/>
        <w:spacing w:lineRule="auto" w:line="24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>На 1 января 2017 года признаны аварийными и подлежащими сносу многоквартирные дома: № 2 и № 8 по ул. Строителей, № 2а по ул. Комсомольская.</w:t>
      </w:r>
    </w:p>
    <w:p>
      <w:pPr>
        <w:pStyle w:val="26"/>
        <w:spacing w:lineRule="auto" w:line="240" w:before="0" w:after="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ы аварийными и подлежащими реконструкции многоквартирные дома: № 31 по ул. К.Либкнехта, № 13 по ул. Штабская.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>Признан непригодным для проживания многоквартирный дом № 22 по ул. Угличская.</w:t>
      </w:r>
    </w:p>
    <w:p>
      <w:pPr>
        <w:pStyle w:val="Normal"/>
        <w:ind w:left="-284"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>За период 2016 года в рамках программы «Развитие водоснабжения, водоотведения и очистки сточных вод Мышкинского муниципального района» на 2012-2017 годы» средства местного бюджета в сумме 678 тыс. руб. направлены на строительство и содержание шахтных колодцев в Приволжском (</w:t>
      </w:r>
      <w:r>
        <w:rPr>
          <w:rFonts w:eastAsia="Times New Roman"/>
          <w:bCs/>
          <w:i/>
          <w:sz w:val="28"/>
          <w:szCs w:val="28"/>
        </w:rPr>
        <w:t>512,3 тыс. руб.)</w:t>
      </w:r>
      <w:r>
        <w:rPr>
          <w:rFonts w:eastAsia="Times New Roman"/>
          <w:bCs/>
          <w:sz w:val="28"/>
          <w:szCs w:val="28"/>
        </w:rPr>
        <w:t xml:space="preserve"> и Охотинском (</w:t>
      </w:r>
      <w:r>
        <w:rPr>
          <w:rFonts w:eastAsia="Times New Roman"/>
          <w:bCs/>
          <w:i/>
          <w:sz w:val="28"/>
          <w:szCs w:val="28"/>
        </w:rPr>
        <w:t>165,3 тыс. руб.</w:t>
      </w:r>
      <w:r>
        <w:rPr>
          <w:rFonts w:eastAsia="Times New Roman"/>
          <w:bCs/>
          <w:sz w:val="28"/>
          <w:szCs w:val="28"/>
        </w:rPr>
        <w:t>) сельских поселениях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Всего за период действия программы с 2011 года построено 62 шахтных колодца на общую сумму 5,4 млн. руб. 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 xml:space="preserve"> В 2016 году велись работы по подготовке проектно-сметной документации ПАО Газпром по межрайонному газопроводу г. Рыбинск – с. Охотино, протяжённостью 9,2 км. 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</w:rPr>
        <w:tab/>
        <w:t xml:space="preserve">На территории Мышкинского района возникли проблемы с двумя собственниками земельных участков, по территории которых должен проходить газопровод. В связи с этим была проведена процедура изъятия земельного участка для муниципальных нужд путём его выкупа в сумме  460 тыс. рублей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7 году на проектные работы по строительству распределительных сетей в п. Юхоть, с. Еремейцево, с. Охотино и д. Палюшино из областного бюджета выделено 5,3 млн.руб., на проектные работы по переводу котельной дома культуры п. Юхоть и детского сада в с. Охотино выделено 3 млн.руб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Администрацией Мышкинского муниципального района разработан план мероприятий («дорожная карта») по реализации данных мероприятий.</w:t>
      </w:r>
    </w:p>
    <w:p>
      <w:pPr>
        <w:pStyle w:val="Normal"/>
        <w:ind w:left="-284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проблемами отрасли ЖКХ в Мышкинском районе оста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сокий износ объектов коммунальной инфраструктуры. Для решения данной проблемы требу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ов ЖК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онструкция канализационных очистных сооружений г. Мышкин (проектная  мощность очистных сооружений 730 куб. м. в сутки, фактический приём стоков с учетом ливневых стоков составляет до 2 тыс. куб. м. в сут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онструкция очистных сооружений водоснабжения (станция повторной очистки воды) в д. Коптюш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и ремонт  водопроводных и канализацион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реконструкция артезианских скважин, водонапорных баш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м финансовых средств, необходимых на выполнение проектно-сметной документации 14,5 млн. руб., ориентировочная стоимость строительно-монтажных работ  от 290 до 310 млн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роблема по котельной 26 квартал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Окончание договора аренды,  банкротства  АО «ЯГК», необходимость подготовки к зиме (реконструкция двух парогрейных котлов).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ва из четырёх парогрейных котлов с декабря 2016 года находятся в нерабочем состоянии.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ланах на 2017 год в отрасли ЖКХ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благоустройству населённых пунктов в поселениях в рамках Губернаторского проекта «Решаем вместе!» на сумму около 5 млн. рубле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 том числе: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ородское поселение Мышки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монт внутридворовых проездов на сумму 2,1 млн. руб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хотинского сельское посе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устройство 2-х детских площадок, благоустройство вокруг памятника, освещение улиц на сумму 1,3 млн. руб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волжское сельское посе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монт внутридворовых проездов, установка светильников на сумму 1,6 млн. руб.</w:t>
      </w:r>
    </w:p>
    <w:p>
      <w:pPr>
        <w:pStyle w:val="Normal"/>
        <w:ind w:left="-284" w:firstLine="708"/>
        <w:jc w:val="both"/>
        <w:rPr/>
      </w:pPr>
      <w:r>
        <w:rPr>
          <w:bCs/>
          <w:sz w:val="28"/>
          <w:szCs w:val="28"/>
        </w:rPr>
        <w:t>В 2016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емонт и содержание  дорог направлено 22,8 млн. руб., в том числе: 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бластной бюджет 12,2 млн. руб.</w:t>
      </w:r>
      <w:r>
        <w:rPr>
          <w:bCs/>
          <w:i/>
          <w:iCs/>
          <w:sz w:val="28"/>
          <w:szCs w:val="28"/>
        </w:rPr>
        <w:t xml:space="preserve">, 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местный бюджет </w:t>
      </w: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4,9 млн. руб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 средства поселений – 5,7 млн. руб. 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За 2016 год выполнено: </w:t>
      </w:r>
    </w:p>
    <w:p>
      <w:pPr>
        <w:pStyle w:val="Normal"/>
        <w:ind w:left="-284" w:firstLine="708"/>
        <w:jc w:val="both"/>
        <w:rPr/>
      </w:pPr>
      <w:r>
        <w:rPr>
          <w:bCs/>
          <w:sz w:val="28"/>
          <w:szCs w:val="28"/>
        </w:rPr>
        <w:t>1. ремонт дорог на сумму 4,7 млн. рублей, в том числе: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участка автомобильной дороги д. Володино Охотинского СП;</w:t>
      </w:r>
    </w:p>
    <w:p>
      <w:pPr>
        <w:pStyle w:val="Normal"/>
        <w:ind w:left="-284" w:firstLine="708"/>
        <w:jc w:val="both"/>
        <w:rPr/>
      </w:pPr>
      <w:r>
        <w:rPr>
          <w:bCs/>
          <w:sz w:val="28"/>
          <w:szCs w:val="28"/>
        </w:rPr>
        <w:t>- ремонт дороги в с. Флоровское Приволжского СП;</w:t>
      </w:r>
    </w:p>
    <w:p>
      <w:pPr>
        <w:pStyle w:val="Normal"/>
        <w:ind w:left="-284" w:firstLine="708"/>
        <w:jc w:val="both"/>
        <w:rPr/>
      </w:pPr>
      <w:r>
        <w:rPr>
          <w:bCs/>
          <w:sz w:val="28"/>
          <w:szCs w:val="28"/>
        </w:rPr>
        <w:t>2. ремонт внутридворовых территорий на сумму 4,1 млн. рублей, в том числе: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. Мышкин, ул. Газовиков, дома 1,5,7;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. Сера Приволжского СП;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. Поводнево Приволжского СП на;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. Третьяковка  Приволжского СП;</w:t>
      </w:r>
    </w:p>
    <w:p>
      <w:pPr>
        <w:pStyle w:val="Normal"/>
        <w:ind w:left="-284" w:firstLine="708"/>
        <w:jc w:val="both"/>
        <w:rPr/>
      </w:pPr>
      <w:r>
        <w:rPr>
          <w:bCs/>
          <w:sz w:val="28"/>
          <w:szCs w:val="28"/>
        </w:rPr>
        <w:t>- п. Юхоть Охотинского СП.</w:t>
      </w:r>
    </w:p>
    <w:p>
      <w:pPr>
        <w:pStyle w:val="Normal"/>
        <w:ind w:left="-284" w:firstLine="708"/>
        <w:jc w:val="both"/>
        <w:rPr/>
      </w:pPr>
      <w:r>
        <w:rPr>
          <w:bCs/>
          <w:sz w:val="28"/>
          <w:szCs w:val="28"/>
        </w:rPr>
        <w:tab/>
        <w:t>На содержание автомобильных дорог общего пользования направлено 11 млн. рублей, в том числе: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летнее содержание 4,3 млн. рублей;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зимнее содержание 6,7 млн. рублей.</w:t>
      </w:r>
    </w:p>
    <w:p>
      <w:pPr>
        <w:pStyle w:val="Normal"/>
        <w:ind w:firstLine="426"/>
        <w:jc w:val="both"/>
        <w:rPr>
          <w:rFonts w:eastAsia="Times New Roman"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гашена кредиторская задолженность 2015 года в сумме 3 млн. руб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7 году будет отремонтирована дорога по улице Газовиков,  стоимость работ по ремонту которой составляет 14,3 млн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завершение ремонта автодороги до д. Угольники. Стоимость работ составляет 3,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сегодняшний день остро стоит вопрос по ремонту дороги по улице  Успенской в городе Мышк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им поселением Мышкин подготовлена и проведена государственная экспертиза сметн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имость работ по ремонту дорожного покрытия и тротуаров улицы Успенской составляет 18,6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является недостаточность финансирования деятельности данной отрасл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дним из приоритетных направлений развития района является туризм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Мышкинский район один из туристических центров не только Ярославской области, но Центрального Федерального округ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районе функционируют 30 объектов туристического показа, 16 предприятий общественного питания, 14 коллективных средств размещ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За 2016 год было принято 195 тысяч туристов. Численность туристов и экскурсантов, принятых  в расчёте на одного жителя района,  в 2016 году составила более 19  человек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исты прибывают  в район посредством использования различных видов транспорт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2016 году процентное соотношение по видам транспорта складывается следующим образом: 40% туристов прибыли на теплоходах, 35% - автобусами, 25% - автомобильным транспортом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За 2016 год от организаций туристической инфраструктуры в бюджет района поступили налоговые поступления в сумме около 1,7 млн. руб., в консолидированный бюджет района – около 3  млн. руб. Увеличивается товарооборот и платные услуги, развивается сфера обслуживания и малого бизнеса, частично решается проблема занятости как городского, так и сельского населения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мер туристической деятельности – «Этнографический музей кацкар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6 году музей посетило 18,2 тысячи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ей в 2016 году стал победителем ежегодного смотра конкурса на лучший проект в сфере патриотического воспитания в Ярославской области и получил грант в форме субсидии на реализацию проекта «Поисково-исследовательская краеведческая экспедиция по реке Кадке» в сумме 96,0 тыс. руб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2016 году в Мышкине прошли ежегодные, ставшие уже традиционными, фестивали и мероприят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9 мая 2016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ышкинцы  участвовали во  Всероссийской  акции «Бессмертный полк».</w:t>
      </w:r>
    </w:p>
    <w:p>
      <w:pPr>
        <w:pStyle w:val="212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шли следующие мероприятия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стиваль «Мышь - 2016»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-ый Губернаторский фестиваль ретро-техники «Мышкинский самоходЪ»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6-я Российско-Болгарская вокально-хоровая ассамблея  «Мышкинская сказка»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6- ой Международный молодёжный кинофестиваль «Свет миру»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торой Всероссийский молодёжный фестиваль «Ночи над Волгой»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многие другие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естивали являются традиционными и проводятся уже на протяжении нескольких лет. Однако появляются и новые мероприятия. Одним из таких стал всероссийский студенческий туристический слёт «Ночи над Волгой», который направлен на развитие именно молодёжного туризма. Такое мероприятие прошло в Мышкине во второй раз. Участниками слёта стали 500 человек.</w:t>
      </w:r>
    </w:p>
    <w:p>
      <w:pPr>
        <w:pStyle w:val="Style26"/>
        <w:spacing w:before="0" w:after="0"/>
        <w:jc w:val="both"/>
        <w:textAlignment w:val="baseline"/>
        <w:rPr>
          <w:rFonts w:ascii="Calibri" w:hAnsi="Calibri"/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целях продвижения </w:t>
      </w:r>
      <w:r>
        <w:rPr>
          <w:rFonts w:ascii="Calibri" w:hAnsi="Calibri"/>
          <w:bCs/>
          <w:iCs/>
          <w:color w:val="000000"/>
          <w:kern w:val="2"/>
          <w:sz w:val="28"/>
          <w:szCs w:val="28"/>
        </w:rPr>
        <w:t>Мышкинского района на внутреннем и внешнем туристских рынках район принял участие в таких значимых мероприятиях как:</w:t>
      </w:r>
    </w:p>
    <w:p>
      <w:pPr>
        <w:pStyle w:val="Normal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 w:ascii="Calibri" w:hAnsi="Calibri"/>
          <w:kern w:val="2"/>
          <w:sz w:val="28"/>
          <w:szCs w:val="28"/>
        </w:rPr>
        <w:tab/>
      </w:r>
      <w:r>
        <w:rPr>
          <w:rFonts w:eastAsia="Times New Roman"/>
          <w:kern w:val="2"/>
          <w:sz w:val="28"/>
          <w:szCs w:val="28"/>
        </w:rPr>
        <w:t xml:space="preserve">  - совместное заседание комиссии по культуре Общественной палаты ЦФО и Клуба главных редакторов ЦФО в Москве при участии полномочного представителя Президента РФ в ЦФО А.Д. Беглова. </w:t>
      </w:r>
    </w:p>
    <w:p>
      <w:pPr>
        <w:pStyle w:val="Normal"/>
        <w:numPr>
          <w:ilvl w:val="0"/>
          <w:numId w:val="3"/>
        </w:numPr>
        <w:spacing w:before="0" w:after="0"/>
        <w:ind w:left="1166" w:hanging="360"/>
        <w:contextualSpacing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22-я Международная туристская выставка «Отдых» 2016 в Москве;</w:t>
      </w:r>
    </w:p>
    <w:p>
      <w:pPr>
        <w:pStyle w:val="Normal"/>
        <w:numPr>
          <w:ilvl w:val="0"/>
          <w:numId w:val="3"/>
        </w:numPr>
        <w:spacing w:before="0" w:after="0"/>
        <w:ind w:left="1166" w:hanging="360"/>
        <w:contextualSpacing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21-я международная туристская выставка Интурмаркет;</w:t>
      </w:r>
    </w:p>
    <w:p>
      <w:pPr>
        <w:pStyle w:val="Normal"/>
        <w:numPr>
          <w:ilvl w:val="0"/>
          <w:numId w:val="3"/>
        </w:numPr>
        <w:spacing w:before="0" w:after="0"/>
        <w:ind w:left="1166" w:hanging="360"/>
        <w:contextualSpacing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2-ой Фестиваль малых туристических городов России «Естественность традиций»  в Елабуге;</w:t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-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Костромской экономический форум;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6-ой парламентский форум во Владимире «Историко-культурное наследие России» под председательством Валентины Ивановны Матвиенко.</w:t>
      </w:r>
    </w:p>
    <w:p>
      <w:pPr>
        <w:pStyle w:val="212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 Национальный туристский Форум «Реки России 2016», который проходил в Тверской области. 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анных мероприятиях был презентован туристический потенциал Мышкинского района и получена его высокая оценк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23-24 сентября в городе Елец Липецкой области прошел финал регионального конкурса национальной премии в области событийного туризма. Мышкин был представлен в номинации «Лучшая площадка для проведения туристического события». По итогам презентации Мышкинский муниципальный район стал победителем. Теперь нас ждет федеральный этап Премии, который состоится 13-15 октября 2017 года в Ярославле в рамках туристического форум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и туристического потенциала Мышкинского района организовано его представление в средствах массовой информации и на телеканалах федерального значения – Дискавери и Культура. </w:t>
      </w:r>
    </w:p>
    <w:p>
      <w:pPr>
        <w:pStyle w:val="212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в сфере туризма на перспективу остаются: </w:t>
      </w:r>
    </w:p>
    <w:p>
      <w:pPr>
        <w:pStyle w:val="Normal"/>
        <w:numPr>
          <w:ilvl w:val="0"/>
          <w:numId w:val="5"/>
        </w:numPr>
        <w:spacing w:before="0" w:after="0"/>
        <w:ind w:left="1166" w:hanging="360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совершенствование туристской инфраструктуры и предоставляемых услуг для индивидуального туриста;</w:t>
      </w:r>
    </w:p>
    <w:p>
      <w:pPr>
        <w:pStyle w:val="Normal"/>
        <w:numPr>
          <w:ilvl w:val="0"/>
          <w:numId w:val="5"/>
        </w:numPr>
        <w:spacing w:before="0" w:after="0"/>
        <w:ind w:left="1166" w:hanging="360"/>
        <w:contextualSpacing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увеличение разнообразия объектов туристской инфраструктуры путем привлечения инвестиций;</w:t>
      </w:r>
    </w:p>
    <w:p>
      <w:pPr>
        <w:pStyle w:val="Normal"/>
        <w:numPr>
          <w:ilvl w:val="0"/>
          <w:numId w:val="5"/>
        </w:numPr>
        <w:spacing w:before="0" w:after="0"/>
        <w:ind w:left="1166" w:hanging="360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дальнейшее повышение качества туристских услуг и возможностей района путём участия в выставках, других презентационных, рекламных и имиджевых мероприятиях, проведение  в районе конференций регионального и российского уровня по вопросам туризма.</w:t>
      </w:r>
    </w:p>
    <w:p>
      <w:pPr>
        <w:pStyle w:val="Normal"/>
        <w:numPr>
          <w:ilvl w:val="0"/>
          <w:numId w:val="5"/>
        </w:numPr>
        <w:spacing w:before="0" w:after="0"/>
        <w:ind w:left="1166" w:hanging="360"/>
        <w:contextualSpacing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активное участие в деятельности Ассоциации малых туристических городов;</w:t>
      </w:r>
    </w:p>
    <w:p>
      <w:pPr>
        <w:pStyle w:val="Normal"/>
        <w:numPr>
          <w:ilvl w:val="0"/>
          <w:numId w:val="5"/>
        </w:numPr>
        <w:spacing w:before="0" w:after="0"/>
        <w:ind w:left="1166" w:hanging="360"/>
        <w:contextualSpacing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создание современного туристско-информационного центра.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туризма является одним из факторов, который значительно влияет на активное развитие потребительского рынка. 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17 года на территории Мышкинского муниципального района осуществляли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 магаз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торговых комплекс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предприятий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едомственной целевой программы «Развитие потребительского рынка» в Мышкинском районе организуется доставка товаров в 41 сельский населённый пункт. Ежегодно  на данные цели выделяется субсидия. В 2016 году её размер составил 95 тыс. руб., в том числе: ОБ – 32 тыс. руб., МБ – 6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жегодно в рамках реализации муниципальной программы </w:t>
      </w:r>
      <w:r>
        <w:rPr>
          <w:color w:val="000000"/>
          <w:sz w:val="28"/>
          <w:szCs w:val="28"/>
        </w:rPr>
        <w:t>«Развитие субъектов малого и среднего предпринимательства и потребительского рынка Мышкинского муниципального района»</w:t>
      </w:r>
      <w:r>
        <w:rPr>
          <w:bCs/>
          <w:sz w:val="28"/>
          <w:szCs w:val="28"/>
        </w:rPr>
        <w:t xml:space="preserve"> оказывается поддержка начинающим субъектам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6 году поддержку получил ИП Крайничук А.И. на приобретение оборудования для автосервиса в сумме 230 тыс. руб., в том числе за счёт  областного бюджета 207 тыс. руб., местного бюджета – 2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 целью улучшения организации общественного питания населения, повышения культуры обслуживания и качества оказываемых услуг в данной отрасли, был проведён конкурс «Лучшее предприятие общественного питания». По его итогам победителем стал ресторан «Мышеловка»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ab/>
        <w:t>Социальная сфера Мышкинского района представлена следующими направлениями: образование, здравоохранение, культура, социальная защита, молодёжная политика, физическая культура и сп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по разделу «Образование» финансирование  консолидированного бюджета  как было сказано ранее, составило 187,4 млн. рублей – это 44 % от всех расходов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Оказание образовательных услуг в 2016 году осуществляли 13 образовательных организаци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 дошко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6 общеобразовательных (</w:t>
      </w:r>
      <w:r>
        <w:rPr>
          <w:i/>
          <w:sz w:val="28"/>
          <w:szCs w:val="28"/>
        </w:rPr>
        <w:t>2 средних общеобразовательных школы и 3 основные общеобразовательные школы, 1 начальная школа-детский сад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2 организации дополнительного образования (</w:t>
      </w:r>
      <w:r>
        <w:rPr>
          <w:i/>
          <w:sz w:val="28"/>
          <w:szCs w:val="28"/>
        </w:rPr>
        <w:t>Дом детского творчества, Детско-юношеская спортивная школ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мероприятий по оптимизации сети образовательных организаций не проводилось. Получателями услуг общего и дошкольного образования на 01.01.2017 года являлись 1387 человек, в том числе 877 – в образовательных организациях, 510 – в дошкольных.</w:t>
      </w:r>
    </w:p>
    <w:p>
      <w:pPr>
        <w:pStyle w:val="Normal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На 01.01.2017 года процент доступности дошкольного образования в районе составил </w:t>
      </w:r>
      <w:r>
        <w:rPr>
          <w:bCs/>
          <w:kern w:val="2"/>
          <w:sz w:val="28"/>
          <w:szCs w:val="28"/>
        </w:rPr>
        <w:t>100%</w:t>
      </w:r>
      <w:r>
        <w:rPr>
          <w:kern w:val="2"/>
          <w:sz w:val="28"/>
          <w:szCs w:val="28"/>
        </w:rPr>
        <w:t xml:space="preserve"> от общего числа желающих посещать дошкольные образовательные организации. </w:t>
      </w:r>
    </w:p>
    <w:p>
      <w:pPr>
        <w:pStyle w:val="Normal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Данный показатель по Ярославской области составляет </w:t>
      </w:r>
      <w:r>
        <w:rPr>
          <w:bCs/>
          <w:kern w:val="2"/>
          <w:sz w:val="28"/>
          <w:szCs w:val="28"/>
        </w:rPr>
        <w:t>94,7%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ab/>
        <w:t>Традиционными для обучающихся образовательных организаций района являются следующие мероприятия: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- открытый областной конкурс творческих работ по энергосбережению «Наш тёплый дом» (</w:t>
      </w:r>
      <w:r>
        <w:rPr>
          <w:rFonts w:eastAsia="Times New Roman"/>
          <w:i/>
          <w:iCs/>
          <w:kern w:val="2"/>
          <w:sz w:val="28"/>
          <w:szCs w:val="28"/>
        </w:rPr>
        <w:t>участвовали 4 чел., 1 из них получил спец. приз за лучшую работу</w:t>
      </w:r>
      <w:r>
        <w:rPr>
          <w:rFonts w:eastAsia="Times New Roman"/>
          <w:kern w:val="2"/>
          <w:sz w:val="28"/>
          <w:szCs w:val="28"/>
        </w:rPr>
        <w:t xml:space="preserve">), 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- областной конкурс творческих работ «Безопасное электричество» (</w:t>
      </w:r>
      <w:r>
        <w:rPr>
          <w:rFonts w:eastAsia="Times New Roman"/>
          <w:i/>
          <w:iCs/>
          <w:kern w:val="2"/>
          <w:sz w:val="28"/>
          <w:szCs w:val="28"/>
        </w:rPr>
        <w:t>участвовали 10 чел., 1 из них занял призовое место</w:t>
      </w:r>
      <w:r>
        <w:rPr>
          <w:rFonts w:eastAsia="Times New Roman"/>
          <w:kern w:val="2"/>
          <w:sz w:val="28"/>
          <w:szCs w:val="28"/>
        </w:rPr>
        <w:t>),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- областная социальная акция «Дети – детям» (</w:t>
      </w:r>
      <w:r>
        <w:rPr>
          <w:rFonts w:eastAsia="Times New Roman"/>
          <w:i/>
          <w:iCs/>
          <w:kern w:val="2"/>
          <w:sz w:val="28"/>
          <w:szCs w:val="28"/>
        </w:rPr>
        <w:t>участвовали 6 человек, все получили свидетельства участников</w:t>
      </w:r>
      <w:r>
        <w:rPr>
          <w:rFonts w:eastAsia="Times New Roman"/>
          <w:kern w:val="2"/>
          <w:sz w:val="28"/>
          <w:szCs w:val="28"/>
        </w:rPr>
        <w:t>);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</w:rPr>
        <w:t>-  муниципальный этап конкурса «Ученик года-2016» (</w:t>
      </w:r>
      <w:r>
        <w:rPr>
          <w:rFonts w:eastAsia="Times New Roman"/>
          <w:i/>
          <w:iCs/>
          <w:kern w:val="2"/>
          <w:sz w:val="28"/>
          <w:szCs w:val="28"/>
        </w:rPr>
        <w:t>участвовали 6 чел. Победителем стал учение 10 класса Морковкин Виталий</w:t>
      </w:r>
      <w:r>
        <w:rPr>
          <w:rFonts w:eastAsia="Times New Roman"/>
          <w:kern w:val="2"/>
          <w:sz w:val="28"/>
          <w:szCs w:val="28"/>
        </w:rPr>
        <w:t>);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- региональный конкурс театральных коллективов «Верю» (коллектив занял 3 место);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- «Покровский бал», «Бал на День Героев Отечества», «Тютчевский уездный бал»,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- мероприятия в рамках детского общественного движения «Парус» и другие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ab/>
        <w:t>Школьники района приняли участие в Международном конкурсе юных чтецов «Живая классика». В число победителей регионального и Всероссийского этапов вошла учащаяся Мышкинской школы Антонова Зла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стоянного повышают образовательный уровень. Совершенствование происходит через привлечение молодых специалистов, участие педагогов в профессиональных конкурсах, повышение квалификации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пешным было участие педагога Розановой О.И в межмуниципальном этапе регионального конкурса «Воспитатель года России - 2016», в котором она стала победителем. </w:t>
      </w:r>
    </w:p>
    <w:p>
      <w:pPr>
        <w:pStyle w:val="212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 продолжилось укрепление материально-технической базы образовательных организаций.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сего из местного бюджета на мероприятия по ремонту общеобразовательных организаций района направлено 1,1 млн. рублей.</w:t>
      </w:r>
    </w:p>
    <w:p>
      <w:pPr>
        <w:pStyle w:val="212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счет средств фонда депутатов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 xml:space="preserve">и местного бюдже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детском саду «Петушок» </w:t>
      </w:r>
      <w:r>
        <w:rPr>
          <w:rFonts w:cs="Times New Roman" w:ascii="Times New Roman" w:hAnsi="Times New Roman"/>
          <w:kern w:val="2"/>
          <w:sz w:val="28"/>
          <w:szCs w:val="28"/>
        </w:rPr>
        <w:t>установлены две новые прогулочные веранды «Радуга» на сумму 197 тыс. руб. кажда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>Наряду с положительными моментами в сфере образования остаётся ряд нерешённых проблем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Старение и дефицит квалифицированных педагогических и руководящих  кадр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2. Ухудшение демографической ситуации в районе, особенно в сельской мест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3. Требующая совершенствования материально-техническая база образовательных организаций, особенно дошкольны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4. Не отвечающее стандартам состояние дорог, по которым проходят маршруты школьных автобус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. Низкие результаты участия учащихся в региональном этапе Всероссийской олимпиады школьнико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sz w:val="28"/>
          <w:szCs w:val="28"/>
        </w:rPr>
        <w:t>6. Отсутствие методической службы в районе.</w:t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</w:t>
      </w:r>
      <w:r>
        <w:rPr>
          <w:kern w:val="2"/>
          <w:sz w:val="28"/>
          <w:szCs w:val="28"/>
        </w:rPr>
        <w:t xml:space="preserve">В 2016 году продолжены мероприятия по совершенствованию качества и доступности медицинской помощи насел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о, в связи с тем, что с 1 января 2012 года полномочия по здравоохранению перешли на региональный уровень, влияние Администрации района на работу данной отрасли значительно снизилось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Средняя заработная плата за 2016 год в отрасли здравоохранения при коэффициенте совместительства 1,31 должности, составила  21819 рублей,  в том  числ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у врачей -  36363 рубл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реднего медицинского персонала -  21674 рубл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младшего медицинского персонала 134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2016 года по целевой программе Губернатора больница получила новый автомобиль скорой помощи. Также в 2016 году был произведён ремонт отделения скорой медицинской помо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ми п</w:t>
      </w:r>
      <w:r>
        <w:rPr>
          <w:rFonts w:eastAsia="Times New Roman"/>
          <w:sz w:val="28"/>
          <w:szCs w:val="28"/>
        </w:rPr>
        <w:t>роблемы в сфере здравоохранения района остаются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укомплектованность  ФАПов фельдшерами (</w:t>
      </w:r>
      <w:r>
        <w:rPr>
          <w:rFonts w:eastAsia="Times New Roman"/>
          <w:i/>
          <w:sz w:val="28"/>
          <w:szCs w:val="28"/>
        </w:rPr>
        <w:t>с. Поводнево, д. Кокошилово, д. Коптево, с. Сера, д. Синицыно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ая укомплектованность (57 %) врачами пенсионного возраста, что создает риск повышения неукомплектованности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укомплектованность  врачами- педиатрам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ий износ коммуникаций основного з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Низкая антитеррористическая защищенность ЦРБ. Необходимо выделение из областного бюджета финансовых средств в размере 4 млн.руб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ий рост тарифов на теплоносители (ежегодный прирост более 20%) при наличии площадей, не соответствующих фактическому наличию коек (43 койки на 10 тысяч кв.м., а проектная мощность здания на 160 коек).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Третьим направлением социальной сферы является культура. 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Финансирование отрасли «культура» составило в 2016 году  42</w:t>
      </w:r>
      <w:r>
        <w:rPr>
          <w:sz w:val="28"/>
          <w:szCs w:val="28"/>
        </w:rPr>
        <w:t xml:space="preserve"> млн.руб.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9,9% в структуре консолидированного  бюдже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Количество  проведенных массовых мероприятий составило более 2700, участников насчитывалось более 103 тысяч человек.</w:t>
      </w:r>
    </w:p>
    <w:p>
      <w:pPr>
        <w:pStyle w:val="Normal"/>
        <w:tabs>
          <w:tab w:val="clear" w:pos="708"/>
          <w:tab w:val="left" w:pos="4065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районе  осуществляли деятельность 15 библиотек, из них 13 находится в сельской местности. В 2016 году сеть библиотек осталась на прежнем уровне. Число читателей в  2016 году составило  более 8 тысяч человек.  Количество посещений составило около 70 тыся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является то, что 13 библиотек подключены к сети Интернет.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>Художественным образованием охвачено 11 % от  числа детей до 18 лет, проживающих в рай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В музыкальной школе  обучается 78 учащихся. Учащиеся музыкальной школы становятся лауреатами и дипломантами конкурсов и фестивалей различных уровней.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6 году продолжилась работа по капитальному ремонту и приобретению оборудования в учреждения культуры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ab/>
        <w:t>В рамках ВЦП департамента культуры и проекта «Обустроим область к Юбилею» выполнен ремонт Районного Дома культуры (произведена полная замена окон, ремонт служебных помещений, кинооператорной, коридоров, произведен ремонт и адаптация туалетов с возможностью посещения маломобильных групп населения). Общая сумма затрат составила 3,5 млн. рублей.</w:t>
      </w:r>
    </w:p>
    <w:p>
      <w:pPr>
        <w:pStyle w:val="Normal"/>
        <w:jc w:val="both"/>
        <w:textAlignment w:val="baseline"/>
        <w:rPr>
          <w:rFonts w:eastAsia="Times New Roman"/>
          <w:color w:val="FF0000"/>
          <w:sz w:val="28"/>
          <w:szCs w:val="28"/>
        </w:rPr>
      </w:pPr>
      <w:r>
        <w:rPr>
          <w:rFonts w:eastAsia="Times New Roman" w:ascii="Calibri" w:hAnsi="Calibri"/>
          <w:color w:val="215868"/>
          <w:kern w:val="2"/>
        </w:rPr>
        <w:tab/>
      </w:r>
      <w:r>
        <w:rPr>
          <w:rFonts w:eastAsia="Times New Roman"/>
          <w:kern w:val="2"/>
          <w:sz w:val="28"/>
          <w:szCs w:val="28"/>
        </w:rPr>
        <w:t>В Богородском ДК выполнены работы по косметическому ремонту помещений зрительного зала, фойе, служебных помещений. Произведена замена окон, выполнен ремонт потолка в зрительном зале и фойе на сумму 3,9 млн. рублей.</w:t>
      </w:r>
    </w:p>
    <w:p>
      <w:pPr>
        <w:pStyle w:val="Normal"/>
        <w:widowControl w:val="false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ткрытии отремонтированного учреждения присутствовала депутат Государственной думы Терешкова Валентина Владимировна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амым   значимым событием 2016 года - Года Кино стало получение федеральных средств в размере 5 млн. рублей, которые были  направлены на проектирование и установку оборудования для демонстрации фильмов в формате   2-3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Начиная с июня 2016 года,  кинозал посетило более 5000 человек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17 ноября 2016 года в Мышкине прошел международный музыкальный "</w:t>
      </w:r>
      <w:r>
        <w:rPr>
          <w:rFonts w:eastAsia="Times New Roman"/>
          <w:bCs/>
          <w:kern w:val="2"/>
          <w:sz w:val="28"/>
          <w:szCs w:val="28"/>
        </w:rPr>
        <w:t>Коган-фестиваль</w:t>
      </w:r>
      <w:r>
        <w:rPr>
          <w:rFonts w:eastAsia="Times New Roman"/>
          <w:kern w:val="2"/>
          <w:sz w:val="28"/>
          <w:szCs w:val="28"/>
        </w:rPr>
        <w:t xml:space="preserve">". Звезду мирового масштаба Дмитрия Когана встречали по-мышкински, со всей душой гимном города и хлебом с солью. Творческий вечер прошел на сцене Дома культуры, где любой желающий мог задать вопрос маэстро. </w:t>
      </w:r>
    </w:p>
    <w:p>
      <w:pPr>
        <w:pStyle w:val="Normal"/>
        <w:widowControl w:val="false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щё одним направлением социальной сферы является социальная защита населения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В 2016 году </w:t>
      </w:r>
      <w:r>
        <w:rPr>
          <w:bCs/>
          <w:kern w:val="2"/>
          <w:sz w:val="28"/>
          <w:szCs w:val="28"/>
        </w:rPr>
        <w:t>более 4 тысяч жителей</w:t>
      </w:r>
      <w:r>
        <w:rPr>
          <w:kern w:val="2"/>
          <w:sz w:val="28"/>
          <w:szCs w:val="28"/>
        </w:rPr>
        <w:t xml:space="preserve"> района получили различные меры социальной поддержки на сумму </w:t>
      </w:r>
      <w:r>
        <w:rPr>
          <w:bCs/>
          <w:kern w:val="2"/>
          <w:sz w:val="28"/>
          <w:szCs w:val="28"/>
        </w:rPr>
        <w:t xml:space="preserve">48 млн. рублей. 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В районе производится </w:t>
      </w:r>
      <w:r>
        <w:rPr>
          <w:bCs/>
          <w:kern w:val="2"/>
          <w:sz w:val="28"/>
          <w:szCs w:val="28"/>
        </w:rPr>
        <w:t>более 30 видов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ыплат, пособий и компенсаций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Широкий спектр услуг по социальному обслуживанию граждан</w:t>
      </w:r>
      <w:r>
        <w:rPr>
          <w:kern w:val="2"/>
          <w:sz w:val="28"/>
          <w:szCs w:val="28"/>
        </w:rPr>
        <w:t xml:space="preserve"> в рамках работы 11 отделений оказывает муниципальное учреждение </w:t>
      </w:r>
      <w:r>
        <w:rPr>
          <w:bCs/>
          <w:kern w:val="2"/>
          <w:sz w:val="28"/>
          <w:szCs w:val="28"/>
        </w:rPr>
        <w:t>«Мышкинский комплексный центр социального обслуживания населения»</w:t>
      </w:r>
      <w:r>
        <w:rPr>
          <w:b/>
          <w:bCs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 xml:space="preserve">На содержание центра ежегодно тратится </w:t>
      </w:r>
      <w:r>
        <w:rPr>
          <w:bCs/>
          <w:kern w:val="2"/>
          <w:sz w:val="28"/>
          <w:szCs w:val="28"/>
        </w:rPr>
        <w:t>более 42 млн. рубле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Штат сотрудников центра </w:t>
      </w:r>
      <w:r>
        <w:rPr>
          <w:bCs/>
          <w:kern w:val="2"/>
          <w:sz w:val="28"/>
          <w:szCs w:val="28"/>
        </w:rPr>
        <w:t>около 180 человек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Центром организуются мобильные выезды  в отдаленные сельские территории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В 2016 году организовано 47 выездов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В декабре 2015 года в с. Кривец началось строительство нового спального корпуса специального дома-интерната для престарелых и инвалидов на 90 мест с очистными сооружениям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32"/>
          <w:szCs w:val="32"/>
        </w:rPr>
        <w:tab/>
      </w:r>
      <w:r>
        <w:rPr>
          <w:rFonts w:eastAsia="Times New Roman"/>
          <w:color w:val="000000"/>
          <w:kern w:val="2"/>
          <w:sz w:val="28"/>
          <w:szCs w:val="28"/>
        </w:rPr>
        <w:t xml:space="preserve">Введение в эксплуатацию нового корпуса позволит значительно увеличить прием людей, нуждающихся в специализированной помощи. Данное учреждение приобретёт статус психоневрологического. Впоследствии сюда будут переведены пациенты Шишкинского психоневрологического интерната из Угличского района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С началом работы данного учреждения возрастет и количество рабочих мест.</w:t>
      </w:r>
    </w:p>
    <w:p>
      <w:pPr>
        <w:pStyle w:val="Normal"/>
        <w:ind w:firstLine="708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ругим направлением социальной сферы является  молодёжная политика.</w:t>
      </w:r>
    </w:p>
    <w:p>
      <w:pPr>
        <w:pStyle w:val="Normal"/>
        <w:ind w:firstLine="706"/>
        <w:jc w:val="both"/>
        <w:textAlignment w:val="baseline"/>
        <w:rPr>
          <w:rFonts w:eastAsia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Среди направлений деятельности по работе с молодёжью можно выделить три основных. Первое - это</w:t>
      </w:r>
      <w:r>
        <w:rPr>
          <w:rFonts w:eastAsia="Times New Roman"/>
          <w:sz w:val="28"/>
          <w:szCs w:val="28"/>
        </w:rPr>
        <w:t xml:space="preserve"> р</w:t>
      </w:r>
      <w:r>
        <w:rPr>
          <w:bCs/>
          <w:kern w:val="2"/>
          <w:sz w:val="28"/>
          <w:szCs w:val="28"/>
        </w:rPr>
        <w:t xml:space="preserve">абота с молодыми семьями. В районе организована работа клуба </w:t>
      </w:r>
      <w:r>
        <w:rPr>
          <w:sz w:val="28"/>
          <w:szCs w:val="28"/>
        </w:rPr>
        <w:t xml:space="preserve">молодой семьи «Два сердца», в котором состоят 36 семей. Проводятся различные мероприятия, мастер-классы, конк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е, - трудовое воспитание и трудоустройство молодых граждан от 14 до 17 лет. В 2016 году по вопросу трудоустройства обратилось 260 подростков, число трудоустроенных составило 84 подростка, что составляет 32% от изъявивших желание трудоустроиться. Уменьшение количества трудоустроенных подростков связано с уменьшением субсидии из областного бюджета.</w:t>
      </w:r>
    </w:p>
    <w:p>
      <w:pPr>
        <w:pStyle w:val="212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направление – развитие волонтёрства</w:t>
      </w:r>
    </w:p>
    <w:p>
      <w:pPr>
        <w:pStyle w:val="212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аждый год в муниципальной базе регистрируется около 30 волонтеров. На 1 января 2017 года численность волонтёров составила более 130 человек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 2013 года</w:t>
      </w:r>
      <w:r>
        <w:rPr>
          <w:color w:val="000000"/>
          <w:sz w:val="28"/>
          <w:szCs w:val="28"/>
        </w:rPr>
        <w:t xml:space="preserve"> на базе МУ ММР «Социальное агентство молодежи» осуществляет свою деятельность волонтерский отряд  </w:t>
      </w:r>
      <w:r>
        <w:rPr>
          <w:bCs/>
          <w:iCs/>
          <w:color w:val="000000"/>
          <w:sz w:val="28"/>
          <w:szCs w:val="28"/>
        </w:rPr>
        <w:t xml:space="preserve">«Вместе - мы сила», состоящий на сегодняшний день из 20 человек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Кроме того, уже третий год существует спортивный клуб для молодежи от 14 до 30 лет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астников клуба насчитывается </w:t>
      </w:r>
      <w:r>
        <w:rPr>
          <w:bCs/>
          <w:color w:val="000000"/>
          <w:kern w:val="2"/>
          <w:sz w:val="28"/>
          <w:szCs w:val="28"/>
        </w:rPr>
        <w:t>более 30 человек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FFFFFF"/>
          <w:kern w:val="2"/>
          <w:sz w:val="48"/>
          <w:szCs w:val="48"/>
        </w:rPr>
        <w:t xml:space="preserve">Участни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2015 года в районе реализуется волонтерский проект «Поклонимся великим тем годам»,  посвященный  Великой Победе в Отечественной войне, целью которого является   формирование основ патриотизма, воспитания и уважения к истории, а также развитие гражданской и социальной активности молодежи. </w:t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color w:val="FFFFFF"/>
          <w:kern w:val="2"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Ещё одним направлением социальной сферы является физическая культура и спорт.</w:t>
      </w:r>
    </w:p>
    <w:p>
      <w:pPr>
        <w:pStyle w:val="Style26"/>
        <w:kinsoku w:val="false"/>
        <w:overflowPunct w:val="false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портивных секциях и группах физкультурно-оздоровительной направленности занимается 2551 человек, что соответствует 26 % от всего проживающего населения района.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8"/>
          <w:szCs w:val="28"/>
        </w:rPr>
        <w:t>Это 5-ый показатель среди муниципальных районов Ярославской области</w:t>
      </w:r>
      <w:r>
        <w:rPr>
          <w:rFonts w:ascii="Calibri" w:hAnsi="Calibri"/>
          <w:color w:val="215868"/>
          <w:kern w:val="2"/>
        </w:rPr>
        <w:t>.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color w:val="5F497A"/>
          <w:kern w:val="2"/>
          <w:sz w:val="28"/>
          <w:szCs w:val="28"/>
        </w:rPr>
        <w:t xml:space="preserve">     </w:t>
      </w:r>
      <w:r>
        <w:rPr>
          <w:rFonts w:eastAsia="Times New Roman"/>
          <w:color w:val="5F497A"/>
          <w:kern w:val="2"/>
          <w:sz w:val="28"/>
          <w:szCs w:val="28"/>
        </w:rPr>
        <w:tab/>
      </w:r>
      <w:r>
        <w:rPr>
          <w:rFonts w:eastAsia="Times New Roman"/>
          <w:kern w:val="2"/>
          <w:sz w:val="28"/>
          <w:szCs w:val="28"/>
        </w:rPr>
        <w:t>В Мышкинском районе в 2016 году проведены соревнования различного уровня: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ab/>
      </w:r>
      <w:r>
        <w:rPr>
          <w:rFonts w:eastAsia="Times New Roman"/>
          <w:kern w:val="2"/>
          <w:sz w:val="28"/>
          <w:szCs w:val="28"/>
        </w:rPr>
        <w:t>- Всероссийский турнир на Кубок Губернатора Ярославской области по Кудо. Призёрами стали 7 участников из Мышкинского района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rFonts w:eastAsia="Times New Roman"/>
          <w:kern w:val="2"/>
          <w:sz w:val="28"/>
          <w:szCs w:val="28"/>
        </w:rPr>
        <w:t>- Межмуниципальный турнир по футболу памяти братьев Бутусовых, где Мышкинский район занял 1 место;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- Традиционный  турнир, посвященный Дню защитников Отечества, по настольному теннису, Мышкинский район занял 3 место;</w:t>
      </w:r>
    </w:p>
    <w:p>
      <w:pPr>
        <w:pStyle w:val="Normal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Чемпионат Ярославской области по пляжному футболу, </w:t>
      </w:r>
      <w:r>
        <w:rPr>
          <w:rFonts w:eastAsia="Times New Roman"/>
          <w:kern w:val="2"/>
          <w:sz w:val="28"/>
          <w:szCs w:val="28"/>
        </w:rPr>
        <w:t>- 2 место</w:t>
      </w:r>
    </w:p>
    <w:p>
      <w:pPr>
        <w:pStyle w:val="Normal"/>
        <w:kinsoku w:val="false"/>
        <w:overflowPunct w:val="false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ab/>
        <w:t>- Кубок Губернатора Ярославской области по футболу;</w:t>
      </w:r>
    </w:p>
    <w:p>
      <w:pPr>
        <w:pStyle w:val="Normal"/>
        <w:kinsoku w:val="false"/>
        <w:overflowPunct w:val="false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ab/>
        <w:t>- Региональный фестиваль спорта и исконных забав Ярославской области.</w:t>
      </w:r>
    </w:p>
    <w:p>
      <w:pPr>
        <w:pStyle w:val="Normal"/>
        <w:ind w:firstLine="706"/>
        <w:jc w:val="both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>В 2016 году</w:t>
      </w:r>
      <w:r>
        <w:rPr>
          <w:rFonts w:ascii="Calibri" w:hAnsi="Calibri"/>
          <w:kern w:val="2"/>
          <w:sz w:val="28"/>
          <w:szCs w:val="28"/>
        </w:rPr>
        <w:t xml:space="preserve"> уже во второй раз прошёл Мышкинский полумарофон  «По шести холмам» в рамках проекта «Бегом по Золотому кольцу». </w:t>
      </w:r>
      <w:r>
        <w:rPr>
          <w:kern w:val="2"/>
          <w:sz w:val="28"/>
          <w:szCs w:val="28"/>
        </w:rPr>
        <w:t>В рамках проекта Мышкинская школа стала абсолютным чемпионом и  заняла 1 место в забеге школьных команд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мографическая ситуация в 2016 году  характеризовалась продолжающимся процессом естественной убыли населения. Численность населения на 1 января 2017 года составила 9722 человека и уменьшилась по сравнению с прошлым годом на 82 человека.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фере занятости населения наблюдается положительная динамика.</w:t>
      </w:r>
    </w:p>
    <w:p>
      <w:pPr>
        <w:pStyle w:val="Normal"/>
        <w:kinsoku w:val="false"/>
        <w:overflowPunct w:val="false"/>
        <w:ind w:firstLine="432"/>
        <w:textAlignment w:val="baseline"/>
        <w:rPr>
          <w:rFonts w:eastAsia="Times New Roman"/>
          <w:sz w:val="28"/>
          <w:szCs w:val="28"/>
        </w:rPr>
      </w:pPr>
      <w:r>
        <w:rPr>
          <w:bCs/>
          <w:color w:val="002060"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Численность безработных граждан на конец 2016 года  составила 161 человек  и уменьшилась на 16 человек по сравнению с 2015 годом.</w:t>
      </w:r>
    </w:p>
    <w:p>
      <w:pPr>
        <w:pStyle w:val="Normal"/>
        <w:kinsoku w:val="false"/>
        <w:overflowPunct w:val="false"/>
        <w:ind w:firstLine="432"/>
        <w:jc w:val="both"/>
        <w:textAlignment w:val="baseline"/>
        <w:rPr>
          <w:rFonts w:eastAsia="Times New Roman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ровень официально регистрируемой безработицы - 3,0 % </w:t>
      </w:r>
      <w:r>
        <w:rPr>
          <w:rFonts w:eastAsia="Times New Roman"/>
          <w:bCs/>
          <w:i/>
          <w:iCs/>
          <w:kern w:val="2"/>
          <w:sz w:val="28"/>
          <w:szCs w:val="28"/>
        </w:rPr>
        <w:t>(по Ярославской области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kern w:val="2"/>
          <w:sz w:val="28"/>
          <w:szCs w:val="28"/>
        </w:rPr>
        <w:t>1,5 %).</w:t>
      </w:r>
      <w:r>
        <w:rPr>
          <w:b/>
          <w:sz w:val="32"/>
          <w:szCs w:val="32"/>
        </w:rPr>
        <w:tab/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В течение 2016 года на территории Мышкинского района реализовывался проект «Обустроим область к юбилею». В рамках проекта организовано 19 мероприятий на сумму </w:t>
      </w:r>
      <w:r>
        <w:rPr>
          <w:b/>
          <w:bCs/>
          <w:kern w:val="2"/>
          <w:sz w:val="28"/>
          <w:szCs w:val="28"/>
        </w:rPr>
        <w:t>20,3 млн. руб. (</w:t>
      </w:r>
      <w:r>
        <w:rPr>
          <w:i/>
          <w:kern w:val="2"/>
          <w:sz w:val="28"/>
          <w:szCs w:val="28"/>
        </w:rPr>
        <w:t xml:space="preserve">областной – </w:t>
      </w:r>
      <w:r>
        <w:rPr>
          <w:b/>
          <w:bCs/>
          <w:i/>
          <w:kern w:val="2"/>
          <w:sz w:val="28"/>
          <w:szCs w:val="28"/>
        </w:rPr>
        <w:t>17,4 млн. руб</w:t>
      </w:r>
      <w:r>
        <w:rPr>
          <w:i/>
          <w:kern w:val="2"/>
          <w:sz w:val="28"/>
          <w:szCs w:val="28"/>
        </w:rPr>
        <w:t xml:space="preserve">., местный – </w:t>
      </w:r>
      <w:r>
        <w:rPr>
          <w:b/>
          <w:bCs/>
          <w:i/>
          <w:kern w:val="2"/>
          <w:sz w:val="28"/>
          <w:szCs w:val="28"/>
        </w:rPr>
        <w:t>2,9 млн. руб.).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В заключение </w:t>
      </w:r>
      <w:r>
        <w:rPr>
          <w:rFonts w:eastAsia="Times New Roman"/>
          <w:kern w:val="2"/>
          <w:sz w:val="28"/>
          <w:szCs w:val="28"/>
        </w:rPr>
        <w:t>хочется выразить благодарность Правительству Ярославской области, депутатскому корпусу, главам поселений, всем жителям района за совместную плодотворную работу. Не меньшей концентрации сил и энергии потребуется от нас для реализация тех задач, которые необходимо решать в 2017 году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В дальнейшем необходимо продолжить поступательное развитие во всех сферах жизни района.</w:t>
        <w:tab/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Надеюсь, что текущий год принесет нам новые успехи в развитии, как экономики, так и социальной сферы. Только вместе мы сможем решить стоящие перед нами задачи.</w:t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textAlignment w:val="baselin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1" w:firstLine="29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w w:val="105"/>
          <w:sz w:val="28"/>
          <w:szCs w:val="28"/>
          <w:highlight w:val="yellow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ab/>
      </w:r>
    </w:p>
    <w:p>
      <w:pPr>
        <w:pStyle w:val="Normal"/>
        <w:rPr>
          <w:rFonts w:eastAsia="Times New Roman"/>
          <w:b/>
          <w:b/>
          <w:bCs/>
          <w:w w:val="105"/>
          <w:sz w:val="28"/>
          <w:szCs w:val="28"/>
          <w:highlight w:val="yellow"/>
        </w:rPr>
      </w:pPr>
      <w:r>
        <w:rPr>
          <w:rFonts w:eastAsia="Times New Roman"/>
          <w:b/>
          <w:bCs/>
          <w:w w:val="105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Arial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Arial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Arial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pacing w:val="-12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ext">
    <w:name w:val="tex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  <w:lang w:val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b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Style13">
    <w:name w:val="Знак Знак"/>
    <w:qFormat/>
    <w:rPr>
      <w:sz w:val="24"/>
    </w:rPr>
  </w:style>
  <w:style w:type="character" w:styleId="11">
    <w:name w:val="Знак Знак1"/>
    <w:qFormat/>
    <w:rPr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книги"/>
    <w:qFormat/>
    <w:rPr>
      <w:rFonts w:cs="Times New Roman"/>
      <w:b/>
      <w:smallCaps/>
      <w:spacing w:val="5"/>
    </w:rPr>
  </w:style>
  <w:style w:type="character" w:styleId="Style17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9">
    <w:name w:val="Слабое выделение"/>
    <w:qFormat/>
    <w:rPr>
      <w:rFonts w:cs="Times New Roman"/>
      <w:i/>
      <w:color w:val="808080"/>
    </w:rPr>
  </w:style>
  <w:style w:type="character" w:styleId="Style20">
    <w:name w:val="Сильное выделение"/>
    <w:qFormat/>
    <w:rPr>
      <w:rFonts w:cs="Times New Roman"/>
      <w:b/>
      <w:i/>
      <w:color w:val="4F81BD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34"/>
    </w:rPr>
  </w:style>
  <w:style w:type="character" w:styleId="71">
    <w:name w:val="Основной текст (7)_"/>
    <w:qFormat/>
    <w:rPr>
      <w:rFonts w:ascii="Arial" w:hAnsi="Arial" w:cs="Arial"/>
      <w:sz w:val="24"/>
      <w:shd w:fill="FFFFFF" w:val="clear"/>
    </w:rPr>
  </w:style>
  <w:style w:type="character" w:styleId="713">
    <w:name w:val="Основной текст (7) + 13"/>
    <w:qFormat/>
    <w:rPr>
      <w:rFonts w:ascii="Arial" w:hAnsi="Arial" w:cs="Arial"/>
      <w:b/>
      <w:sz w:val="27"/>
      <w:shd w:fill="FFFFFF" w:val="clear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C0">
    <w:name w:val="c0"/>
    <w:qFormat/>
    <w:rPr/>
  </w:style>
  <w:style w:type="character" w:styleId="12">
    <w:name w:val="Название Знак1"/>
    <w:qFormat/>
    <w:rPr>
      <w:rFonts w:ascii="Times New Roman" w:hAnsi="Times New Roman" w:cs="Times New Roman"/>
      <w:b/>
      <w:sz w:val="20"/>
    </w:rPr>
  </w:style>
  <w:style w:type="character" w:styleId="24">
    <w:name w:val="Знак Знак2"/>
    <w:qFormat/>
    <w:rPr>
      <w:sz w:val="24"/>
    </w:rPr>
  </w:style>
  <w:style w:type="character" w:styleId="111">
    <w:name w:val="Знак Знак11"/>
    <w:qFormat/>
    <w:rPr>
      <w:b/>
      <w:sz w:val="24"/>
    </w:rPr>
  </w:style>
  <w:style w:type="character" w:styleId="S3">
    <w:name w:val="s3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pacing w:val="6"/>
      <w:sz w:val="30"/>
      <w:szCs w:val="20"/>
    </w:rPr>
  </w:style>
  <w:style w:type="character" w:styleId="21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5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firstLine="360"/>
      <w:jc w:val="both"/>
    </w:pPr>
    <w:rPr>
      <w:rFonts w:eastAsia="Times New Roman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rFonts w:eastAsia="Times New Roman"/>
      <w:color w:val="000000"/>
      <w:lang w:val="en-US" w:eastAsia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4">
    <w:name w:val="З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34">
    <w:name w:val="З3"/>
    <w:basedOn w:val="Normal"/>
    <w:qFormat/>
    <w:pPr>
      <w:keepNext w:val="true"/>
      <w:suppressAutoHyphens w:val="true"/>
      <w:spacing w:before="360" w:after="360"/>
      <w:jc w:val="center"/>
    </w:pPr>
    <w:rPr>
      <w:rFonts w:eastAsia="Times New Roman"/>
      <w:b/>
      <w:spacing w:val="8"/>
      <w:sz w:val="28"/>
      <w:szCs w:val="28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9">
    <w:name w:val="Адресат"/>
    <w:basedOn w:val="Normal"/>
    <w:qFormat/>
    <w:pPr/>
    <w:rPr>
      <w:rFonts w:eastAsia="Times New Roman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16">
    <w:name w:val="Цитата1"/>
    <w:basedOn w:val="Normal"/>
    <w:qFormat/>
    <w:pPr>
      <w:shd w:fill="FFFFFF" w:val="clear"/>
      <w:suppressAutoHyphens w:val="true"/>
      <w:spacing w:lineRule="auto" w:line="360"/>
      <w:ind w:left="34" w:right="58" w:hanging="34"/>
      <w:jc w:val="both"/>
    </w:pPr>
    <w:rPr>
      <w:rFonts w:eastAsia="Times New Roman"/>
      <w:sz w:val="28"/>
      <w:szCs w:val="20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Times New Roman"/>
      <w:bC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suppressAutoHyphens w:val="true"/>
    </w:pPr>
    <w:rPr>
      <w:rFonts w:eastAsia="Times New Roma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2">
    <w:name w:val="Знак3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Arial"/>
      <w:i/>
      <w:iCs/>
      <w:color w:val="4F81BD"/>
      <w:spacing w:val="15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360" w:after="0"/>
      <w:ind w:hanging="380"/>
      <w:jc w:val="both"/>
    </w:pPr>
    <w:rPr>
      <w:rFonts w:ascii="Calibri" w:hAnsi="Calibri" w:eastAsia="Calibri" w:cs="Times New Roman"/>
      <w:sz w:val="27"/>
      <w:szCs w:val="22"/>
    </w:rPr>
  </w:style>
  <w:style w:type="paragraph" w:styleId="72">
    <w:name w:val="Основной текст7"/>
    <w:basedOn w:val="Normal"/>
    <w:qFormat/>
    <w:pPr>
      <w:shd w:fill="FFFFFF" w:val="clear"/>
      <w:spacing w:lineRule="exact" w:line="317" w:before="0" w:after="660"/>
      <w:ind w:hanging="360"/>
      <w:jc w:val="center"/>
    </w:pPr>
    <w:rPr>
      <w:rFonts w:eastAsia="Times New Roman"/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425"/>
      <w:jc w:val="both"/>
    </w:pPr>
    <w:rPr>
      <w:rFonts w:eastAsia="Times New Roman"/>
    </w:rPr>
  </w:style>
  <w:style w:type="paragraph" w:styleId="29">
    <w:name w:val="Основной текст2"/>
    <w:basedOn w:val="Normal"/>
    <w:qFormat/>
    <w:pPr>
      <w:shd w:fill="FFFFFF" w:val="clear"/>
      <w:spacing w:lineRule="exact" w:line="293" w:before="360" w:after="0"/>
      <w:ind w:hanging="340"/>
      <w:jc w:val="both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rFonts w:eastAsia="Times New Roman"/>
      <w:color w:val="000000"/>
      <w:sz w:val="25"/>
      <w:szCs w:val="25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98" w:before="240" w:after="780"/>
      <w:ind w:hanging="360"/>
    </w:pPr>
    <w:rPr>
      <w:rFonts w:ascii="Arial" w:hAnsi="Arial" w:eastAsia="Calibri" w:cs="Times New Roman"/>
      <w:szCs w:val="22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7">
    <w:name w:val="Цитата"/>
    <w:basedOn w:val="Normal"/>
    <w:qFormat/>
    <w:pPr>
      <w:ind w:left="360" w:right="-483" w:hanging="0"/>
      <w:jc w:val="both"/>
    </w:pPr>
    <w:rPr>
      <w:rFonts w:eastAsia="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38">
    <w:name w:val="Абзац"/>
    <w:basedOn w:val="Normal"/>
    <w:qFormat/>
    <w:pPr>
      <w:ind w:firstLine="709"/>
      <w:jc w:val="both"/>
    </w:pPr>
    <w:rPr>
      <w:rFonts w:eastAsia="Times New Roman"/>
      <w:spacing w:val="6"/>
      <w:sz w:val="30"/>
      <w:szCs w:val="20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64311119EDA4C3CB552E5C8CD7B48CA">
    <w:name w:val="864311119EDA4C3CB552E5C8CD7B48C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8:00Z</dcterms:created>
  <dc:creator>Блинова Наталия Анатольевна</dc:creator>
  <dc:description/>
  <dc:language>en-US</dc:language>
  <cp:lastModifiedBy>Пользователь</cp:lastModifiedBy>
  <cp:lastPrinted>2017-05-25T13:22:00Z</cp:lastPrinted>
  <dcterms:modified xsi:type="dcterms:W3CDTF">2017-05-31T13:18:00Z</dcterms:modified>
  <cp:revision>2</cp:revision>
  <dc:subject/>
  <dc:title/>
</cp:coreProperties>
</file>