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2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3600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5" t="17508" r="30515" b="2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аДМИНИСТРАЦИЯ  Мышкин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w w:val="150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2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6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  <w:t>г. М ы ш к и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1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15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150"/>
          <w:szCs w:val="20"/>
          <w:lang w:eastAsia="ru-RU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425"/>
        <w:gridCol w:w="1701"/>
        <w:gridCol w:w="1417"/>
        <w:gridCol w:w="1560"/>
        <w:gridCol w:w="1599"/>
      </w:tblGrid>
      <w:tr>
        <w:trPr>
          <w:trHeight w:val="122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лана основны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ышк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на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 основании распоряжения Администрации Мышкинского муниципального района от 01.03.2019 № 7 «Об утверждении Регламента Администрации Мышкинского муниципального район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Утвердить прилагаемый План основных мероприятий Администрации Мышкинского муниципального района на 2025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аспоряжение на официальном сайте Мышкинского муниципального района в информационно-телекоммуникационной системе «Интернет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Контроль за исполнением распоряж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ышкинского муниципального района                                 О.В. Минае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firstLine="10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инского муниципального района</w:t>
      </w:r>
    </w:p>
    <w:p>
      <w:pPr>
        <w:pStyle w:val="Normal"/>
        <w:spacing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0 .12.2024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основных мероприят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ы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42"/>
        <w:gridCol w:w="581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граждение победителей и призеров, педагогов и наставников муниципального этапа Всероссийской олимпиады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Февра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этап «Смотр строя и песн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25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нь защитников Отечеств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(День памяти о россиянах, исполнявших долг за пределами Отеч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цкие краеведческие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родное гуляние «Масле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ый этап всероссийского конкурса юных чтецов «Живая класс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;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рхневолжская хоккейная лига, Кубок «Верхней Волги» по хоккею с шайб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;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здничная шоу-программа, посвященная Международному женскому д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День работника торговли, бытового обслуживания и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Фестиваль детского театрально-художественного творчества «Золотой ключ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межрегиональный турнир городов России по волейболу «Мышонок» среди дев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Межмуниципальная научно-практическая конференция младших школьников «Учение с увлечением – старт в наук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.А.РОВА Г.Н.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сийско-Болгарская Вокально-Хоровая Ассамблея «Мышкинская ска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Фестиваль детского творчества в Мышкинском муниципальном районе «Апрельская весн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5. Всероссийский турнир по Кудо на кубок Губернатора Ярославской области (торжественное открыт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ервенство ЦФО по дзю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 Кубок Золотого Кольца по дзю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й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униципальный этап Всероссийского конкурса юных инспекторов дорожного движения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оржественная линейка «Последний звон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аздничная программа, посвященная празднованию Великой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5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ень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тчетный концерт МБУДО «Детская школа искусств» г.Мыш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ень Российского 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Мышкинский полумарафон «По шести холмам» в рамках проекта «Бегом по «Золотому кольцу» се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n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5.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й фестиваль спорта и исконных забав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Мероприятия, посвященные Дню защиты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А.РОВА Г.Н.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Чествование одаренных детей Мышк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А.РОВА Г.Н.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День России (праздничный концер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День памяти и скорби (митинг у Мемориала Побе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ыпускной б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День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ень города и Фестиваль М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День работника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Праздники сел и дере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Августовское педагогическое совещ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Мероприятия, посвященные Дню Знаний (линейки в школах района; концертно–развлекательная программ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Турнир городов России по волейболу «Чай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ельскохозяйственная ярмарка «Дары  осени-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День пожилого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День уч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День работников сельского хозяйства и перерабатывающей промыш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финансов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окровский бал в рамках движения «Пар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.А.РОВА Г.Н.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Муниципальный этап областного конкурса «Оте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День народного еди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День по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День мате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День инвал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Новогодние праздничные концертные  программ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Бал, посвященный Дню героев Отеч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Акции, информационно-рекламные кампании, 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. Тематическая выставка к 50-летию со дня открытия детского сада «Тополек» в Мышки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2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яющий делами администрации Мышкинского муниципального района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хивный отдел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. Организация поздравления ветеранов Великой Отечественной войны, отмечающих в 2025 году юбилейные даты ро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ышкинского муниципального района по социальным вопросам и туриз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 Мероприятия в сфере гражданской обороны и обеспечения безопасн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1. Участие в смотре-конкурсе на лучший орган местного самоуправления муниципального образования в области обеспечения безопасности жизнедеятельности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</w:tr>
      <w:tr>
        <w:trPr>
          <w:trHeight w:val="190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. Участие в смотре-конкурсе на лучшую единую дежурно-диспетчерскую служ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3. Организация и проведение мероприятий, посвященных Дню солидарности в борьбе с терроризм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. Организация и проведение районного смотра-конкурса на лучший объект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ышкинского муниципальн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енно-мобилизационной работе, гражданской обороне и чрезвычайным ситуациям администрации Мышкинского муниципальн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09" w:right="851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15:00Z</dcterms:created>
  <dc:creator>Светлана А. Титова</dc:creator>
  <dc:description/>
  <dc:language>en-US</dc:language>
  <cp:lastModifiedBy>Розанов Илья</cp:lastModifiedBy>
  <cp:lastPrinted>2024-12-19T10:19:00Z</cp:lastPrinted>
  <dcterms:modified xsi:type="dcterms:W3CDTF">2024-12-20T12:15:00Z</dcterms:modified>
  <cp:revision>2</cp:revision>
  <dc:subject/>
  <dc:title/>
</cp:coreProperties>
</file>