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2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3600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709" w:right="-285" w:hanging="0"/>
        <w:jc w:val="center"/>
        <w:rPr>
          <w:rFonts w:ascii="Times New Roman" w:hAnsi="Times New Roman" w:eastAsia="Times New Roman" w:cs="Times New Roman"/>
          <w:b/>
          <w:b/>
          <w:caps/>
          <w:w w:val="15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w w:val="150"/>
          <w:szCs w:val="20"/>
          <w:lang w:eastAsia="ru-RU"/>
        </w:rPr>
        <w:t>аДМИНИСТРАЦИЯ  Мышкин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w w:val="150"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w w:val="150"/>
          <w:sz w:val="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w w:val="2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2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w w:val="2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w w:val="200"/>
          <w:sz w:val="20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w w:val="2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w w:val="2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560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w w:val="200"/>
          <w:sz w:val="20"/>
          <w:szCs w:val="20"/>
          <w:lang w:eastAsia="ru-RU"/>
        </w:rPr>
        <w:t>г. М ы ш к и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w w:val="15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w w:val="15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w w:val="15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w w:val="150"/>
          <w:szCs w:val="20"/>
          <w:lang w:eastAsia="ru-RU"/>
        </w:rPr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1560"/>
        <w:gridCol w:w="1599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4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лана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ыш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на 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 основании распоряжения Администрации Мышкинского муниципального района от 01.03.2019 № 7 «Об утверждении Регламента Администрации Мышкинского муниципального район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Утвердить прилагаемый План работы Администрации Мышкинского муниципального района на 2025 год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распоряжение на официальном сайте Мышкинского муниципального района в информационно-телекоммуникационной системе «Интернет»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Контроль за исполнением распоряж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ышкинского муниципального района                                  О.В. Минаев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851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ind w:firstLine="1034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</w:t>
      </w:r>
    </w:p>
    <w:p>
      <w:pPr>
        <w:pStyle w:val="Normal"/>
        <w:spacing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инского муниципального района</w:t>
      </w:r>
    </w:p>
    <w:p>
      <w:pPr>
        <w:pStyle w:val="Normal"/>
        <w:spacing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20.12.2024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ышк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985"/>
        <w:gridCol w:w="5813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сновные организационные мероприя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тречи Главы Мышкинского муниципального района с населением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ем граждан по личным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ой Мышкинского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вым заместителем Главы администрации Мышкинского муниципальн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ем Главы администрации Мышкинского муниципального района по социальным вопросам и ту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понедельник и четвертый вторник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 третий понедельник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и третья среда месяца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сероссийский день приема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Мышкин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седание Общественной палаты Мышк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 Мышкинского муниципальн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заказа и общих вопросов  администрации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Участие в заседаниях Собрания депутатов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соответствии с планом работы Собрания депутатов Мышкинского муниципального района, утвержденным постановлением  Собрания депутатов Мышкинского муниципального райо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.11.2023 № 78 (в редакции от 28.11.2024 Постановление № 26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 администрации Мышкинского муниципального района, руководители структурных подразделений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убличные слушания об исполнении бюджета з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 финансов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убличные слушания о бюджете Мышкинского муниципального района на 2026 год и на плановый период 2027-2028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 финансов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бучение муниципальных служащих, семинары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Повышение квалификации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Мышкин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лановые совещания в Администрации района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перативное совещание с заместителями Главы администрации  Мышкинского муниципального района, руководителями структурных подразделений админист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  (каждый понедельник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Главы  администрации Мышкинского муниципального района, руководители структурных подразделений администрации Мышкинского муниципального района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щания по подготовке к заседанию Правительства Яросла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месяц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частие Главы Мышкинского муниципального района в заседаниях Правительства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ом заседаний Правительства области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щание  по выполнению постановлений, распоряжений Администрации Мышк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овещание по подготовке и прохождению  осенне-зимнего периода 2025-2026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лавы администрации Мышкинского муниципального район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илищно-коммунального хозяйства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59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вещание по подготовке и проведению народного гулянья «Масле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59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59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овещание по подготовке и проведению Мышкинского полумарафона «По шести холмам» в рамках проекта «Бегом по «Золотому кольцу» се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nn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59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вещание с руководителями сельскохозяйственных предприятий по подготовке к проведению весенне-посевной камп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 финансов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59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Совещание  «Обзор изменений в сфере закупок для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59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яющий делами администрации  Мышкинского муниципального район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униципального заказа и общих вопросов администрации 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аседание межведомственной комиссии по укреплению налоговой дисциплины и легализации налоговой 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 финансов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59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вещание по подготовке и проведению турнира по Дзю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59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59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овещание по подготовке и проведению мероприятия «День 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59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59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Совещание по  подготовке и провед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го фестиваля спорта и исконных забав Ярослав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59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5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59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овещание по подготовке и проведению Дня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59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, июль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59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овещание по подготовке и проведению Дня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59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59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овещание по подготовке и проведению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бернаторского фестиваля ретро-техники «Мышкинский СамоходЪ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59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Совещание  по  использованию  земельных участков  и задолженности  по арендной  плате  за имущество и  земельные  участ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и градостроительству администрации Мышкин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финансов администрации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Совещание  по  использованию  муниципального  имущества  и работа с должниками по арендной плате за муниципальное имущ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и градостроительству администрации Мышкин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 финансов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овещание  с предпринимателями  и самозанятыми гражданами Мышкинского муниципального  района  по теме «Новое  в законодательстве для  субъектов малого  и среднего 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экономики и финансов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Совещание со старостами многоквартирных дом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лавы администрации Мышкинского муниципального район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илищно-коммунального хозяйства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ые мероприятия, включающие в себя мероприятия по реализации направлений деятельности Администрации райо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коллегиальных, консультативных  и совещательных органов под председательством Главы Мышк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Заседания комиссии по предупреждению и ликвидации чрезвычайных ситуаций и обеспечению пожарной безопасности Мышк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го пла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ышкинского муниципальн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енно-мобилизационной работе, гражданской обороне и чрезвычайным ситуациям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аседания антитеррористической комиссии в Мышкинском муниципальн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го пла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ышкинского муниципальн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енно-мобилизационной работе, гражданской обороне и чрезвычайным ситуациям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Суженное заседание Администрации Мышкинского  муниципального  райо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ышкинского муниципального район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енно-мобилизационной работе, гражданской обороне и чрезвычайным ситуациям администрации Мышкинского муниципального района</w:t>
            </w:r>
          </w:p>
        </w:tc>
      </w:tr>
      <w:tr>
        <w:trPr>
          <w:trHeight w:val="150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Муниципальный штаб по подготовке объектов жилищно-коммунального хозяйства и социальной сферы Мышкинского муниципального района к работе в осенне-зимний период 2024-2025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Мышкин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илищно-коммунального хозяйства  администрации Мышкинского муниципального района</w:t>
            </w:r>
          </w:p>
        </w:tc>
      </w:tr>
      <w:tr>
        <w:trPr>
          <w:trHeight w:val="99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59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Заседания Коллегиального органа по развитию конкуренции на территории Мышкинского муниципальн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59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экономики и финансов администрации Мышкинского муниципального района</w:t>
            </w:r>
          </w:p>
        </w:tc>
      </w:tr>
      <w:tr>
        <w:trPr>
          <w:trHeight w:val="6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Заседание  Инвестиционного совета Администрации Мышкинского  муниципального  райо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но не реже 1 раза в год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финансов администрации Мышкинского муниципального района</w:t>
            </w:r>
          </w:p>
        </w:tc>
      </w:tr>
      <w:tr>
        <w:trPr>
          <w:trHeight w:val="85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Заседания  Координационного   совета  по малому  и среднему  предпринимательству при Главе Мышкинского муниципальн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финансов администрации Мышкинского муниципального района</w:t>
            </w:r>
          </w:p>
        </w:tc>
      </w:tr>
      <w:tr>
        <w:trPr>
          <w:trHeight w:val="107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Заседание рабочей группы  межведомственной комиссии по противодействию нелегальной занятости в Ярославской области в Мышкинском муниципальном район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финансов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Заседания  коллегиальных, консультативных  и совещательных органов  под  председательством Первого заместителя Главы администрации Мышкинского муниципального 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Заседания комиссии по повышению устойчивости функционирования экономики Мышк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ышкин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енно-мобилизационной работе, гражданской обороне и чрезвычайным ситуациям администрации Мышкин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 финансов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Заседания противоэпизоотической комиссии Мышк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ышкин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 финансов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Заседания межведомственной оперативной комиссии по организации мероприятий по борьбе с незаконными заготовкой, вывозом и реализацией древеси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ноябрь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ышкин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 финансов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Заседание комиссии по формированию муниципальной маршрутной сети регулярных перевозок пассажиров и багажа автомобильным тран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одного раза в год (декабрь 2025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ышкин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 финансов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Заседания комиссии для определения агротехнологической пригодности вводимых в оборот земель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ышкин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 финансов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Заседания комиссии по распределению жилых помещений в специализированном жилом «Доме для ветеранов и одинокопроживающих престарелы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ышкин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Заседания комиссии Мышкинского муниципального района по бронированию граждан, пребывающих в запас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го пл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ышкинского муниципальн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енно-мобилизационной работе, гражданской обороне и чрезвычайным ситуациям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Заседания муниципальной комиссии по обеспечению безопасности дорожного дви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го пл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ышкинского муниципальн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енно-мобилизационной работе, гражданской обороне и чрезвычайным ситуациям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Заседания межведомственной комиссии по координации деятельности в сфере профилактики правонарушений Мышк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го пл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ышкинского муниципальн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енно-мобилизационной работе, гражданской обороне и чрезвычайным ситуациям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Заседания комиссии по соблюдению требований к служебному поведению и урегулированию конфликта интересов на муниципальной службе в Администрации Мышк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ышкин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 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седания коллегиальных, консультативных  и совещательных органов под  председательством  Заместителя Главы администрации Мышкинского муниципального района по социальным вопросам и ту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59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Координационный совет по патриотическому воспитанию граждан Российской Федерации, проживающих на территории Мышк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59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Территориальная комиссия по делам несовершеннолетних и защите их прав Мышк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раза  в месяц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 Заседания комиссии по опеке и попечительству при Администрации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Заседания межведомственной комиссии по назначению социальной помощи в  Мышкинском муниципальн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и труда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Заседания санитарно-противоэпидемической комиссии Администрации Мышк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пятница квар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Заседания комиссии по восстановлению прав реабилитированных жертв политических репрессий при Администрации Мышк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и труда администрации Мышкинского муниципального района</w:t>
            </w:r>
          </w:p>
        </w:tc>
      </w:tr>
      <w:tr>
        <w:trPr>
          <w:trHeight w:val="39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Заседания антинаркотической комиссии Мышк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Заседания эвакуационной комиссии Мышк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енно-мобилизационной работе, гражданской обороне и чрезвычайным ситуациям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Заседания  трехсторонней комиссии по регулированию социально-трудов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и труда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 Заседания координационного Совета по охране и условиям труда Мышк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и труда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 Заседания координационного Совета по организации межведомственного взаимодействия по сопровождению семей с детьми, нуждающихся в государственной поддержке, в Мышкинском муниципальн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и труда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 Заседания координационного Совета по делам инвалидов Мышк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и труда администрации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 Заседания комиссии по реализации законодательства по обеспечению социальных гарантий администрации  Мышк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седания комиссий  под  председательством Управляющего делами администрации Мышк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Заседания административной комиссии Мышк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Мышкинского муниципального района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Заседания экспертной комиссии Мышк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ноябрь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Мышкин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 администрации Мышкинского муниципальн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 администрации Мышкинского муниципального райо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709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6:00Z</dcterms:created>
  <dc:creator>Светлана А. Титова</dc:creator>
  <dc:description/>
  <dc:language>en-US</dc:language>
  <cp:lastModifiedBy>Розанов Илья</cp:lastModifiedBy>
  <cp:lastPrinted>2023-12-19T14:13:00Z</cp:lastPrinted>
  <dcterms:modified xsi:type="dcterms:W3CDTF">2024-12-20T12:16:00Z</dcterms:modified>
  <cp:revision>2</cp:revision>
  <dc:subject/>
  <dc:title/>
</cp:coreProperties>
</file>