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денных мероприятиях, посвященных Международному дню борьбы с наркоманией и незаконным оборотом наркот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ышкинском муниципальном район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5953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400"/>
                              <w:gridCol w:w="1553"/>
                              <w:gridCol w:w="1220"/>
                              <w:gridCol w:w="149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 на тему "Наркомания. Её причины и последствия"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ОУ ДО ДЮС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6.05.202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онлайн просмотров видеороликов антинаркотической направленности и популяризации здоров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на сайте школы 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ьной группе матер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ных на 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гативного отношения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лению наркотиков и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законному оборо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в социальных сет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их матер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вященных популяр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оров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рисунков «Мы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 «Выбери жизн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спространение памяток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у ЗОЖ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У Шипиловская ОО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 – 23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 – 23.0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международной акции «Здоровый образ жизни – основа национальных целей развития» в рамках движения «Сделаем в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о Всероссийском классном часе «Будь здоров!» с использованием интерактивных материалов образовательной онлайн-платформы «Учи.ру»:https://zdorov.uchi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мятки для родителей 1- 4 классов «Здоровые де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ве недели в лагере здоровья» (ведение рабочей тетрад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актика здорового образа жизни в рамках общеобразовательной программы по ОБЖ (апрель – май)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Формирование личности подростка при взаимоотношениях со сверстниками, со взрослыми – 7класс (55у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доровый образ жизни и его составляющие. Факторы, разрушающие здоровье. Вредные привычки и их влияние на здоровье – 8класс (68у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Государственная политика противодействия наркомании. Репродуктивное здоровье человека - как индивидуальная и общественная ценность. Факторы, разрушающие репродуктивное здоровье человека. Правовые основы сохранения и укрепления репродуктивного здоровья - 9 класс (66у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доровый образ жизни и его составляющие - 10 класс (25у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ультура здорового образа жизни и репродуктивное здоровье – 11 класс (26у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роведение спортивных мероприятий: «Веселые старты» среди паралл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,4,5,6-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У Мышкинская СО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0.03. по 15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28.04. по 30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 «Спасибо – Н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ети против наркотиков» - выставка детского рису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Солнце, воздух и вода - всем полезны и всегда" - час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У ДОУ ДД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1.06.2021 по 25.06.202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Беседа с медицинским работником «Хочу быть здоровым!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плакатов «Я выбираю жизнь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Веселые старты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У Крюковская ОО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6.201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6 кл. «Мы за здоровый образ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8 кл. «Мы выбираем жизнь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У Коптевская ОО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Тематическая беседа, посвященная Международному дню борьбы с наркоман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курс рисунков на асфальте «Мы выбираем ЗОЖ!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Демонстрация социальных видеороликов, направленных на формирование полезных привычек и профилактику потребления ПА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Спортивно-игровая программа «Мы выбираем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У Шипиловская ОО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Дворовые игры «Игры нашего двора (Смешанные группы молодежи от 12 до 17 лет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Акция «Международный день борьбы против злоупотребления наркотиками и их незаконного оборота» (Смешанные группы молодежи 14-35 лет)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 ММР «Социальное агентство молодеж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Выставка-информация «Иллюзия рая, или чем опасны наркотики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Тематическая выставка «Наркотики и дети. Как сохранить будущее?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нижная выставка, обзор «Остановись и подума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Выставка плакатов о вредных привычках «Из плена иллюзи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День информации «Наркотики: путешествие туда без обратно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нижная выставка, обзор «Жизнь прекрасна и без наркотиков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нижная выставка, обзор «Есть выбор: жизнь без наркотиков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Беседа-диалог «Добровольное сумасшествие»;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К «Опочининская межпоселенческая библиотека Мышкинского М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городский фили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птевский фили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стюрински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хотински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ипиловски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К «Опочининская межпоселенческая библиотека Мышкинского МР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841.9pt;mso-wrap-distance-left:9pt;mso-wrap-distance-right:9pt;mso-wrap-distance-top:0pt;mso-wrap-distance-bottom:0pt;margin-top:123.8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4400"/>
                        <w:gridCol w:w="1553"/>
                        <w:gridCol w:w="1220"/>
                        <w:gridCol w:w="149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 на тему "Наркомания. Её причины и последствия"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ОУ ДО ДЮСШ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6.05.202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96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нлайн просмотров видеороликов антинаркотической направленности и популяризации здорового образа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на сайте школы и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ой группе материал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ных на форм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гативного отношения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лению наркотиков и 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законному оборо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в социальных сет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их материал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вященных популяр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орового образа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рисунков «Мы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оровь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я «Выбери жизн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спространение памяток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у ЗОЖ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Шипиловская ООШ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 – 23.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 – 23.0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международной акции «Здоровый образ жизни – основа национальных целей развития» в рамках движения «Сделаем в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о Всероссийском классном часе «Будь здоров!» с использованием интерактивных материалов образовательной онлайн-платформы «Учи.ру»:https://zdorov.uchi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мятки для родителей 1- 4 классов «Здоровые де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ве недели в лагере здоровья» (ведение рабочей тетрад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актика здорового образа жизни в рамках общеобразовательной программы по ОБЖ (апрель – май)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Формирование личности подростка при взаимоотношениях со сверстниками, со взрослыми – 7класс (55у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доровый образ жизни и его составляющие. Факторы, разрушающие здоровье. Вредные привычки и их влияние на здоровье – 8класс (68у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Государственная политика противодействия наркомании. Репродуктивное здоровье человека - как индивидуальная и общественная ценность. Факторы, разрушающие репродуктивное здоровье человека. Правовые основы сохранения и укрепления репродуктивного здоровья - 9 класс (66у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доровый образ жизни и его составляющие - 10 класс (25у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ультура здорового образа жизни и репродуктивное здоровье – 11 класс (26у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роведение спортивных мероприятий: «Веселые старты» среди паралл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,4,5,6-х клас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Мышкинская СОШ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0.03. по 15.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28.04. по 30.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 «Спасибо – НЕТ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и против наркотиков» - выставка детского рису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Солнце, воздух и вода - всем полезны и всегда" - час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ДОУ ДД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6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6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01.06.2021 по 25.06.202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Беседа с медицинским работником «Хочу быть здоровым!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плакатов «Я выбираю жизнь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еселые старты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Крюковская ООШ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6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6.201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6 кл. «Мы за здоровый образ жиз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8 кл. «Мы выбираем жизнь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Коптевская ООШ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Тематическая беседа, посвященная Международному дню борьбы с наркоман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курс рисунков на асфальте «Мы выбираем ЗОЖ!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Демонстрация социальных видеороликов, направленных на формирование полезных привычек и профилактику потребления ПА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портивно-игровая программа «Мы выбираем спор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Шипиловская ООШ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Дворовые игры «Игры нашего двора (Смешанные группы молодежи от 12 до 17 лет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Акция «Международный день борьбы против злоупотребления наркотиками и их незаконного оборота» (Смешанные группы молодежи 14-35 лет)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 ММР «Социальное агентство молодеж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ыставка-информация «Иллюзия рая, или чем опасны наркотик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Тематическая выставка «Наркотики и дети. Как сохранить будущее?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нижная выставка, обзор «Остановись и подумай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ыставка плакатов о вредных привычках «Из плена иллюзий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День информации «Наркотики: путешествие туда без обратно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нижная выставка, обзор «Жизнь прекрасна и без наркотиков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нижная выставка, обзор «Есть выбор: жизнь без наркотиков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Беседа-диалог «Добровольное сумасшествие»;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К «Опочининская межпоселенческая библиотека Мышкинского М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городский филиа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тевский филиа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стюринский фили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отинский фили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пиловский фили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К «Опочининская межпоселенческая библиотека Мышкинского МР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сокращен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У Коптевская ООШ - муниципальная образовательная организация Мышкинского муниципального района Коптевская основная общеобразовательная школа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У Крюковская ООШ - муниципальная образовательная организация Мышкинского муниципального района Крюковская основная общеобразовательная школа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У Мышкинская СОШ - муниципальная образовательная организация Мышкинского муниципального района Мышкинская средняя общеобразовательная школа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У Шипиловская ООШ - муниципальная образовательная организация Мышкинского муниципального района Шипиловская общая общеобразовательная школа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У ДО ДДТ - муниципальная образовательная организация дополнительного образования детей Дом детского твор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ждественская СОШ - муниципальная образовательная организация Мышкинского муниципального района Рождествен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АМ – муниципальное учреждение Мышкинского муниципального района Социальное агенство молодеж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КДН и ЗП – территориальная комиссия по делам несовершеннолетних и защите их прав Мышкинского муниципального района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1:00Z</dcterms:created>
  <dc:creator>специалист КДН</dc:creator>
  <dc:description/>
  <dc:language>en-US</dc:language>
  <cp:lastModifiedBy>Розанов Илья</cp:lastModifiedBy>
  <dcterms:modified xsi:type="dcterms:W3CDTF">2021-07-20T08:51:00Z</dcterms:modified>
  <cp:revision>2</cp:revision>
  <dc:subject/>
  <dc:title/>
</cp:coreProperties>
</file>