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600" cy="1283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3</w:t>
            </w:r>
          </w:p>
        </w:tc>
      </w:tr>
    </w:tbl>
    <w:p>
      <w:pPr>
        <w:pStyle w:val="TextBody"/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left"/>
        <w:rPr/>
      </w:pPr>
      <w:r>
        <w:rPr>
          <w:w w:val="100"/>
          <w:szCs w:val="24"/>
        </w:rPr>
        <w:t>Об  утверждении  Перечня  должностей</w:t>
      </w:r>
    </w:p>
    <w:p>
      <w:pPr>
        <w:pStyle w:val="TextBody"/>
        <w:jc w:val="left"/>
        <w:rPr>
          <w:w w:val="100"/>
          <w:szCs w:val="24"/>
        </w:rPr>
      </w:pPr>
      <w:r>
        <w:rPr>
          <w:w w:val="100"/>
          <w:szCs w:val="24"/>
        </w:rPr>
        <w:t xml:space="preserve">муниципальной службы с высоким риском </w:t>
      </w:r>
    </w:p>
    <w:p>
      <w:pPr>
        <w:pStyle w:val="TextBody"/>
        <w:jc w:val="left"/>
        <w:rPr>
          <w:w w:val="100"/>
          <w:szCs w:val="24"/>
        </w:rPr>
      </w:pPr>
      <w:r>
        <w:rPr>
          <w:w w:val="100"/>
          <w:szCs w:val="24"/>
        </w:rPr>
        <w:t>коррупционных  проявлений в  Администрации</w:t>
      </w:r>
    </w:p>
    <w:p>
      <w:pPr>
        <w:pStyle w:val="TextBody"/>
        <w:jc w:val="left"/>
        <w:rPr>
          <w:w w:val="100"/>
          <w:szCs w:val="24"/>
        </w:rPr>
      </w:pPr>
      <w:r>
        <w:rPr>
          <w:w w:val="100"/>
          <w:szCs w:val="24"/>
        </w:rPr>
        <w:t>Мышкинского  муниципального  района</w:t>
      </w:r>
    </w:p>
    <w:p>
      <w:pPr>
        <w:pStyle w:val="TextBody"/>
        <w:jc w:val="left"/>
        <w:rPr/>
      </w:pPr>
      <w:r>
        <w:rPr>
          <w:w w:val="100"/>
          <w:szCs w:val="24"/>
        </w:rPr>
        <w:t>(в редакции распоряжения от 31.12.2019 № 92, от 27.12.2022 № 45,</w:t>
      </w:r>
    </w:p>
    <w:p>
      <w:pPr>
        <w:pStyle w:val="TextBody"/>
        <w:jc w:val="left"/>
        <w:rPr/>
      </w:pPr>
      <w:r>
        <w:rPr>
          <w:w w:val="100"/>
          <w:szCs w:val="24"/>
        </w:rPr>
        <w:t>от 12.05.2023 № 27, от 28.08.2023 № 47, от 01.11.2023 № 52, от 24.10.2024 № 32)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TextBody"/>
        <w:ind w:firstLine="708"/>
        <w:jc w:val="both"/>
        <w:rPr>
          <w:w w:val="100"/>
          <w:szCs w:val="24"/>
        </w:rPr>
      </w:pPr>
      <w:r>
        <w:rPr>
          <w:b w:val="false"/>
          <w:w w:val="100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1. Утвердить прилагаемый Перечень должностей муниципальной службы с высоким риском коррупционных проявлений в Администрации Мы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Мышкинского муниципального района обеспечить ознакомление с Перечнем должностей муниципальной службы с высоким риском коррупционных проявлений в Администрации Мышкинского муниципального района  муниципальных служащих, замещающих должности, включенные в данный перечень.</w:t>
      </w:r>
    </w:p>
    <w:p>
      <w:pPr>
        <w:pStyle w:val="TextBody"/>
        <w:ind w:firstLine="708"/>
        <w:jc w:val="both"/>
        <w:rPr/>
      </w:pPr>
      <w:r>
        <w:rPr>
          <w:b w:val="false"/>
          <w:w w:val="100"/>
          <w:szCs w:val="24"/>
        </w:rPr>
        <w:t>3. Считать утратившими силу распоряжения Администрации Мышкинского муниципального района: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от 10.04.2015 № 24 «Об утверждении Перечня должностей муниципальной службы с высоким риском коррупционных проявлений в Администрации Мышкинского муниципального района»;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от 15.05.2015 № 39 «О внесении изменений в распоряжение Администрации Мышкинского муниципального района от 10.04.2015г. № 24 «Об утверждении Перечня должностей муниципальной службы с высоким риском коррупционных проявлений в Администрации Мышкинского муниципального района»;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от 28.10.2016 № 30 «О внесении изменений в распоряжение Администрации Мышкинского муниципального района от 10.04.2015 № 24 «Об утверждении Перечня должностей муниципальной службы с высоким риском коррупционных проявлений в Администрации Мышкинского муниципального района».</w:t>
      </w:r>
    </w:p>
    <w:p>
      <w:pPr>
        <w:pStyle w:val="TextBody"/>
        <w:ind w:firstLine="708"/>
        <w:jc w:val="both"/>
        <w:rPr/>
      </w:pPr>
      <w:r>
        <w:rPr>
          <w:b w:val="false"/>
          <w:w w:val="100"/>
          <w:szCs w:val="24"/>
        </w:rPr>
        <w:t>4. Контроль  за исполнением распоряжения оставляю за собой.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5. Распоряжение  вступает в силу с момента его подписания.</w:t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left"/>
        <w:rPr/>
      </w:pPr>
      <w:r>
        <w:rPr>
          <w:w w:val="100"/>
        </w:rPr>
        <w:t xml:space="preserve">Глава Мышкинского </w:t>
      </w:r>
    </w:p>
    <w:p>
      <w:pPr>
        <w:pStyle w:val="TextBody"/>
        <w:jc w:val="left"/>
        <w:rPr>
          <w:w w:val="100"/>
        </w:rPr>
      </w:pPr>
      <w:r>
        <w:rPr>
          <w:w w:val="100"/>
        </w:rPr>
        <w:t>муниципального района                                            О.В. Мина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Мышк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от 29.12.2017 года  № 8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аспоряжения от 31.12.2019 № 92, от 27.12.2022 № 45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27, от 28.08.2023 № 47, от 01.11.2023 № 52, от 24.10.2024 № 3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с высоким ри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оявлений в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ы должностей муниципальной службы, замещение которых связано с высоким риском коррупционных проявлений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, отнесенные реестром должностей муниципальной службы к высшей группе должностей: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Мышкинского муниципального района;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ышкинского муниципального района по социальным вопросам и туризму;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ышкинского муниципального район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ышкинского муниципального района.</w:t>
      </w:r>
    </w:p>
    <w:p>
      <w:pPr>
        <w:pStyle w:val="Style20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лжности муниципальной службы, отнесенные реестром должностей муниципальной службы к главной группе должностей:</w:t>
      </w:r>
    </w:p>
    <w:p>
      <w:pPr>
        <w:pStyle w:val="Style20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социальной защиты населения и труда администрации Мышкинского муниципального района; </w:t>
      </w:r>
    </w:p>
    <w:p>
      <w:pPr>
        <w:pStyle w:val="Style20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 и финансов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 и градостроительству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илищно-коммунального хозяйства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военно-мобилизационной работе, гражданской обороне и чрезвычайным ситуациям 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записи актов гражданского состояния Мышкинского района Ярославской области;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спорта, молодежной политики и туризма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юридического отдела администрации Мышкинского муниципального района;</w:t>
      </w:r>
    </w:p>
    <w:p>
      <w:pPr>
        <w:pStyle w:val="Style20"/>
        <w:numPr>
          <w:ilvl w:val="0"/>
          <w:numId w:val="7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заказа и общих вопросов администрации Мышкинского муниципального района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дельные должности муниципальной службы, отнесенные реестром должностей муниципальной службы к ведущей группе должностей: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начальника управления образования администрации Мышкинского муниципального района;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– главный бухгалтер отдела финансов Управления экономики и финансов администрации Мышкинского муниципального района;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жилищно-коммунального хозяйства администрации Мышкинского муниципального района;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рганизационного отдела администрации Мышкинского муниципального района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социальной защиты населения и труда администрации Мышкинского муниципального район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е должности муниципальной службы,  замещение которых связано с высоким риском коррупционных проявлений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экономики  и финансов: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финансов Управления экономики и финансов администрации Мышкинского муниципального района;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инвестиций и развития агропромышленного комплекса Управления экономики и финансов администрации Мышкинского муниципального района;</w:t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финансов (исполнение должностных обязанностей предусматривает подготовку и принятие решений о распределении бюджетных ассигнований, субсидий, межбюджетных трансфертов)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финансов (исполнение должностных обязанностей предусматривает осуществление контрольных  мероприятий при кассовом исполнении бюджета)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заместитель главного бухгалтера отдела финансов (исполнение должностных обязанностей предусматривает осуществление муниципальных закупок, хранение и распределение материально-технических ресурсов)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инвестиций и развития агропромышленного комплекса (исполнение должностных обязанностей предусматривает подготовку и принятие решений о распределении бюджетных ассигнований, субсидий, межбюджетных трансфертов)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н утратившим силу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вестиций и развития агропромышленного комплекса (исполнение должностных обязанностей предусматривает осуществление контрольных  мероприятий и предоставление муниципальных услуг)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н утратившим силу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: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н утратившим силу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предоставление муниципальных услуг)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осуществление контрольных мероприятий)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управлению  имуществом и градостроительств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управление муниципальным имуществом и предоставление муниципальных услу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осуществление контрольных мероприятий и предоставление муниципальных услуг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предоставление муниципальных услуг)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социальной защиты населения и труда: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н утратившим силу;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н утратившим силу;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предоставление государственных  услуг);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исполнение должностных обязанностей предусматривает осуществление контрольных мероприятий).</w:t>
      </w:r>
    </w:p>
    <w:p>
      <w:pPr>
        <w:pStyle w:val="Style20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муниципального заказа и общих вопросов: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ий специалист (исполнение должностных обязанностей предусматривает осуществление муниципальных закупок)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отде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ышкинского муниципального района (исполнение должностных обязанностей предусматривает осуществление контрольных мероприятий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Мышкинского муниципального района (исполнение должностных обязанностей предусматривает осуществление контрольных мероприятий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Отдел кадров</dc:creator>
  <dc:description/>
  <dc:language>en-US</dc:language>
  <cp:lastModifiedBy>Розанов Илья</cp:lastModifiedBy>
  <cp:lastPrinted>2017-12-28T15:04:00Z</cp:lastPrinted>
  <dcterms:modified xsi:type="dcterms:W3CDTF">2024-11-19T07:48:00Z</dcterms:modified>
  <cp:revision>2</cp:revision>
  <dc:subject/>
  <dc:title/>
</cp:coreProperties>
</file>