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w w:val="200"/>
          <w:sz w:val="28"/>
          <w:szCs w:val="20"/>
        </w:rPr>
      </w:pPr>
      <w:r>
        <w:rPr>
          <w:b/>
          <w:w w:val="200"/>
          <w:sz w:val="28"/>
          <w:szCs w:val="20"/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w w:val="200"/>
          <w:sz w:val="32"/>
          <w:szCs w:val="20"/>
        </w:rPr>
      </w:pPr>
      <w:r>
        <w:rPr>
          <w:b/>
          <w:w w:val="200"/>
          <w:sz w:val="32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w w:val="150"/>
          <w:sz w:val="18"/>
          <w:szCs w:val="20"/>
        </w:rPr>
      </w:pPr>
      <w:r>
        <w:rPr>
          <w:b/>
          <w:caps/>
          <w:w w:val="150"/>
          <w:sz w:val="18"/>
          <w:szCs w:val="20"/>
        </w:rPr>
        <w:t>Администрация Мыш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w w:val="200"/>
          <w:sz w:val="28"/>
          <w:szCs w:val="20"/>
        </w:rPr>
      </w:pPr>
      <w:r>
        <w:rPr>
          <w:b/>
          <w:caps/>
          <w:w w:val="2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w w:val="90"/>
          <w:sz w:val="36"/>
          <w:szCs w:val="20"/>
        </w:rPr>
      </w:pPr>
      <w:r>
        <w:rPr>
          <w:b/>
          <w:w w:val="2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bCs/>
          <w:w w:val="200"/>
          <w:sz w:val="20"/>
          <w:szCs w:val="20"/>
        </w:rPr>
      </w:pPr>
      <w:r>
        <w:rPr>
          <w:bCs/>
          <w:w w:val="200"/>
          <w:sz w:val="20"/>
          <w:szCs w:val="20"/>
        </w:rPr>
        <w:t>г. М ы ш к и н</w:t>
      </w:r>
    </w:p>
    <w:p>
      <w:pPr>
        <w:pStyle w:val="Normal"/>
        <w:ind w:firstLine="709"/>
        <w:rPr>
          <w:bCs/>
          <w:w w:val="150"/>
          <w:sz w:val="22"/>
          <w:szCs w:val="20"/>
        </w:rPr>
      </w:pPr>
      <w:r>
        <w:rPr>
          <w:bCs/>
          <w:w w:val="150"/>
          <w:sz w:val="22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33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«    »              2018                         №     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утверждении Порядка отнесения земель к землям особо охраняемых территорий местного значения Мышкинского муниципального района, их использования и охраны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 4 ст. 94 Земельн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 Федеральным законом от 14.03.1995 N 33-ФЗ «Об особо охраняемых природных территориях», Законом Ярославской области от 12.12.2015 № 112-з «Об особо охраняемых природных территориях регионального и местного значения в Ярославской области», Уставом Мышкинского муниципального района,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АДМИНИСТРАЦИЯ ПОСТАНОВЛЯЕТ: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тнесения земель к землям особо охраняемых территорий местного значения Мышкинского муниципального района, их использования и охраны. 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Мыш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 исполнением  настоящего  постановления  возложить на Первого заместителя Главы администрации Мыш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«Волжские зор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ышкинского муниципального района                      О.В. Минаева</w:t>
      </w:r>
      <w:r>
        <w:rPr/>
        <w:tab/>
        <w:tab/>
        <w:tab/>
        <w:tab/>
        <w:tab/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ышкинского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      .     .   2018 г.  №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есения земель к землям особо охраняемых территорий местного значения Мышкинского муниципального района, их использования и охра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0" w:name="sub_100"/>
      <w:bookmarkEnd w:id="0"/>
      <w:r>
        <w:rPr>
          <w:sz w:val="28"/>
          <w:szCs w:val="28"/>
        </w:rPr>
        <w:t xml:space="preserve">1. Порядок отнесения земель к землям особо охраняемых территорий местного значения Мышкинского муниципального района, их использования и охраны (далее - Порядок)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ей 94</w:t>
        </w:r>
      </w:hyperlink>
      <w:r>
        <w:rPr>
          <w:sz w:val="28"/>
          <w:szCs w:val="28"/>
        </w:rPr>
        <w:t xml:space="preserve"> Земельного кодекса Российской Федерации и регулирует вопросы отнесения земель к землям особо охраняемых территорий местного значения, использования и охраны земель особо охраняемых территорий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0"/>
      <w:bookmarkEnd w:id="1"/>
      <w:r>
        <w:rPr>
          <w:sz w:val="28"/>
          <w:szCs w:val="28"/>
        </w:rPr>
        <w:t>2. К землям особо охраняемых территорий местного значения относятся зем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sub_222"/>
      <w:bookmarkEnd w:id="2"/>
      <w:r>
        <w:rPr>
          <w:sz w:val="28"/>
          <w:szCs w:val="28"/>
        </w:rPr>
        <w:t>- особо охраняемых природн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sub_222"/>
      <w:bookmarkEnd w:id="3"/>
      <w:r>
        <w:rPr>
          <w:sz w:val="28"/>
          <w:szCs w:val="28"/>
        </w:rPr>
        <w:t>- природоохран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реацион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ультур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sub_666"/>
      <w:bookmarkEnd w:id="4"/>
      <w:r>
        <w:rPr>
          <w:sz w:val="28"/>
          <w:szCs w:val="28"/>
        </w:rPr>
        <w:t>- особо ценные зем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sub_666"/>
      <w:bookmarkStart w:id="6" w:name="sub_300"/>
      <w:bookmarkEnd w:id="5"/>
      <w:bookmarkEnd w:id="6"/>
      <w:r>
        <w:rPr>
          <w:sz w:val="28"/>
          <w:szCs w:val="28"/>
        </w:rPr>
        <w:t>3. 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 Особо охраняемые природные территории местного значения создаются на земельных участках, находящихся в собственности Мышк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sub_300"/>
      <w:bookmarkStart w:id="8" w:name="sub_400"/>
      <w:bookmarkEnd w:id="7"/>
      <w:bookmarkEnd w:id="8"/>
      <w:r>
        <w:rPr>
          <w:sz w:val="28"/>
          <w:szCs w:val="28"/>
        </w:rPr>
        <w:t>4. Отнесение земель к землям особо охраняемых территорий местного значения осуществляется в соответствии с законодательством Российской Федерации, Ярославской области и настоящим Порядком на основании постановления Администрации Мышкинского муниципального района (за исключением отнесения земель к землям особо охраняемых природных территорий) на основании Решения Собрания депутатов (в случае отнесения земель к землям особо охраняемых природных территор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400"/>
      <w:bookmarkStart w:id="10" w:name="sub_500"/>
      <w:bookmarkEnd w:id="9"/>
      <w:bookmarkEnd w:id="10"/>
      <w:r>
        <w:rPr>
          <w:sz w:val="28"/>
          <w:szCs w:val="28"/>
        </w:rPr>
        <w:t>5. В целях отнесения земель к землям особо охраняемых территорий местного значения в Уполномоченный орган Администрации Мышкинского муниципального района (далее – уполномоченный орган) заинтересованными лицами вносятся предложения об отнесении земель к землям особо охраняемых территорий местного значения (далее - предложение) с приложение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500"/>
      <w:bookmarkEnd w:id="11"/>
      <w:r>
        <w:rPr>
          <w:sz w:val="28"/>
          <w:szCs w:val="28"/>
        </w:rPr>
        <w:t>- карта-схема предполагаемой особо охраняемой территории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икация земель, предполагаемых к отнесению к особо охраняемым территория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sub_600"/>
      <w:bookmarkEnd w:id="12"/>
      <w:r>
        <w:rPr>
          <w:sz w:val="28"/>
          <w:szCs w:val="28"/>
        </w:rPr>
        <w:t>6. В качестве заинтересованных лиц могут выступать специально уполномоченные федеральные органы исполнительной власти в области охраны окружающей среды, исполнительные органы государственной власти Ярославской области, органы местного самоуправления муниципальных образований области, юридические лица, граждане и общественные объединения по собственной инициативе или на основании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" w:name="sub_600"/>
      <w:bookmarkStart w:id="14" w:name="sub_700"/>
      <w:bookmarkEnd w:id="13"/>
      <w:bookmarkEnd w:id="14"/>
      <w:r>
        <w:rPr>
          <w:sz w:val="28"/>
          <w:szCs w:val="28"/>
        </w:rPr>
        <w:t>7. В предложении должны быть ука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700"/>
      <w:bookmarkEnd w:id="15"/>
      <w:r>
        <w:rPr>
          <w:sz w:val="28"/>
          <w:szCs w:val="28"/>
        </w:rPr>
        <w:t>- описание местоположения и (или) установление на местности границ объектов землеустройства и площадь земель, предполагаемых к отнесению к землям особо охраняемых территорий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основание необходимости отнесения земель к землям особо охраняемых территорий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правообладателях земельных участков, обладателях сервитутов земельных участков, находящихся на землях, предполагаемых к отнесению к землям особо охраняемых территорий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необходимости резервирования земель в целях создания новых и расширения существующих земель особо охраняемых территорий местного значения, а также о необходимости перевода земельных участков, предлагаемых к отнесению к землям особо охраняемых территорий местного значения, из одной категории в другу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 о категории земель, предлагаемых к отнесению к землям особо охраняемых территорий местного значения в соответствии с </w:t>
      </w:r>
      <w:hyperlink r:id="rId4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оответствии требованиям утвержденной градостроитель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ложения и рекомендации по режиму использования и охраны земель, отнесенных к землям особо охраняемых территорий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800"/>
      <w:bookmarkEnd w:id="16"/>
      <w:r>
        <w:rPr>
          <w:sz w:val="28"/>
          <w:szCs w:val="28"/>
        </w:rPr>
        <w:t>8. Уполномоченный орган в двухмесячный срок с даты поступления пред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7" w:name="sub_800"/>
      <w:bookmarkEnd w:id="17"/>
      <w:r>
        <w:rPr>
          <w:sz w:val="28"/>
          <w:szCs w:val="28"/>
        </w:rPr>
        <w:t>- рассматривает поступившее предложение и приложенные к нему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отовит проект постановления Администрации Мышкинского муниципального района об отнесении земель к землям особо охраняемых территорий местного значения (за исключением отнесения земель к землям особо охраняемых природных территорий) проект Решения Собрания депутатов (в случае отнесения земель к землям особо охраняемых природных территор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казывает заинтересованному лицу в отнесении земель к землям особо охраняемых территорий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ляет заинтересованное лицо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установленных действующим законодательством и настоящим Порядком оснований для отнесения земель к землям особо охраняемых территорий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е заведомо недостоверных или неполных сведений в предложении или документах, указанных в </w:t>
      </w:r>
      <w:hyperlink w:anchor="sub_500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w:anchor="sub_700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отнесении земель к землям особо охраняемых территорий местного значения Уполномоченный орган в срок не более 60 календарных дней со дня поступления предложения возвращает предложение и приложенные к нему документы заинтересованному лицу с сопроводительным письмом, в котором должны быть указаны причины такого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900"/>
      <w:bookmarkEnd w:id="18"/>
      <w:r>
        <w:rPr>
          <w:sz w:val="28"/>
          <w:szCs w:val="28"/>
        </w:rPr>
        <w:t>9. Проект постановления Администрации Мышкинского муниципального района об отнесении земель к землям особо охраняемых территорий местного значения (за исключением отнесения земель к землям особо охраняемых природных территорий) проект Решения Собрания депутатов (в случае отнесения земель к землям особо охраняемых природных территорий) должен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900"/>
      <w:bookmarkEnd w:id="19"/>
      <w:r>
        <w:rPr>
          <w:sz w:val="28"/>
          <w:szCs w:val="28"/>
        </w:rPr>
        <w:t>- о площади, границах и местоположении земель, основаниях отнесения земель к землям особо охраняемых территорий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 ответственном лице, на которое возлагается обеспечение порядка использования и охраны земель особо охраняемых территорий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 изъятии земельных участков, переводе их из других категорий в категорию земель особо охраняемых территорий местного значения и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порядке использования и охраны земель особо охраняемых территорий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110"/>
      <w:bookmarkEnd w:id="20"/>
      <w:r>
        <w:rPr>
          <w:sz w:val="28"/>
          <w:szCs w:val="28"/>
        </w:rPr>
        <w:t>10. Постановление Администрации Мышкинского муниципального района об отнесении земель к землям особо охраняемых территорий местного значения (за исключением отнесения земель к землям особо охраняемых природных территорий) проект Решения Собрания депутатов (в случае отнесения земель к землям особо охраняемых природных территорий) является основанием для постановки земель на кадастровый учет или для внесения изменений в сведения кадастрового учета, а также для перевода земель из одной категории в другую в порядке, установленном законодательством Российской Федерации 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1" w:name="sub_110"/>
      <w:bookmarkStart w:id="22" w:name="sub_111"/>
      <w:bookmarkEnd w:id="21"/>
      <w:r>
        <w:rPr>
          <w:sz w:val="28"/>
          <w:szCs w:val="28"/>
        </w:rPr>
        <w:t>11. Исключение земель из состава земель особо охраняемых территорий местного значения осуществляется в порядке, установленном для отнесения к землям особо охраняемых территорий местного значения</w:t>
      </w:r>
      <w:bookmarkEnd w:id="22"/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граничения прав на землю регистрируются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регистрации недвижимости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необходимости изъятие и (или) выкуп у собственников, землепользователей, землевладельцев земельных участков, вошедших в границу особо охраняемой территории местного значения, производится в соответствии с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зменение границ и упразднение особо охраняемой территории (в случае наступления чрезвычайных и непредотвратимых обстоятельств или в других случаях) осуществляются в порядке, установленном для отнесения к землям особо охраняемых территорий местного зна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Земельные участки, включенные в состав зон особо охраняемых территорий, используются в соответствии с требованиями Земе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х федеральных законов, настоящего Порядка и иных муниципальных правовых актов органов местного самоуправления Мышкин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ля всех зон особо охраняемых территорий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Особенности использования земель особо охраняемых территорий местного значения определяются постановлением Администрации Мышкинского муниципального района об отнесении земель к особо охраняемым территориям местного значения (за исключением отнесения земель к землям особо охраняемых природных территорий) проект Решения Собрания депутатов (в случае отнесения земель к землям особо охраняемых природных территор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дминистрация Мышкинского муниципального района организует охрану особо охраняемых территорий местного значения через уполномоченные структурные подразделения Администрации Мышкин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храна земель особо охраняемых территорий местного значения включ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людение за состоянием земель особо охраняемых территор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мероприятий по поддержанию земель особо охраняемых территорий местного значения в состоянии, соответствующем их назнач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ацию комплексных программ, направленных на охрану земель особо охраняемых территорий местного 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кономическое стимулирование деятельности по охране земель особо охраняемых территорий местного 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лечение в соответствии с законодательством виновных лиц к ответственности за несоблюдение режима охраны и использования земель особо охраняемых территорий местного 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мероприятия, не противоречащие законодательств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униципальный контроль в области использования и охраны земель особо охраняемых территорий местного значения осуществляется в порядке осуществления муниципального земельного контро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arlow Solid Italic"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ladimirScript12">
    <w:name w:val="Стиль Заголовок 2 + Vladimir Script 12 пт не полужирный не курсив"/>
    <w:basedOn w:val="Heading2"/>
    <w:qFormat/>
    <w:pPr>
      <w:numPr>
        <w:ilvl w:val="0"/>
        <w:numId w:val="0"/>
      </w:numPr>
      <w:outlineLvl w:val="9"/>
    </w:pPr>
    <w:rPr>
      <w:rFonts w:ascii="Harlow Solid Italic" w:hAnsi="Harlow Solid Italic" w:cs="Harlow Solid Italic"/>
      <w:b w:val="false"/>
      <w:bCs w:val="false"/>
      <w:i w:val="false"/>
      <w:iCs w:val="false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94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consultantplus://offline/ref=5F9E22BC6026A83912C061DCF7FD1401DA8D64828B3624AC8BEABCFA69W4WAF" TargetMode="External"/><Relationship Id="rId6" Type="http://schemas.openxmlformats.org/officeDocument/2006/relationships/hyperlink" Target="consultantplus://offline/ref=E0FF2433A65CE78CD8A23AC326794B2AFF6AA341E4F1730F206648394Bk4X7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3:00Z</dcterms:created>
  <dc:creator>1</dc:creator>
  <dc:description/>
  <dc:language>en-US</dc:language>
  <cp:lastModifiedBy>Розанов Илья</cp:lastModifiedBy>
  <cp:lastPrinted>2017-07-27T09:24:00Z</cp:lastPrinted>
  <dcterms:modified xsi:type="dcterms:W3CDTF">2018-02-26T12:33:00Z</dcterms:modified>
  <cp:revision>2</cp:revision>
  <dc:subject/>
  <dc:title>МУНИЦИПАЛЬНЫЙ  СОВЕТ  ВЕЛИКОСЕЛЬСКОГО  СЕЛЬСКОГО  ПОСЕЛЕНИЯ</dc:title>
</cp:coreProperties>
</file>