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3600" cy="126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aps/>
          <w:w w:val="150"/>
        </w:rPr>
      </w:pPr>
      <w:r>
        <w:rPr>
          <w:rFonts w:cs="Times New Roman" w:ascii="Times New Roman" w:hAnsi="Times New Roman"/>
          <w:b/>
          <w:caps/>
          <w:w w:val="150"/>
        </w:rPr>
        <w:t xml:space="preserve">администрация 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aps/>
          <w:w w:val="150"/>
        </w:rPr>
      </w:pPr>
      <w:r>
        <w:rPr>
          <w:rFonts w:cs="Times New Roman" w:ascii="Times New Roman" w:hAnsi="Times New Roman"/>
          <w:b/>
          <w:caps/>
          <w:w w:val="150"/>
        </w:rPr>
        <w:t>Мышкинского муниципальногО рАЙОНа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aps/>
          <w:w w:val="150"/>
        </w:rPr>
      </w:pPr>
      <w:r>
        <w:rPr>
          <w:rFonts w:cs="Times New Roman" w:ascii="Times New Roman" w:hAnsi="Times New Roman"/>
          <w:b/>
          <w:caps/>
          <w:w w:val="15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200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w w:val="200"/>
        </w:rPr>
      </w:pPr>
      <w:r>
        <w:rPr>
          <w:rFonts w:cs="Times New Roman" w:ascii="Times New Roman" w:hAnsi="Times New Roman"/>
          <w:bCs/>
          <w:w w:val="200"/>
        </w:rPr>
        <w:t>г. М ы ш к и н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</w:t>
        <w:tab/>
        <w:t>«</w:t>
        <w:tab/>
        <w:t>»</w:t>
        <w:tab/>
        <w:tab/>
        <w:t>2018      №</w:t>
      </w:r>
    </w:p>
    <w:p>
      <w:pPr>
        <w:pStyle w:val="Style41"/>
        <w:widowControl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41"/>
        <w:widowControl/>
        <w:spacing w:lineRule="auto" w:line="276"/>
        <w:rPr/>
      </w:pPr>
      <w:r>
        <w:rPr/>
        <w:t>Об утверждении Положения о предоставлении</w:t>
      </w:r>
    </w:p>
    <w:p>
      <w:pPr>
        <w:pStyle w:val="Style41"/>
        <w:widowControl/>
        <w:spacing w:lineRule="auto" w:line="276"/>
        <w:rPr/>
      </w:pPr>
      <w:r>
        <w:rPr/>
        <w:t>услуги по присмотру и уходу за детьми в группах</w:t>
      </w:r>
    </w:p>
    <w:p>
      <w:pPr>
        <w:pStyle w:val="Style41"/>
        <w:widowControl/>
        <w:spacing w:lineRule="auto" w:line="276"/>
        <w:rPr/>
      </w:pPr>
      <w:r>
        <w:rPr/>
        <w:t xml:space="preserve">продлённого дня в общеобразовательных организациях  </w:t>
      </w:r>
    </w:p>
    <w:p>
      <w:pPr>
        <w:pStyle w:val="Style41"/>
        <w:widowControl/>
        <w:spacing w:lineRule="auto" w:line="276"/>
        <w:rPr/>
      </w:pPr>
      <w:r>
        <w:rPr/>
        <w:t>Мышкинского муниципального района</w:t>
      </w:r>
    </w:p>
    <w:p>
      <w:pPr>
        <w:pStyle w:val="Style41"/>
        <w:widowControl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 № 273-ФЗ «Об образовании в Российской Федерации», постановлением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, письмом Министерства образования и науки Российской Федерац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ОСТАНОВЛЯЕТ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твердить прилагаемое Положение о предоставлении  услуги по присмотру и уходу за детьми в группах продлённого дня в общеобразовательных организациях Мышкинского 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олжские зори» и разместить на официальном сайте Мышки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4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Мышкинского</w:t>
        <w:tab/>
        <w:t xml:space="preserve">О.В.  Мина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шк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от «____» ____________2018  № 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услуги по присмотру и уходу за детьми в группах продлённого дня в общеобразовательных организациях 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редоставлении услуги по присмотру и уходу за детьми в группах продлённого дня в общеобразовательных организациях Мышкинского муниципального района (далее - Положение) устанавливает порядок предоставления услуги по присмотру и уходу за детьми в группах продлённого дня (далее – ГПД) в общеобразовательных организациях Мышкинского  муниципального района (далее – общеобразовательные организации)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частью 7 статьи 66 Федерального закона от 29.12.2012 № 273-ФЗ «Об образовании в Российской Федерации»,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 постановлением Главного государственного санитарного врача РФ от 29.12.2010 N 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- СанПиН 2.4.2.2821-10), письмом Министерства образования и науки Российской Федерац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.  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ложении под присмотром и уходом за детьми (далее – учащиеся) в ГПД понимается комплекс мер по организации питания и хозяйственно-бытового обслуживания детей, обеспечению соблюдения ими личной гигиены и режима дня в период их пребывания в ГПД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ПД в общеобразовательных организациях определяетс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ю родителей (законных представителей)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ыми нормами и условиями, созданными в общеобразовательной организации для проведения заняти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ункционирования ГПД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рытия и функционирования ГПД являются запросы родителей (законных представителей) на присмотр и уход за учащимися в ГПД, приказ общеобразовательной организации об открытии ГПД, утверждении списочного состава учащихся, посещающих ГПД и утверждении режима работы ГПД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Д функционирует в течение всего учебного года, за исключением каникулярных, праздничных, выходных дней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учащихся в ГПД осуществляется после подачи в общеобразовательную организацию заявления от родителей (законных представителей)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зачисление учащихся в ГПД подается родителями (законными представителями) на имя директора общеобразовательной организации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ответственным лицом в течение одного дня со дня подачи заявления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учащихся в ГПД и их отчисление осуществляются приказом директора по заявлению родителей (законных представителей)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бщеобразовательной организации издает приказ об открытии ГПД, утверждении списочного состава учащихся, посещающих ГПД и утверждении режима работы ГПД (далее - приказ об открытии ГПД) на основании поданных родителями заявлений не позднее 1 октября текущего учебного года. 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т родителей (законных представителей) на зачисление учащихся в ГПД после 1 октября текущего учебного года директор общеобразовательной организации в течение трех рабочих дней с даты подачи заявления издает приказ о зачислении учащегося в ГПД, включении его в списочный состав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обязательства общеобразовательной организации по осуществлению присмотра и ухода за учащимся в ГПД предусматриваются в договоре между родителем (законным представителем) учащегося и общеобразовательной организацией в соответствии с  формой договора общеобразовательной организации с родителем (законным представителем) учащегося о предоставлении услуги по присмотру и уходу за учащимся в ГПД (Приложение к Положению)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писочного состава наполняемость ГПД - не  более 25 человек. 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деятельность ГПД регламентируется планом работы, утвержденным  директором общеобразовательной организации в течение трех дней с даты издания приказа об открытии ГПД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ГПД обязан вести табель посещаемости учащимися ГПД. 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ГПД строится в соответствии с рекомендациями к режиму работы групп продлённого дня, приведёнными в приложении 6 к СанПиН 2.4.2.2821-10 и утверждается директором общеобразовательной организ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Перечень услуг по присмотру и уходу за детьми в ГПД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ПД оказывается следующий набор услуг по присмотру и уходу за учащимися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итания (трехразовое питание: завтрак – на второй или третьей перемене во время учебных занятий; обед – в период пребывания на продленном дне в 13-14 часов, полдник в 16-17 часов)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гулки для обучающихся I и II уровня обучения не менее 2 часов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 обеда длительностью не менее 1 часа, после окончания учебных занятий в школе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 самоподготовкой в течение 1 час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амоподготов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амоподготовки определяется классом обучения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1 классе (со второго полугодия) – до 1 часа,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 2-3 классах – до 1,5 часов,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4-5 классах – до 2 часов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6-8 классах – до 2,5 часов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9 классе – до 3,5 часов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вигательной активности воспитанников на воздухе (прогулка, подвижные и спортивные игры, общественно полезный труд на участке школы, если он предусмотрен образовательной программой) до начала самоподготовки с их участием в мероприятиях эмоционального характера (занятия в кружках, игры, концерты, викторины и прочее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енно-бытовое обслуживание учащихся (соблюдение требований к санитарному содержанию помещений ГПД: ежедневная влажная уборка, дезинфекция, проветривание)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учащимися личной гигиены и режима дня (организация прогулок, подвижных игр и отдыха учащихся, внеурочной деятельности, самоподготовки (приготовления домашних заданий), занятий по интересам)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ПД оказываются бесплатно следующие услуг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гулки для обучающихся I и II уровня обучения не менее 2 часов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амоподготов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вигательной активности воспитанников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енно-бытовое обслуживание учащихся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учащимися личной гигиены и режима дня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по организации питания и расходы на оплату труда работника, осуществляющего присмотр и уход за учащимися в ГПД, оказывается за плату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организацию питания и расходы на оплату труда работника, осуществляющего присмотр и уход за учащимися в ГПД, не взимается с детей-инвалидов, детей-сирот, детей, оставшихся без попечения родителей, детей с туберкулезной интоксикацией, обучающихся в общеобразовательных организациях. Плата производится за счет средств бюджета Мышкинского муниципального района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пределения размера платы, взимаемой с родителей (законных представителей) за присмотр и уход за учащимися в ГПД  (далее – родительская плата за ГПД)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ГПД устанавливается общеобразовательной организацией исходя из средней стоимости питания в день одного учащегося в ГПД и расхода на оплату труда работника, осуществляющего присмотр и уход за учащимися в ГПД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змера родительской платы в день на одного учащегося определяется по формуле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=РП (ОТР)+РП (П), где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- размер родительской платы;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(ОТР) - размер оплаты труда работника, осуществляющего присмотр и уход за учащимся в ГПД;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(П) - расходы на питание учащегося в день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РП (ОТР)=(ОТР)/Ч/ Д, где: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- размер родительской платы;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 - расходы на оплату труда работника, осуществляющего присмотр и уход в ГПД;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 - норматив наполняемости группы продленного дня;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- среднемесячное количество дней посещений группы продленного дня в расчете на одного учащегося при пятидневной рабочей неделе;</w:t>
      </w:r>
    </w:p>
    <w:p>
      <w:pPr>
        <w:pStyle w:val="Style17"/>
        <w:widowControl w:val="false"/>
        <w:numPr>
          <w:ilvl w:val="2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(П) = стоимость обеда +стоимость полдник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я родительской платы за ГПД производятся на основании табеля посещаемости ГПД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ГПД вносится родителями (законными представителями) в сроки, установленные общеобразовательной организацией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ая плата за ГПД не взимается в случае отсутствия учащегося по уважительным причинам: 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болезни (справки из медицинского учреждения); 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пуска родителей, санаторно-курортного (заявления родителей (законных представителей) о временном выводе учащегося из списков воспитанников ГПД с сохранением места);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крытии ГПД в связи с карантином и (или) аварийными работами или при отсутствии водо-, тепло- и энергоснабже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учащегося в общеобразовательной организации родитель (законный представитель) уведомляет воспитателя ГПД об отсутствии учащегося посредством телефонной связи или лично в течение первого дня отсутствия, при этом отсутствие учащегося отмечается в табеле учёта посещаемости учащимися ГПД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ишне уплаченная родительская плата за ГПД по причине непосещения учащимся ГПД учитывается при оплате за следующий период, а по окончании учебного года (работы ГПД) подлежит возврату, на основании приказа директора общеобразовательной организации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рядок снижения размера платы, взимаемой с родителей (законных представителей) за присмотр и уход за учащимися в ГПД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Родительская плата подлежит снижению на 50% от установленного размера родителям (законным представителям),  имеющим трёх и более несовершеннолетних детей. 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Снижение родительской платы производится на основании следующих документов: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я одного из родителей (законного представителя) в произвольной форме;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, или документа его заменяющего;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свидетельства о рождении на каждого ребенка;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пекунов (попечителей) – заверенная копия соответствующего решения органа опеки и попечительства или копия решения суда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Документы, указанные в п. 5.2. настоящего Постановления, предоставляются родителями (законными представителями) директору общеобразовательной организации при подаче заявления на зачисление в ГПД и по мере возникновения обстоятельств, дающих право на снижение родительской платы.  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Ответственное лицо регистрирует в день поступления заявление и  прилагаемые к нему документы, и в этот же день направляет их директору общеобразовательной организации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При подаче заявления родителем (законным представителем) копии документов, указанных в п.5.2. настоящего Постановления, предоставляются одновременно с подлинниками указанных документов для их сверки ответственным лицом. Подлинники документов возвращаются родителям (законным представителям) в день их подачи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Предоставление родителем (законным представителем) неполных и (или) недостоверных сведений является основанием для отказа в снижении родительской платы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При наличии оснований для отказа в снижении родительской платы директор общеобразовательной организации издает приказ об отказе в снижении родительской платы с указанием причины отказа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  <w:tab/>
        <w:t xml:space="preserve">Директор общеобразовательной организации после издания приказа об открытии ГПД в этот же день издает приказ о снижении родительской платы. 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  <w:tab/>
        <w:t>Директор общеобразовательной организации в течение трёх рабочих дней с даты издания приказа о снижении родительской платы (об отказе в снижении родительской платы) уведомляет в письменном виде родителей (законных представителей)  о принятом решении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  <w:t>При утрате оснований, дающих право на снижение родительской платы, родители (законные представители) не позднее 10 дней со дня наступления указанных обстоятельств уведомляют  в письменном виде об этом  директора общеобразовательной организации, которую посещает ребенок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На основании уведомления директор общеобразовательной организации, в течение трёх рабочих дней с даты получения уведомления издает приказ об отмене приказа о снижении родительской платы. Право на снижение родительской платы прекращается с даты наступления соответствующих обстоятельств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</w:t>
        <w:tab/>
        <w:t>Директор общеобразовательной организации в течение трёх рабочих дней с даты издания приказа уведомляет  в письменном виде родителей (законных представителей) об отмене приказа о снижении родительской платы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</w:t>
        <w:tab/>
        <w:t>Родители (законные представители) вправе обжаловать решения, действия (бездействия) организаций в установленном действующем законодательством порядке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hd w:fill="FFFFFF" w:val="clear"/>
        <w:spacing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hd w:fill="FFFFFF" w:val="clear"/>
        <w:spacing w:before="0" w:after="0"/>
        <w:ind w:righ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0"/>
        <w:ind w:right="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договора общеобразовательной организации с родителем (законным представителем) учащегося о предоставлении услуги по присмотру и уходу за ребенком в группе продленного дня 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(проект) № 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казании услуг по присмотру и уходу за учащимся в группе продленного дня</w:t>
      </w:r>
    </w:p>
    <w:p>
      <w:pPr>
        <w:pStyle w:val="Normal"/>
        <w:shd w:fill="FFFFFF" w:val="clear"/>
        <w:tabs>
          <w:tab w:val="clear" w:pos="708"/>
          <w:tab w:val="left" w:pos="95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201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447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85" w:leader="none"/>
          <w:tab w:val="left" w:pos="10447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общеобразовательная организация ____________________________________, именуемая в дальнейшем </w:t>
      </w:r>
      <w:r>
        <w:rPr>
          <w:rFonts w:cs="Times New Roman" w:ascii="Times New Roman" w:hAnsi="Times New Roman"/>
          <w:spacing w:val="-3"/>
          <w:sz w:val="24"/>
          <w:szCs w:val="24"/>
        </w:rPr>
        <w:t>Исполнитель, в лице директора ___________________</w:t>
        <w:softHyphen/>
        <w:t>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885" w:leader="none"/>
          <w:tab w:val="left" w:pos="10447" w:leader="underscor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</w:t>
      </w:r>
      <w:r>
        <w:rPr>
          <w:rFonts w:cs="Times New Roman" w:ascii="Times New Roman" w:hAnsi="Times New Roman"/>
          <w:spacing w:val="-4"/>
          <w:sz w:val="24"/>
          <w:szCs w:val="24"/>
        </w:rPr>
        <w:t>стороны, и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44" w:leader="underscore"/>
        </w:tabs>
        <w:spacing w:before="0" w:after="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                     </w:t>
      </w:r>
      <w:r>
        <w:rPr>
          <w:rFonts w:cs="Times New Roman" w:ascii="Times New Roman" w:hAnsi="Times New Roman"/>
          <w:i/>
          <w:spacing w:val="-4"/>
        </w:rPr>
        <w:t xml:space="preserve">(фамилия, имя, отчество и статус представителя учащегося) </w:t>
      </w:r>
    </w:p>
    <w:p>
      <w:pPr>
        <w:pStyle w:val="Normal"/>
        <w:shd w:fill="FFFFFF" w:val="clear"/>
        <w:tabs>
          <w:tab w:val="clear" w:pos="708"/>
          <w:tab w:val="left" w:pos="464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именуемый  в дальнейшем Заказчик,  с другой  стороны, заключили настоящий договор о нижеследующем.</w:t>
      </w:r>
    </w:p>
    <w:p>
      <w:pPr>
        <w:pStyle w:val="Normal"/>
        <w:shd w:fill="FFFFFF" w:val="clear"/>
        <w:tabs>
          <w:tab w:val="clear" w:pos="708"/>
          <w:tab w:val="left" w:pos="464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8618" w:leader="underscore"/>
          <w:tab w:val="left" w:pos="10512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 предоставляет услугу по присмотру и уходу за учащимся______________________________________________ в группе продленного дня:</w:t>
      </w:r>
    </w:p>
    <w:p>
      <w:pPr>
        <w:pStyle w:val="Normal"/>
        <w:shd w:fill="FFFFFF" w:val="clear"/>
        <w:tabs>
          <w:tab w:val="clear" w:pos="708"/>
          <w:tab w:val="left" w:pos="8618" w:leader="underscore"/>
          <w:tab w:val="left" w:pos="10512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4"/>
        </w:rPr>
        <w:t>фамилия, имя, от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учащегос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итания (трехразовое питание: завтрак – на второй или третьей перемене во время учебных занятий; обед – в период пребывания на продленном дне в 13-14 часов, полдник в 16-17 часов)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гулки для обучающихся I и II уровня обучения составляет не менее 2 часов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амоподготов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вигательной активности воспитанников на воздухе (прогулка, подвижные и спортивные игры, общественно полезный труд на участке школы, если он предусмотрен образовательной программой) до начала самоподготовки с их участием в мероприятиях эмоционального характера (занятия в кружках, игры, концерты, викторины и прочее).</w:t>
      </w:r>
    </w:p>
    <w:p>
      <w:pPr>
        <w:pStyle w:val="Normal"/>
        <w:shd w:fill="FFFFFF" w:val="clear"/>
        <w:tabs>
          <w:tab w:val="clear" w:pos="708"/>
          <w:tab w:val="left" w:pos="8618" w:leader="underscore"/>
          <w:tab w:val="left" w:pos="10512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бытовое обслуживание учащихся (соблюдение требований к санитарному содержанию помещений в группе продленного дня (далее – ГПД): ежедневная влажная уборка, дезинфекция, проветривание);</w:t>
      </w:r>
    </w:p>
    <w:p>
      <w:pPr>
        <w:pStyle w:val="Normal"/>
        <w:shd w:fill="FFFFFF" w:val="clear"/>
        <w:tabs>
          <w:tab w:val="clear" w:pos="708"/>
          <w:tab w:val="left" w:pos="8618" w:leader="underscore"/>
          <w:tab w:val="left" w:pos="10512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учащимися личной гигиены и режима дня (организация прогулок, подвижных игр и отдыха учащихся, внеурочной деятельности, самоподготовки (приготовления домашних заданий), занятий по интересам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итель предоставляет услуги по организации прогулки, организации самоподготовки, организации двигательной активности, хозяйственно-бытовому обслуживанию учащихся,  обеспечению соблюдения учащимся личной гигиены и режима дня бесплатн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казчик оплачивает питание учащегося в ГПД и расходы на оплату труда работника, осуществляющего присмотр и уход за учащимися в ГПД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услуг осуществляется 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2.1. Исполн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Зачислить учащегося в ГПД на основании заявления родителя (законного представителя) учащегося в порядке, установленном в «Положение о предоставлении услуги по присмотру и уходу за детьми в группах продлённого дня в общеобразовательных организациях Мышкин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.2. Обеспечить присмотр и уход за учащимся в ГП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ыделить для присмотра и ухода за учащимся помещения, соответствующие санитарным и гигиеническим требованиям, а также оборудование, соответствующее действующим нормам и правилам, предъявляемым к присмотру и уходу за учащимися школьного возрас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ять индивидуальный подход к учащемуся с учетом особенностей развития, защиту его законных прав и интере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ab/>
        <w:t>Сохранять место за учащимся в ГПД в случае его болезни, лечения, карантина, отпуска родителей (законных представителей) и в других случаях пропуска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еспечить защиту персональных данных учащегося и Заказчик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ересматривать размер платы за организацию питания и расходы на оплату труда работника, осуществляющего присмотр и уход за учащимися в ГПД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останавливать работу ГПД в случае аварии и (или) ремонта в здании общеобразовательной организации, уведомив об этом Заказчик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братиться в суд за защитой своих интересов в случае нарушения родителями (законными представителями) учащегося срока оплаты более чем на 14 календарных дней по неуважительной причине.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единять группы в случае необходимости, соблюдая санитарно-гигиенические требования к разновозрастным группам (в связи с низкой наполняемостью групп, в случае аварии и ремонта в здании)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брабатывать персональные данные учащегося и его родителей (законных представителей) на бумажных и электронных носителях в целях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Заказчик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азчик обязан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. Вносить плату, определенную в п. 5.1 договора, за организацию питания и расходы на оплату труда работника, осуществляющего присмотр и уход за учащимися в ГПД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общать Исполнителю об изменении контактного телефона, места житель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блюдать установленный Уставом и локальными актами режим работы Исполнител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воевременно информировать Исполнителя о болезни учащегося и других причинах его отсутствия в ГПД лично или по телефонам: ________, по электронной почте ___________________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общать Исполнителю не позднее, чем за сутки о возобновлении посещения учащимся ГПД после отсутствия учащегося для обеспечения его питание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облюдать настоящий договор и Устав Исполн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имеет прав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Требовать от Исполнителя предоставления информации по вопросам, касающимся деятельности Исполнителя и обеспечения надлежащего исполнения настоящего договора о поведении, развитии учащегося в ГПД, его способностей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носить предложения по улучшению работы с учащимся в ГП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ыбирать дополнительные бесплатные и платные образовательные услуги в соответствии с Положением Исполнителя о предоставлении таких услу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инимать участие в организации и проведении совместных мероприятий с учащимися (утренники, конкурсы, спортивные праздники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исутствовать на любых мероприятиях с учащимся (в том числе индивидуальных) в ГПД, заблаговременно поставив в известность директора, воспитателя ГП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Требовать от Исполнителя выполнения условий настоящего догово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Особые услов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период действия настоящего договора Заказчик разрешает Исполнителю обрабатывать персональные данные Заказчика и его ребенка с соблюдением действующего законодательства по их защи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лата услуг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казчик ежемесячно оплачивает услугу по организации питания и расходы на оплату труда работника, осуществляющего присмотр и уход за учащимися в ГПД указанную в разделе 1 настоящего договора, в сроки__________________________________________________________________________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 изменении размера родительской платы Исполнитель уведомляет Заказчика за один месяц путем размещения информации на информационном стенде в образовательной организации и сайте Исполнителя в сети «Интернет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злишне уплаченная родительская плата за ГПД по причине непосещения учащимся ГПД учитывается при оплате за следующий период, а по окончании учебного года (работы ГПД) подлежит возврату, на основании приказа директора общеобразовательной организ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зменения и расторжения договор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 договор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досрочно по соглашению сторон, по инициативе одной из сторон договор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полнитель несет ответственность за жизнь и здоровье учащегося в период нахождения в ГПД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свобождаются от ответственности за невыполнение возложенных на них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договора и другие услов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составлен в двух экземплярах и вступает в силу с момента подписания, действует до ______________________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 и подписи сторон</w:t>
      </w:r>
    </w:p>
    <w:tbl>
      <w:tblPr>
        <w:tblW w:w="967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961"/>
      </w:tblGrid>
      <w:tr>
        <w:trPr>
          <w:trHeight w:val="83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90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9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0:00Z</dcterms:created>
  <dc:creator>User</dc:creator>
  <dc:description/>
  <dc:language>en-US</dc:language>
  <cp:lastModifiedBy>Пользователь</cp:lastModifiedBy>
  <cp:lastPrinted>2018-09-07T07:48:00Z</cp:lastPrinted>
  <dcterms:modified xsi:type="dcterms:W3CDTF">2018-09-07T04:50:00Z</dcterms:modified>
  <cp:revision>2</cp:revision>
  <dc:subject/>
  <dc:title/>
</cp:coreProperties>
</file>