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9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МЫ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2"/>
          <w:lang w:val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w w:val="200"/>
          <w:sz w:val="24"/>
          <w:szCs w:val="24"/>
          <w:lang w:val="en-US" w:eastAsia="ar-SA"/>
        </w:rPr>
        <w:t>г. М ы ш к и 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w w:val="200"/>
          <w:sz w:val="24"/>
          <w:szCs w:val="24"/>
          <w:lang w:eastAsia="ar-SA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74"/>
        <w:gridCol w:w="1223"/>
        <w:gridCol w:w="3990"/>
        <w:gridCol w:w="564"/>
        <w:gridCol w:w="1637"/>
      </w:tblGrid>
      <w:tr>
        <w:trPr/>
        <w:tc>
          <w:tcPr>
            <w:tcW w:w="148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</w:t>
            </w:r>
          </w:p>
        </w:tc>
        <w:tc>
          <w:tcPr>
            <w:tcW w:w="9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     »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   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2020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№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right="3685" w:hanging="0"/>
        <w:rPr/>
      </w:pPr>
      <w:bookmarkStart w:id="0" w:name="_Hlk43728008"/>
      <w:bookmarkStart w:id="1" w:name="_Hlk43732365"/>
      <w:bookmarkEnd w:id="1"/>
      <w:r>
        <w:rPr>
          <w:rFonts w:eastAsia="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</w:rPr>
        <w:t>Об утверждении Порядка взаимодействия муниципальных учреждений Мышкинского муниципального района с организаторами добровольческой (волонтерской) деятельн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сти и добровольческими (волонтерскими) организациями в сфере содействия оказанию социальных услуг в стационарной форм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31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2" w:name="_Hlk43732365"/>
      <w:bookmarkStart w:id="3" w:name="_Hlk43732365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й Порядок взаимодействия муниципальных учреждений Мышкинского муниципального района с организаторами добровольческой (волонтерской) деятельности и добровольческими (волонтерскими) организациями в сфере содействия оказанию социальных услуг в стационарной форм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постановление в газете «Волжские зо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исполнением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Глав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 xml:space="preserve"> Мышкин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 xml:space="preserve">муниципального района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.В. Мина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13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ыш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  <w:br/>
        <w:t>взаимодействия муниципальных учреждений Мышкинского муниципального района с организаторами добровольческой (волонтерской) деятельности и добровольческими (волонтерскими) организациями в сфере содействия оказанию социальных услуг в стационарной форме социального обслуживания</w:t>
      </w:r>
      <w:r>
        <w:rPr>
          <w:rFonts w:eastAsia="Times New Roman" w:cs="Calibri" w:ascii="Times New Roman" w:hAnsi="Times New Roman"/>
          <w:bCs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й Порядок определяет правила взаимо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учреждений Мышки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ые учреждения), с организаторами добровольческой (волонтерской) деятельности, добровольческими (волонтерскими) организациями в сфере содействия оказанию социальных услуг в стационарной форме социального обслуживания (далее – взаимодейств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в </w:t>
      </w:r>
      <w:bookmarkStart w:id="4" w:name="_Hlk437285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е письменное предложение о намерении взаимодействовать (далее – предложение), представленное лично, направленное почтовым отправлением с описью вложения или в форме электронного документа через информационно-телекоммуникационную сеть «Интернет», содержащее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амилия, имя, отчество (при наличии) организатора добровольческой (волонтерской) деятельности, если организатором добровольческой (волонтерской) деятельности является физическо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амилия, имя, отчество (при наличии) и контакты руководителя добровольческой (волонтерской) организации или ее представителя (телефон, электронная почта, адрес), если организатором добровольческой (волонтерской) деятельности является юридическо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енный регистрационный номер добровольческой (волонтерской) организации, содержащийся в Едином государственном реестре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б адресе официального сайта или официальной страницы организатора добровольческой (волонтерской) деятельности, добровольческой (волонтерской) организации в информационно-телекоммуникационной сети «Интернет»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дентификационный номер организатора добровольческой (волонтерской) деятельности, добровольческой (волонтерской) организации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чень предлагаемых видов работ (услуг), осуществляемых добровольцами (волонтерами) в целях, указанных в пункте 1 статьи 2 Федерального закона от 11 августа 1995 года № 135-ФЗ «О благотворительной деятельности и добровольчестве (волонтерстве)» (далее – Федеральный закон от 11 августа 1995 года № 135-ФЗ), с описанием условий их оказания, в 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 течение 10 рабочих дней с даты поступления предложения муниципальное учреждение принимает решение о принятии предложения либо об отказе в принятии предложения с указанием причин, послуживших основанием для принятия такого решения и информирует организатора добровольческой (волонтерской) деятельности или добровольческую (волонтерскую) организацию о принятом решении в течение 7 рабочих дней со дня истечения срока рассмотрения предложения почтовым отправлением с описью вложения, в форме электронного документа через информационно-телекоммуникационную сеть «Интернет» или представляет лично (в соответствии со способом направления пред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инятии предложе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соответствие предлагаемых видов работ (услуг), осуществляемых добровольцами (волонтерами), целям, указанным в пункте 1 статьи 2 Федерального закона от 11 августа 1995 года № 135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достоверность представленной организатором добровольческой (волонтерской) деятельности, добровольческой (волонтерской) организацией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сутствие потребности в привлечении добровольцев (волонте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лного представления информации, содержащейся в предложении, предусмотренной пунктом 3 настоящего Порядка, муниципальное учреждение запрашивает у организатора добровольческой (волонтерской) деятельности, добровольческой (волонтерской) организации дополнительную информацию (в том числе подтверждающую соответствие профиля их деятельности целям, указанным в пункте 1 статьи 2 Федерального закона от 11 августа 1995 года № 135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случае срок рассмотрения предложения может быть увеличен на 10 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случае принятия предложения муниципальное учреждение информируе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 правовых нормах, регламентирующих работу муниципальное учрежд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 порядке и сроках рассмотрения (урегулирования) разногласий, возникающих в ходе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 иных условиях осуществления добровольческой (волонтерской)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рганизатор добровольческой (волонтерской) деятельности, добровольческая (волонтерская) организация в случае отказа муниципального учреждения в принятии предложения вправе направить в Администрацию Мышкинского муниципального района аналогичное предложение, которое рассматривается в соответствии с требованиями постановления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заимодействие осуществляется на основании соглашения о взаимодействии, за исключением случаев, определенных муниципальным учреждением и добровольческой (волонтерской) организацией, организатором добровольческой (волонтерской)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Соглашение о взаимодействии предусматрива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Перечень видов работ (услуг), осуществляемых организатором добровольческой (волонтерской) деятельности, добровольческой (волонтерской) организацией в целях, указанных в пункте 1 статьи 2 Федерального закона от 11 августа 1995 года № 135-ФЗ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Условия осуществления добровольческой (волонтерской) деятельности, указанные в пункте 5 настоящего Поряд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 Сведения об уполномоченных представителях, ответственных за взаимодействие со стороны муниципального учреждения и со стороны организатора добровольческой (волонтерской) деятельности, добровольческой (волонтерской) организации для оперативного решения вопросов, возникающих при осуществлении совместной деятельно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 Порядок и условия, в соответствии с которыми муниципальное учреждение предоставляет добровольцам (волонтерам) помещения, технические средства и оборудование для осуществления добровольческой (волонтерской) деятельности, с учетом возможности такого обеспеч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 Возможность предоставления муниципальным учреждением мер поддержки, предусмотренных Федеральным законом от 11 августа 1995 года № 135-ФЗ, помещений и необходимого оборуд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 Возможность учета деятельности добровольцев (волонтеров) в единой информационной системе в сфере развития добровольчества (волонтерств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 Обязанность организатора добровольческой (волонтерской) деятельности, добровольческой (волонтерской) организ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формировать добровольцев (волонтеров) о рисках, связанных с осуществлением добровольческой (волонтерской) деятельности (при наличии), с учетом требований, устанавливаемых Министерством труда и социальной защит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ставлять муниципальному учреждению список добровольцев (волонтеров) и привлеченных специалис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ить соблюдение требований в отношении конфиденциальной информации, ставшей известной в результате исполнения соглашения о взаимодействии, в 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ить соблюдение правовых норм, регламентирующих работу муниципального учреждения, в том числе правил внутреннего рас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ржать предоставленные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гласовывать с муниципальным учреждением план проведения добровольческих (волонтерских)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ставлять по обращению муниципального учреждения информацию о промежуточных и итоговых выполненных работах,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 Порядок, в соответствии с которым муниципальное учреждение информирует организатора добровольческой (волонтерской) деятельности, добровольческую (волонтерскую) организацию о потребности в привлечении добровольцев (волонте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 Требования к добровольцам (волонтера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 Случаи, при которых для допуска добровольцев (волонтеров) к осуществлению добровольческой (волонтерской) деятельности необходимо проведение собеседования и анкетирования добровольцев (волонтеров), их психологической диагностики, а также обеспечение психологического сопровождения их деятельности организатором добровольческой (волонтерской) деятельности, добровольческой (волонтер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 Иные положения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Срок заключения соглашения о взаимодействии не может превышать 14 рабочих дней со дня получения организатором добровольческой (волонтерской) деятельности, добровольческой (волонтерской) организацией решения о принятии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</w:rPr>
        <w:t xml:space="preserve">9. Все споры и разногласия, которые могут возникнуть между муниципальным учреждением и организатором доброволь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лонтерской) </w:t>
      </w:r>
      <w:r>
        <w:rPr>
          <w:rFonts w:eastAsia="Times New Roman" w:cs="Calibri" w:ascii="Times New Roman" w:hAnsi="Times New Roman"/>
          <w:sz w:val="28"/>
        </w:rPr>
        <w:t xml:space="preserve">деятельности, доброволь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лонтерской) </w:t>
      </w:r>
      <w:r>
        <w:rPr>
          <w:rFonts w:eastAsia="Times New Roman" w:cs="Calibri" w:ascii="Times New Roman" w:hAnsi="Times New Roman"/>
          <w:sz w:val="28"/>
        </w:rPr>
        <w:t xml:space="preserve">организацией, разрешаются путем проведения переговоров между сторонами. Для разрешения разногласий между муниципальным учреждением и организатором доброволь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лонтерской) </w:t>
      </w:r>
      <w:r>
        <w:rPr>
          <w:rFonts w:eastAsia="Times New Roman" w:cs="Calibri" w:ascii="Times New Roman" w:hAnsi="Times New Roman"/>
          <w:sz w:val="28"/>
        </w:rPr>
        <w:t xml:space="preserve">деятельности или доброволь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лонтерской) </w:t>
      </w:r>
      <w:r>
        <w:rPr>
          <w:rFonts w:eastAsia="Times New Roman" w:cs="Calibri" w:ascii="Times New Roman" w:hAnsi="Times New Roman"/>
          <w:sz w:val="28"/>
        </w:rPr>
        <w:t xml:space="preserve">организацией может привлекаться Администрация Мышкинского муниципального района. В случае недостижения сторонами согласия принимается решение о расторжении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взаимодействии</w:t>
      </w:r>
      <w:r>
        <w:rPr>
          <w:rFonts w:eastAsia="Times New Roman" w:cs="Calibri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 xml:space="preserve">10. В муниципальном учреждении назначается сотрудник, ответственный за взаимодействие с доброволь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лонтерами)</w:t>
      </w:r>
      <w:r>
        <w:rPr>
          <w:rFonts w:eastAsia="Times New Roman" w:cs="Calibri" w:ascii="Times New Roman" w:hAnsi="Times New Roman"/>
          <w:sz w:val="28"/>
        </w:rPr>
        <w:t xml:space="preserve">, организаторами доброволь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лонтерской) </w:t>
      </w:r>
      <w:r>
        <w:rPr>
          <w:rFonts w:eastAsia="Times New Roman" w:cs="Calibri" w:ascii="Times New Roman" w:hAnsi="Times New Roman"/>
          <w:sz w:val="28"/>
        </w:rPr>
        <w:t xml:space="preserve">деятельности и доброволь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лонтерской) </w:t>
      </w:r>
      <w:r>
        <w:rPr>
          <w:rFonts w:eastAsia="Times New Roman" w:cs="Calibri" w:ascii="Times New Roman" w:hAnsi="Times New Roman"/>
          <w:sz w:val="28"/>
        </w:rPr>
        <w:t>организ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6054" w:hanging="0"/>
      <w:jc w:val="center"/>
      <w:outlineLvl w:val="6"/>
    </w:pPr>
    <w:rPr>
      <w:rFonts w:ascii="Times" w:hAnsi="Times" w:eastAsia="DejaVuSans;Times New Roman" w:cs="Tahoma"/>
      <w:kern w:val="2"/>
      <w:sz w:val="28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" w:hAnsi="Times" w:eastAsia="DejaVuSans;Times New Roman" w:cs="Tahoma"/>
      <w:kern w:val="2"/>
      <w:sz w:val="28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qFormat/>
    <w:rPr>
      <w:rFonts w:ascii="Times" w:hAnsi="Times" w:eastAsia="DejaVuSans;Times New Roman" w:cs="Tahoma"/>
      <w:kern w:val="2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Textrun">
    <w:name w:val="textrun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" w:hAnsi="Times" w:eastAsia="DejaVuSans;Times New Roman" w:cs="Tahoma"/>
      <w:kern w:val="2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Helvetica" w:hAnsi="Helvetica" w:eastAsia="HG Mincho Light J;msmincho" w:cs="Tahoma"/>
      <w:kern w:val="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8:00Z</dcterms:created>
  <dc:creator>Добрук Анна Олеговна</dc:creator>
  <dc:description/>
  <dc:language>en-US</dc:language>
  <cp:lastModifiedBy>Розанов Илья</cp:lastModifiedBy>
  <cp:lastPrinted>2020-06-22T15:39:00Z</cp:lastPrinted>
  <dcterms:modified xsi:type="dcterms:W3CDTF">2020-06-23T11:48:00Z</dcterms:modified>
  <cp:revision>2</cp:revision>
  <dc:subject/>
  <dc:title/>
</cp:coreProperties>
</file>