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ar-SA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0"/>
        <w:gridCol w:w="1214"/>
        <w:gridCol w:w="2825"/>
        <w:gridCol w:w="636"/>
        <w:gridCol w:w="1620"/>
      </w:tblGrid>
      <w:tr>
        <w:trPr/>
        <w:tc>
          <w:tcPr>
            <w:tcW w:w="14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      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43728008"/>
      <w:bookmarkStart w:id="1" w:name="_Hlk43989267"/>
      <w:bookmarkStart w:id="2" w:name="_Hlk43732365"/>
      <w:bookmarkEnd w:id="2"/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б утверждении Порядка взаимодействия</w:t>
        <w:br/>
        <w:t>Администрации Мышкинского</w:t>
        <w:br/>
        <w:t>муниципального района с организаторами</w:t>
        <w:br/>
        <w:t>добровольческой (волонтерской) деятельн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бровольческими (волонтерски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ми в сфере с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и территорий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зопасности людей на водных объект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  <w:bookmarkStart w:id="3" w:name="_Hlk43732365"/>
      <w:bookmarkStart w:id="4" w:name="_Hlk43732365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й Порядок взаимодействия Администрации Мышкинского муниципального района с организаторами добровольческой (волонтерской) деятельности и добровольческими (волонтерскими) организациями в сфере с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газете «Волжские зо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Мышки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муниципального района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.В. Мина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«_____»________20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  <w:br/>
        <w:t xml:space="preserve">взаимодействия </w:t>
      </w:r>
      <w:bookmarkStart w:id="5" w:name="_Hlk4398954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ышкинского муниципального района</w:t>
      </w:r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шкинского муниципального района с организаторами добровольческой (волонтерской) деятельности и добровольческими (волонтерскими) организациями в сфере с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щите населения и территорий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взаимо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ышк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ганизаторами добровольческой (волонтерской) деятельности, добровольческими (волонтерскими) организациями в сфере с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щите населения и территорий от чрезвычайных ситуаций, обеспечение пожарной безопасности и безопасности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соответственно - Администрация, организаторы добровольческой деятельности, добровольческие организации), процедуру заключения соглашения о взаимодействии Администрации с организаторами добровольческой деятельности, добровольческими организациями (далее - соглашение) и урегулирования разногласий, возникающих в процессе заключения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тор добровольческой деятельности, добровольческая организация в целях осуществления взаимодействия представляют (направляют) в </w:t>
      </w:r>
      <w:bookmarkStart w:id="6" w:name="_Hlk437285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предложение о намерении взаимодействовать (далее – предложение) лично, почтовым отправлением с описью вложения или в форме электронного документа через информационно-телекоммуникационную сеть «Интернет», содержащее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организатора добровольческой деятельности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и контакты руководителя 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енный регистрационный номер добровольческой организации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адресе официального сайта или официальной страницы организатора добровольческой деятельности, добровольческой организации в информационно-телекоммуникационной сети «Интернет»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дентификационный номер организатора добровольческой деятельности, добровольческой организации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предлагаемых видов работ (услуг), осуществляемых добровольцами (волонтерами) в целях, указанных в пункте 1 статьи 2 Федерального закона от 11 августа 1995 года № 135-ФЗ «О благотворительной деятельности и добровольчестве (волонтерстве)» (далее – Федеральный закон), с описанием условий их оказания, в 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предложение регистрируется в день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рассматривает предложение в срок, не превышающий 10 рабочих дней со дня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неполного представления информации, содержащейся в предложении, предусмотренной пунктом 2 настоящего Порядка, Администрация запрашивает у организатора добровольческой деятельности, добровольческой организации дополнительную информацию (в том числе подтверждающую соответствие профиля их деятельности целям, указанным в пункте 1 статьи 2 Федерального закона). Дополнительная информация должна быть предоставлена организатором добровольческой деятельности, добровольческой организацией в срок, не превышающий 5 рабочих дней со дня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срок рассмотрения предложения может быть увеличен на 10 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рассмотрения предложения Администрация выносит решение о принятии предложения или об отказе в принятии предложения,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я информируют </w:t>
      </w:r>
      <w:bookmarkStart w:id="8" w:name="_Hlk439965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 добровольческой деятельности, добровольческую организацию о принятом решении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, почтовым отправлением с описью вложения или в форме электронного документа через информационно-телекоммуникационную сеть «Интернет» (в соответствии со способом направления предложения) в срок, не превышающий 7 рабочих дней со дня истечения срока рассмотрения пред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для отказа в принятии предлож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соответствие предлагаемых видов работ (услуг), осуществляемых добровольцами (волонтерами), целям, указанным в пункте 1 статьи 2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потребности в привлечении добровольцев (волонте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9"/>
      <w:bookmarkStart w:id="12" w:name="sub_109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3" w:name="sub_1091"/>
      <w:bookmarkStart w:id="14" w:name="sub_109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авовых нормах, регламентирующих работу </w:t>
      </w:r>
      <w:bookmarkStart w:id="15" w:name="_Hlk440547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092"/>
      <w:bookmarkStart w:id="17" w:name="sub_1093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093"/>
      <w:bookmarkStart w:id="19" w:name="sub_1094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94"/>
      <w:bookmarkStart w:id="21" w:name="sub_10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095"/>
      <w:bookmarkStart w:id="23" w:name="sub_1096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4" w:name="sub_1096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редложения, поступившие в адрес Администрации, направляются для рассмотрения в Отдел по военно-мобилизационной работе, гражданской обороне и чрезвычайным ситуациям администрации Мышкинского муниципального района в порядке, установленном Регламентом Администрации, утвержденным распоряжением Администрации Мышкинского муниципального района от 1 марта 2019 года № 7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егламента Администрации Мышкинского муниципального района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ложений, поступивших в адрес Администрации,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заимодействие Администрации с организатором добровольческой деятельности, добровольческой организацией осуществляется на основании соглаш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случаев, определенных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рганизатор добровольческой деятельности, добровольческая организация, получившие информацию об одобрении предложения, разрабатывают и представляют в Администрацию проект соглашения в двух экземплярах, подписанный организатором добровольческой деятельности, руководителем добровольческ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глашение предусматри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осуществления добровольческой деятельности, указанные в пункте 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 (волонте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озможность предоставления </w:t>
      </w:r>
      <w:bookmarkStart w:id="25" w:name="_Hlk440574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язанность организатора добровольческой деятельности, добровольческой организ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Администрации список добровольцев (волонтеров) и привлеченных специалис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требований в отношении конфиденциальной информации, ставшей известной в результате исполнения соглашения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правовых норм, регламентирующих работу Администрации, в том числе правил внутреннего рас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предоставленные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ть с Администрацией план проведения добровольческих (волонтерских)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о обращению Администрации информацию о промежуточных и итоговых выполненных работах,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ые положения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результатам рассмотрения поступившего проекта соглашения Администрация в течение 5 рабочих дней с даты его поступления подписывает проект соглашения и направляет его организатору добровольческой деятельности, добровольческой организации или направляет в адрес организатора добровольческой деятельности, добровольческой организации замечания и предложения по его содержанию любым доступным способом, позволяющим подтвердить получение соглашения (замечаний и предлож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рганизатор добровольческой деятельности, добровольческая организация в течение 5 рабочих дней с даты получения замечаний и предложений Администрации в случае согласия дорабатывают проект соглашения с учетом поступивших замечаний и предложений и повторно направляет его в Администр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 повторно рассматривает доработанный проект соглашения в течение 2 рабочих дней с даты его получения, в случае согласия подписывает проект соглашения и в течение 3 рабочих дней со дня подписания направляет один экземпляр в адрес организатора добровольческой деятельности, добровольческой организации. Второй экземпляр подписанного соглашения хранится в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ногласия между Администрацией и организатором добровольческой деятельности, добровольческой организацией, возникающие в процессе согласования проекта соглашения, разрешаются путем проведения перегов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 соглашению сторон в соглашение могут вноситься изменения путем заключения дополнительных соглашений к нему в соответствии с пунктами 13-15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Администрации назначается сотрудник, ответственный за взаимодействие с организаторами добровольческой деятельности и добровольческой организацией, который ведет учет заключенных соглашений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0:00Z</dcterms:created>
  <dc:creator>Добрук Анна Олеговна</dc:creator>
  <dc:description/>
  <cp:keywords/>
  <dc:language>en-US</dc:language>
  <cp:lastModifiedBy>Светлана Анатольевна Быкова</cp:lastModifiedBy>
  <cp:lastPrinted>2020-07-15T11:50:00Z</cp:lastPrinted>
  <dcterms:modified xsi:type="dcterms:W3CDTF">2020-07-20T12:10:00Z</dcterms:modified>
  <cp:revision>6</cp:revision>
  <dc:subject/>
  <dc:title/>
</cp:coreProperties>
</file>