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-332105</wp:posOffset>
                </wp:positionV>
                <wp:extent cx="135255" cy="167005"/>
                <wp:effectExtent l="13335" t="12700" r="12065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8.6pt;margin-top:-26.15pt;width:10.6pt;height:13.1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20090" cy="10706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200"/>
          <w:sz w:val="20"/>
          <w:szCs w:val="20"/>
        </w:rPr>
      </w:pPr>
      <w:r>
        <w:rPr>
          <w:rFonts w:cs="Times New Roman" w:ascii="Times New Roman" w:hAnsi="Times New Roman"/>
          <w:b/>
          <w:bCs/>
          <w:w w:val="2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w w:val="12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125"/>
          <w:sz w:val="24"/>
          <w:szCs w:val="20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right="-284" w:hanging="0"/>
        <w:jc w:val="center"/>
        <w:rPr>
          <w:rFonts w:ascii="Times New Roman" w:hAnsi="Times New Roman" w:eastAsia="Times New Roman" w:cs="Times New Roman"/>
          <w:w w:val="1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w w:val="125"/>
          <w:sz w:val="24"/>
          <w:szCs w:val="24"/>
          <w:lang w:eastAsia="ru-RU"/>
        </w:rPr>
        <w:t>МЫШК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right="-284" w:hanging="0"/>
        <w:jc w:val="center"/>
        <w:rPr>
          <w:rFonts w:ascii="Times New Roman" w:hAnsi="Times New Roman" w:eastAsia="Times New Roman" w:cs="Times New Roman"/>
          <w:b/>
          <w:b/>
          <w:caps/>
          <w:w w:val="1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25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w w:val="200"/>
          <w:sz w:val="20"/>
          <w:szCs w:val="20"/>
        </w:rPr>
      </w:pPr>
      <w:r>
        <w:rPr>
          <w:rFonts w:eastAsia="Times New Roman" w:cs="Times New Roman" w:ascii="Times New Roman" w:hAnsi="Times New Roman"/>
          <w:w w:val="2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w w:val="200"/>
          <w:sz w:val="20"/>
          <w:szCs w:val="20"/>
        </w:rPr>
        <w:t>г. М ы ш к и н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w w:val="200"/>
          <w:sz w:val="16"/>
          <w:szCs w:val="16"/>
        </w:rPr>
      </w:pPr>
      <w:r>
        <w:rPr>
          <w:rFonts w:cs="Times New Roman" w:ascii="Times New Roman" w:hAnsi="Times New Roman"/>
          <w:w w:val="200"/>
          <w:sz w:val="16"/>
          <w:szCs w:val="16"/>
        </w:rPr>
      </w:r>
    </w:p>
    <w:tbl>
      <w:tblPr>
        <w:tblW w:w="87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2840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форм проверочных листов (списка контрольных вопросов)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ышк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формы проверочных листов (списка контрольных вопросов)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ышкинского муниципального района (далее – форма проверочного лист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жские зори» и разместить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3.202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ыш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   О.В. Минаев</w:t>
      </w:r>
      <w:bookmarkStart w:id="0" w:name="P38"/>
      <w:bookmarkEnd w:id="0"/>
      <w:r>
        <w:rPr>
          <w:rFonts w:cs="Times New Roman" w:ascii="Times New Roman" w:hAnsi="Times New Roman"/>
          <w:bCs/>
          <w:sz w:val="28"/>
          <w:szCs w:val="28"/>
        </w:rPr>
        <w:t>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ышкинского М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 2022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83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</w:tblGrid>
      <w:tr>
        <w:trPr>
          <w:trHeight w:val="204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к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ый лист</w:t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исок контрольных вопросов)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ыш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73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Наименование вида муниципального контроля: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именование контрольного органа и реквизиты нормативного правового акта об утверждении формы проверочного листа: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Вид контрольного мероприятия: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Объект муниципального контроля, в отношении которого проводится контрольное мероприятие:_________________________________</w:t>
        <w:br/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Место (места) проведения контрольного мероприятия с заполнением формы проверочного листа: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Учетный номер контрольного мероприятия: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: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  <w:r>
        <w:rPr/>
        <w:t>:</w:t>
      </w:r>
    </w:p>
    <w:tbl>
      <w:tblPr>
        <w:tblW w:w="97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3690"/>
        <w:gridCol w:w="1988"/>
        <w:gridCol w:w="426"/>
        <w:gridCol w:w="426"/>
        <w:gridCol w:w="1410"/>
        <w:gridCol w:w="1287"/>
      </w:tblGrid>
      <w:tr>
        <w:trPr>
          <w:tblHeader w:val="true"/>
          <w:trHeight w:val="27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ормативных правовых актов с указанием их структурных единиц этих актов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контрольные вопрос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проверяемым юридическим лицом или индивидуальным предпринимателем при осуществлении работ по капитальному ремонту, ремонту и содержанию автомобильных дорог общего пользования регионального и межмуниципального значения следующие требования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«а»  п. 13.2 технического регламента Таможенного союза ТР ТС 014/2011 «Безопасность автомобильных дорог» (далее - Технический регламент 014/201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од с проезжей части должен находиться в состоянии, исключающем застой воды на покрытии и обочин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«а» п. 13.2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ышение обочины и разделительной полосы над уровнем проезжей части при отсутствии бордюра не допускается. Обочины и разделительные полосы, не отделенные от проезжей части бордюром, не должны быть ниже уровня прилегающей кромки проезжей части более чем на 4 с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«г» п. 13.2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чины не должны иметь деформаций, повреждений, указанных в пункте 13.2 подпункта «а» настоящей статьи для дорожных покрытий. До устранения дефектов обочин должны быть установлены соответствующие временные дорожные знаки или другие технические сред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«д» п. 13.2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у отсутствующих и замену поврежденных дорожных знаков следует осуществлять в сроки, установленные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«а» п. 13.5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ая разметка должна быть различима в любых условиях эксплуатации, за исключением случаев, когда поверхность автомобильной дороги загрязнена или покрыта снежно-ледяными отложения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если разметка, определяющая режимы движения, трудно различима или не может быть своевременно восстановлена, необходимо устанавливать соответствующие дорожные зна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ая разметка должна быть восстановлена в случае, если ее износ или разрушение не позволяют однозначно воспринимать заложенную информаци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"б" п. 13.5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дорожной разметки необходимо производить при наступлении условий, обеспечивающих возможность применения разметочных материалов и изделий в соответствии с установленными условиями их примен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режденные дорожные сигнальные столбики и дорожные тумбы после обнаружения повреждения дорожно-эксплуатационной службой и документального оформления должны быть заменены в сроки, установленные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«г» п. 13.5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средства организации дорожного движения, применение которых вызвано причинами временного характера (дорожно-строительные работы, организация ограничения или прекращения движения транспорта в установленном порядке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), должны быть своевременно установлены (устроены) и использованы лишь в периоды действия ограничивающих фактор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«е» п. 13.5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лучшего восприятия водителями временных дорожных знаков на одной опоре должно быть установлено не более двух знаков и одного знака дополнительной информации (таблички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«е» п. 13.5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ые дорожные, действие которых носит периодический характер, на время, когда их применение не требуется, должны быть закрыты чехл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«е» и. 13.5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устранения причин, вызвавших необходимость применения временных технических средств при организации дорожного движения, они должны быть демонтирован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«е» п. 13.5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режденные ограждения на автомобильных дорогах после их обнаружения дорожно-эксплуатационной службой и документального оформления должны быть восстановлены в сроки, установленные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3.6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у вышедшего из строя источника света искусственного освещения после его обнаружения дорожно-эксплуатационной службой и документального оформления следует осуществить в сроки, установленные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3.7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осе отвода автомобильной дороги не допускается размещение рекламной или иной информации, не имеющей непосредственного отношения к организации движения, если иное не предусмотрено законодательством государств - членов Таможенного союз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3.8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ружной рекламы не долж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аться на дорожном знаке, его опоре или на любом другом приспособлении, предназначенном для регулирования дви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удшать видимость средств регулирования дорожного движения или снижать их эффектив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, животных или иного объек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аться в темное время суток на участках дорог, где дорожные знаки не имеют искусственного осве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аться в зоне транспортных развязок, пересечений и примыканий автомобильных дорог, железнодорожных переездов и искусственных сооружений ближе расчетного расстояния видимости от ни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3.8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покрытия автомобильной дороги от снега  должна осуществляться с проезжей части, остановок общественного наземного транспорта, тротуаров, обочин, съездов, площадок для стоянки и остановки транспортных средст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3.9 Технического 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нежном накате не допускается наличие колеи глубиной более 30 мм и отдельных гребней возвышений, занижений и выбоин высотой или глубиной более 40 м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3.9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ликвидации зимней скользкости и окончания снегоочистки для автомобильных дорог в зависимости от их значения, класса и категории, а также интенсивности и состава движения устанавливаются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3.9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 выпуском в обращение на рынке дорожно-строительные материалы и изделия должны пройти подтверждение соответствия требованиям безопасности настоящего технического регламента Таможенного союз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4.1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-строительные материалы, включенные в Перечень, приведенный в приложении 1 к ТР ТС 014/2011, подлежат подтверждению соответствия в форме декларирования соответствия (схема 1д, Зд, 4д). Схема 1д и Зд - для серийно выпускаемой продукции, схема 4д - для партии продук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4.2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елия, включенные в Перечень, приведенный в приложении 2 к ТР ТС 014/2011, подлежат подтверждению соответствия в форме сертификации (схема 1с, Зс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4.3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ция изделий проводится аккредитованным органом по сертификации (оценке (подтверждению) соответствия), включенным в Единый реестр органов по сертификации и испытательных лабораторий (центров) Таможенного союза (далее - орган по сертификации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4.3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ие соответствия дорожно-строительных материалов по схемам 1д, Зд, 4д осуществляется на осн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бственных доказательств (схема 1 д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азательств, полученных с участием аккредитованной испытательной лаборатории (центра), включенных в Единый реестр органов по сертификации и испытательных лабораторий (центров) Таможенного союза (схемы Зд, 4д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дения испытаний дорожно-строительных материалов и производственного контроля изготовителем (схемы Зд, 4д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4.7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ация о соответствии оформляется по единой форме, утвержденной решением Комиссии Таможенного союз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4.10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ация о соответствии подлежит регистрации в соответствии с порядком, утвержденным Комиссией Таможенного союз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4.10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е декларации о соответствии начинается со дня ее регистрации. Срок действия декларации о соответствии - не более пяти ле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4.10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 обязан хранить декларацию о соответствии и доказательственные материалы в течение десяти лет с момента окончания срока действия декларации о соответств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4.10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соответствия оформляется по единой форме, утвержденной решением Комиссии Таможенного союз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4.14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сертификата соответствия устанавливается для выпускаемых изделий серийного производства - не более пяти лет, для выпущенной партии срок не устанавливаетс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4.14 Технического регламента 014/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825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</w:tblGrid>
      <w:tr>
        <w:trPr>
          <w:trHeight w:val="202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к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полнения проверочного лис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ый лист</w:t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исок контрольных вопросов)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ыш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73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Деятельность по использованию полос отвода</w:t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и (или) придорожных полос автомобильных дорог общего местного значения</w:t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Наименование вида муниципального контроля: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именование контрольного органа и реквизиты нормативного правового акта об утверждении формы проверочного листа: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Вид контрольного мероприятия: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Объект муниципального контроля, в отношении которого </w:t>
        <w:tab/>
        <w:t>проводится контрольное мероприятие: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Место (места) проведения контрольного мероприятия с заполнением формы проверочного листа: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Учетный номер контрольного мероприятия: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: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. Список контрольных вопросов, отражающих содержание обязательных требований, ответы  на которые свидетельствуют о соблюдении или несоблюдении контролируемым лицом обязательных требований:</w:t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2958"/>
        <w:gridCol w:w="2428"/>
        <w:gridCol w:w="380"/>
        <w:gridCol w:w="408"/>
        <w:gridCol w:w="1400"/>
        <w:gridCol w:w="1560"/>
      </w:tblGrid>
      <w:tr>
        <w:trPr>
          <w:tblHeader w:val="true"/>
          <w:trHeight w:val="89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ормативных правовых актов с указанием их структурных единиц этих актов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контрольные вопрос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1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проверяемым юридическим лицом или индивидуальным предпринимателем при осуществлении работ по капитальному ремонту, ремонту и содержанию автомобильных дорог общего пользования регионального и межмуниципального значения следующие требования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осе отвода автомобильной дороги не допускается размещение рекламной или иной информации, не имеющей непосредственного отношения к организации движения, если иное не предусмотрено законодательством государств - членов Таможенного союз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. 13.8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, перенос или переустройство инженерных коммуникаций,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настоящим Федеральным законом (в случае, если для прокладки, переноса или переустройства таких инженерных коммуникаций требуется выдача разрешения на строительств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казанном договоре должны быть предусмотрены технические требования и  условия, подлежащие обязательному исполнению владельцами таких инженерных коммуникаций при их прокладке, переносе, переустройстве, эксплуат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2 ст.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№ 257-ФЗ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оектировании прокладки,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2.1 ст. 19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, перенос или переустройство инженерных коммуникаций,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кодексом Российской Федерации и настоящим Федеральным законом (в случае, если для прокладки, переноса или переустройства таких инженерных коммуникаций требуется выдача разрешения на строительство)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, переустройстве, переносе, эксплуат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3 ст. 19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если прокладка, перенос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6 ст. 19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льцы инженерных коммуникаций, осуществляющие их прокладку, перенос, переустройство, их эксплуатацию без предусмотренного частями 2-3 статьи 19 Федерального закона согласия, без разрешения на строительство (в случае, если для прокладки, переноса,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о требова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7 ст. 19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кодексом Российской Федерации и настоящим Федеральным законом, и согласия в письменной форме владельцев автомобильных доро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1 ст. 20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3 ст. 20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пересечений и примыканий в отношении автомобильных дорог федерального, регионального или межмуниципального, местного значения допускаю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4 ст. 20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в письменной форме владельца автомобильной дороги должно содержать 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5.1 ст. 20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существляющие строительство, реконструкцию, капитальный ремонт, ремонт пересечений или примыканий без предусмотренного частями 1,4 или 5 статьи 20 Федерального закона согласия, без разрешения на строительство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8 ст. 20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3 ст. 22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6 ст. 22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6 ст. 22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10 ст. 22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10 ст. 22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11 ст. 22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существляющие строительство, реконструкцию, 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без разрешения на строительство, без предусмотренного частью 11 статьи 22 Федерального закона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 объектов дорожного сервиса или реконструкции, капитального ремонта и ремонта примыканий объектов дорожного сервиса к автомобильным дорогам, осуществить снос незаконно возведенных сооружений, иных объектов и привести автомобильные дороги в первоначальное состояни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ч. 12 ст. 22 Федерального закона </w:t>
            </w:r>
            <w:r>
              <w:rPr>
                <w:rFonts w:eastAsia="Cambria" w:cs="Cambria" w:ascii="Cambria" w:hAnsi="Cambria"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аницах полосы отвода автомобильной дороги, за исключением случаев, предусмотренных Федеральным законом, запреща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выполнение работ, не связанных со 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3 ст. 25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8 ст. 26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существляющие строительство, реконструкцию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, если для строительства или реконструкции указанных объектов требуется выдача разрешения на строительство), без предусмотренного частью 8 или 8.2 статьи 26 Федерального закона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8.1 ст. 26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, виновных в незаконном возведении указанных объектов, сооружений, в соответствии с законодательством Российской Федер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8.1 ст. 26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если для размещения объекта капитального строительства требуется подготовка документации по планировке территории, документация по планировке территории, предусматривающая размещение такого объекта в границах придорожной полосы автомобильной дороги, до ее утверждения согласовывается с владельцем автомобильной дороги. Это согласие должно содержать технические требования и условия, подлежащие обязательному исполнению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. 8.2 ст. 26 Федерального закона № 257-Ф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825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</w:tblGrid>
      <w:tr>
        <w:trPr>
          <w:trHeight w:val="187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к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ый лист</w:t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исок контрольных вопросов)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ыш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73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Деятельность по перевозке пассажиров и </w:t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багажа автомобильным транспортом по</w:t>
        <w:br/>
        <w:t>муниципальному маршруту регулярных перевозок</w:t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Наименование вида муниципального контроля: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именование контрольного органа и реквизиты нормативного правового акта об утверждении формы проверочного листа: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Вид контрольного мероприятия: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Объект муниципального контроля, в отношении которого </w:t>
        <w:tab/>
        <w:t>проводится контрольное мероприятие: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Место (места) проведения контрольного мероприятия с заполнением формы проверочного листа: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Учетный номер контрольного мероприятия: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: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. Список контрольных вопросов, отражающих содержание обязательных требований, ответы  на которые свидетельствуют о соблюдении или несоблюдении контролируемым лицом обязательных требований: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2124"/>
        <w:gridCol w:w="426"/>
        <w:gridCol w:w="427"/>
        <w:gridCol w:w="1418"/>
        <w:gridCol w:w="1559"/>
      </w:tblGrid>
      <w:tr>
        <w:trPr>
          <w:tblHeader w:val="true"/>
          <w:trHeight w:val="88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ормативных правовых актов с указанием их структурных единиц этих актов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1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полняются ли юридическим лицом или индивидуальным предпринимателем, осуществляющим перевозки по муниципальному маршруту регулярных перевозок (далее - контролируемое лицо), с которыми заключен государственный контракт, работы, связанные с осуществлением регулярных перевозок по регулируемым тарифам, в соответствии с требованиями, установленными государственным заказчиком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14-15 Федерального закона от 13.07.2015 № 220-ФЗ</w:t>
              <w:br/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еревозки пассажиров и багажа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19 -22 Федерального закона от 08.11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блюдаются ли правила перевозок пассажиров и багажа автомобильным транспортом, городским наземным электрическим транспортом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6:00Z</dcterms:created>
  <dc:creator>Специалист отдела ЭиПД</dc:creator>
  <dc:description/>
  <dc:language>en-US</dc:language>
  <cp:lastModifiedBy>Розанов Илья</cp:lastModifiedBy>
  <cp:lastPrinted>2022-02-10T14:18:00Z</cp:lastPrinted>
  <dcterms:modified xsi:type="dcterms:W3CDTF">2022-02-11T12:36:00Z</dcterms:modified>
  <cp:revision>2</cp:revision>
  <dc:subject/>
  <dc:title/>
</cp:coreProperties>
</file>