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200"/>
          <w:sz w:val="28"/>
          <w:szCs w:val="20"/>
        </w:rPr>
      </w:pPr>
      <w:r>
        <w:rPr>
          <w:rFonts w:cs="Times New Roman" w:ascii="Times New Roman" w:hAnsi="Times New Roman"/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67691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3" t="17494" r="30496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285" w:hanging="709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 xml:space="preserve">аДМИНИСТРАЦИЯ  Мышкин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285" w:hanging="709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  <w:tab w:val="center" w:pos="42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w w:val="200"/>
          <w:sz w:val="20"/>
          <w:szCs w:val="20"/>
        </w:rPr>
      </w:pPr>
      <w:r>
        <w:rPr>
          <w:rFonts w:cs="Times New Roman" w:ascii="Times New Roman" w:hAnsi="Times New Roman"/>
          <w:bCs/>
          <w:w w:val="200"/>
          <w:sz w:val="20"/>
          <w:szCs w:val="20"/>
        </w:rPr>
        <w:t>г. М ы ш к и н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w w:val="200"/>
          <w:sz w:val="20"/>
          <w:szCs w:val="20"/>
        </w:rPr>
      </w:pPr>
      <w:r>
        <w:rPr>
          <w:rFonts w:cs="Times New Roman" w:ascii="Times New Roman" w:hAnsi="Times New Roman"/>
          <w:bCs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</w:r>
    </w:p>
    <w:tbl>
      <w:tblPr>
        <w:tblW w:w="80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ышкинского муниципального района от 07.08.2020 № 269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оставления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сведений, содержащихс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формационной системе обеспечения градостроительной деятельно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ышкинского муниципального района от 20.04.2016 № 171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ОСТАНОВЛЯЕТ: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ышки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от 07.08.2020 № 269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услуг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предоставлению сведений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щихся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в пункте 1 </w:t>
      </w:r>
      <w:r>
        <w:rPr>
          <w:rFonts w:cs="Times New Roman" w:ascii="Times New Roman" w:hAnsi="Times New Roman"/>
          <w:sz w:val="24"/>
          <w:szCs w:val="24"/>
        </w:rPr>
        <w:t>слова «сведений, содержащихся в информационной системе» заменить словами «сведений, документов и материалов, содержащихся в государственных информационных система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дминистративном регламенте, утвержденном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ункте 1.1 раздел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ова «сведений, содержащихся в информационной системе» заменить словами «сведений, документов и материалов, содержащихся в государственных информационных система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раздел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1  слова «сведений, содержащихся в информационной системе» заменить словами «сведений, документов и материалов, содержащихся в государственных информационных система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2.4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езультатом предоставления муниципальной услуги яв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(направление) 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ведени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копий документов, материалы  содержащихся   в госу</w:t>
      </w:r>
      <w:r>
        <w:rPr>
          <w:rFonts w:cs="Times New Roman" w:ascii="Times New Roman" w:hAnsi="Times New Roman"/>
          <w:sz w:val="24"/>
          <w:szCs w:val="24"/>
        </w:rPr>
        <w:t>дарственных информационных системах  обеспечения градостроительной деяте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лее – сведения, документы, материал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уведомления об отказе в предоставлении сведени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документов, 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лее – уведомление об отказ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одпункте «а» подпункта 1 пункта 2.7 слова «запрос о предоставлении сведений, содержащихся в информационной системе обеспечения градостроительной деятельности (далее - запрос)» заменить словами «запрос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абзаце пятом пункта 2.10 слова «информационной системе обеспечения градостроительной деятельности» исключить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ункте 2.1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третьем слова «</w:t>
      </w:r>
      <w:r>
        <w:rPr>
          <w:rFonts w:cs="Times New Roman" w:ascii="Times New Roman" w:hAnsi="Times New Roman"/>
          <w:bCs/>
          <w:sz w:val="24"/>
          <w:szCs w:val="24"/>
        </w:rPr>
        <w:t>за предоставление сведений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 предоставление 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четвертом слова «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я свед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за предоставление 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ятом слова «Бесплатно сведения, содержащиеся в информационной системе,» заменить словами «Бесплатно сведения, документы, материал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девятом слово «сведения» заменить словами «сведения, документы, материал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разделе </w:t>
      </w:r>
      <w:r>
        <w:rPr>
          <w:rFonts w:eastAsia="Arial" w:cs="Times New Roman" w:ascii="Times New Roman" w:hAnsi="Times New Roman"/>
          <w:spacing w:val="4"/>
          <w:sz w:val="24"/>
          <w:szCs w:val="24"/>
          <w:lang w:val="en-US" w:eastAsia="ar-SA"/>
        </w:rPr>
        <w:t>III</w:t>
      </w:r>
      <w:r>
        <w:rPr>
          <w:rFonts w:eastAsia="Arial" w:cs="Times New Roman" w:ascii="Times New Roman" w:hAnsi="Times New Roman"/>
          <w:spacing w:val="4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pacing w:val="4"/>
          <w:sz w:val="24"/>
          <w:szCs w:val="24"/>
          <w:lang w:eastAsia="ar-SA"/>
        </w:rPr>
        <w:t>- в пункте 3.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pacing w:val="4"/>
          <w:sz w:val="24"/>
          <w:szCs w:val="24"/>
          <w:lang w:eastAsia="ar-SA"/>
        </w:rPr>
        <w:t>в подпункте 3 слова «</w:t>
      </w:r>
      <w:r>
        <w:rPr>
          <w:rFonts w:cs="Times New Roman" w:ascii="Times New Roman" w:hAnsi="Times New Roman"/>
          <w:sz w:val="24"/>
          <w:szCs w:val="24"/>
        </w:rPr>
        <w:t xml:space="preserve">сведений в ГИСОГД» заменить словами «сведений, документов, материалов в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информационных системах обеспечения градостроительной деятельн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одпункте 4 слово  </w:t>
      </w:r>
      <w:r>
        <w:rPr>
          <w:rFonts w:cs="Times New Roman" w:ascii="Times New Roman" w:hAnsi="Times New Roman"/>
          <w:sz w:val="24"/>
          <w:szCs w:val="24"/>
        </w:rPr>
        <w:t>«сведений» заменить словами «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 слова «проекта сведений» заменить словами «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мнадцатом слова «проекта сведений» заменить словами «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пункте 3.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бзаце втором слова </w:t>
      </w:r>
      <w:r>
        <w:rPr>
          <w:rFonts w:cs="Times New Roman" w:ascii="Times New Roman" w:hAnsi="Times New Roman"/>
          <w:sz w:val="24"/>
          <w:szCs w:val="24"/>
        </w:rPr>
        <w:t>«проекта сведений» заменить словами «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слово «сведения» заменить словами «сведения, документы, материал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о «сведений» заменить словами «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тором пункта 3.5 слово «сведений» заменить словами «сведений, документов, материал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у запроса (приложение 1 к регламенту)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1"/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Мышк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                                                                                  Минаева О.В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«</w:t>
      </w:r>
      <w:r>
        <w:rPr>
          <w:sz w:val="22"/>
          <w:szCs w:val="22"/>
          <w:lang w:eastAsia="ru-RU"/>
        </w:rPr>
        <w:t>Приложение 1 к регламенту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Комитет по управлению имуществом и градостроительству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Мы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от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(Ф.И.О. или 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идентификатор сведений о заявителе: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физ. лица: серия и номер паспорта, ИН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СНИЛС и т.д.; для юр. лица: ИНН, КП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(адрес места жительства или местонах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контактный телефон, электронная поч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в лице представителя (в случа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сведений, документов и материал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щихся в государственных информационных систем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1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запрашиваемых сведений, коп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ов или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адастровый номер (номера) земельного участка (участков), и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дрес (адреса)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(или) сведения о границах территории с содержанием графического опис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местоположения гран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ашиваемой территории, перечень координат характерных точек этих гран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в системе координ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Единого государственного реестра 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све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на бумажном и (или) электронном носителе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услуги выдать: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о в Комитете;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электронной почт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.И.О. заявителя, представителя заявителя)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 ________________________________________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)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запроса в реестре предоставления сведений N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"___" _______ 20_____ г.».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2272F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2:00Z</dcterms:created>
  <dc:creator>Начальник юротдела</dc:creator>
  <dc:description/>
  <dc:language>en-US</dc:language>
  <cp:lastModifiedBy>ПК</cp:lastModifiedBy>
  <cp:lastPrinted>2022-09-08T14:48:00Z</cp:lastPrinted>
  <dcterms:modified xsi:type="dcterms:W3CDTF">2022-09-09T11:12:00Z</dcterms:modified>
  <cp:revision>2</cp:revision>
  <dc:subject/>
  <dc:title/>
</cp:coreProperties>
</file>