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   »                       2024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 xml:space="preserve">Об утверждении норматива стоимости 1 квадратного метра общей площади жилья в Мышкинском муниципальном районе на 3 квартал 202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дпункта 4.4.3 подраздела 4 раздела IV государственной программы Ярославской области «Обеспечение доступным и комфортным жильем населения Ярославской области» на 2020 - 2025 годы и пункта 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 предоставления субсидий многодетным семьям на улучшение жилищных условий, являющегося приложением 17 к подпрограмме «Стимулирование развития жилищного строительства на территории Ярославской области» на 2020 - 2025 годы государственной программы Ярославской области «Обеспечение доступным и комфортным жильем населения Ярославской области» на 2020 - 2025 годы, утвержденной постановлением Правительства Ярославской области от 21 февраля 2020 года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руководствуясь приказом департамента по физической культуре, спорту и молодежной политике Ярославской области от 9 сентября 2020 года № 248 «Об утверждении рекомендаций по порядку расчета норматива стоимости 1 кв. м общей площади жилья, используемого для расчёта размера социальной выплаты, предоставляемой молодым семьям на приобретение (строительство) жиль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Утвердить норматив стоимости 1 квадратного метра общей площади жилья в Мышкинском муниципальном районе на 3 квартал 2024 года в сумме 55319 (Пятьдесят пять тысяч триста девятнадца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делу культуры, спорта, молодежной политики и туризм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размера социальной выплаты до сведения министерства по физической культуре, спорту и молодежной политике Ярославской области не позднее 3 рабочих дней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социальной защиты населения и труда администрации Мышкинского муниципального района довести норматив стоимости 1 квадратного метра общей площади жилья в Мышкинском муниципальном районе для расчета и выдачи субсидий до сведения министерства строительства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ышкинского муниципального района                                        О.В. Минаева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3:00Z</dcterms:created>
  <dc:creator>Елена В. Миколова</dc:creator>
  <dc:description/>
  <cp:keywords/>
  <dc:language>en-US</dc:language>
  <cp:lastModifiedBy>Елена В. Миколова</cp:lastModifiedBy>
  <cp:lastPrinted>2024-03-14T16:47:00Z</cp:lastPrinted>
  <dcterms:modified xsi:type="dcterms:W3CDTF">2024-07-25T08:09:00Z</dcterms:modified>
  <cp:revision>10</cp:revision>
  <dc:subject/>
  <dc:title/>
</cp:coreProperties>
</file>