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38"/>
        <w:gridCol w:w="1544"/>
      </w:tblGrid>
      <w:tr>
        <w:trPr/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spacing w:lineRule="atLeast" w:line="20" w:before="0" w:after="200"/>
              <w:jc w:val="righ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667385</wp:posOffset>
            </wp:positionV>
            <wp:extent cx="790575" cy="11430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85" t="17508" r="30525" b="2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3"/>
          <w:szCs w:val="28"/>
          <w:lang w:val="en-US"/>
        </w:rPr>
      </w:pPr>
      <w:r>
        <w:rPr>
          <w:b/>
          <w:sz w:val="23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Cs w:val="28"/>
          <w:lang w:val="en-US"/>
        </w:rPr>
      </w:pPr>
      <w:r>
        <w:rPr>
          <w:rFonts w:eastAsia="Times New Roman"/>
          <w:b/>
          <w:szCs w:val="28"/>
        </w:rPr>
        <w:t xml:space="preserve">                                              </w:t>
      </w:r>
      <w:r>
        <w:rPr>
          <w:b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Собранием депутат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к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«      »                          20   года</w:t>
              <w:tab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конодательной инициатив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3  Федерального закона от 6 октября 2003 года № 131-ФЗ   «Об общих принципах организации местного самоуправления в Российской Федерации», Уставом Мышкинского муниципального района Ярославской области, решением Собрания депутатов Мышкинского муниципального района от 26 июня 2024 года №31 «О выражении согласия на преобразование всех поселений, входящих в состав Мышкинского муниципального района Ярославской области», с учетом мнения населения Мышкинского муниципального района Ярославской области и поселений, входящих в состав Мышкинского муниципального района Ярославской области, Собрания депутатов Мышкинского муниципального района,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БРАНИЕ ДЕПУТАТОВ МЫШКИНСКОГО МУНИЦИПАЛЬНОГО РАЙОНА РЕШИЛО: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1. Одобрить преобразование муниципальных образований, входящих в состав Мышкинского муниципального района Ярославской области, путем объединения всех поселений, входящих в состав Мышкинского муниципального района Ярославской области: городского поселения Мышкин, Приволжского сельского поселения, Охотинского сельского поселения, наделение вновь образованного муниципального образования статусом муниципального округа с наименованием Мышкинский муниципальный округ Ярославской области и установление административного центра вновь образованного муниципального округа в городе Мышкин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Внести в порядке законодательной инициативы в Ярославскую областную Думу прилагаемый проект закона Ярославской области «О преобразовании муниципальных образований, входящих в состав Мышкинского муниципального района Ярославской области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ar-SA"/>
        </w:rPr>
      </w:pPr>
      <w:r>
        <w:rPr>
          <w:sz w:val="24"/>
          <w:szCs w:val="24"/>
        </w:rPr>
        <w:t>2. Поручить Главе Мышкинского муниципального района Ярославской области представлять данный законопроект в Ярославской областной Ду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ышки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Мышк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    »            20    года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8"/>
        </w:rPr>
      </w:pPr>
      <w:r>
        <w:rPr>
          <w:sz w:val="23"/>
          <w:szCs w:val="28"/>
        </w:rPr>
      </w:r>
    </w:p>
    <w:sectPr>
      <w:type w:val="nextPage"/>
      <w:pgSz w:w="11906" w:h="16838"/>
      <w:pgMar w:left="1134" w:right="709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18:00Z</dcterms:created>
  <dc:creator>Груздева Елизавета Васильевна</dc:creator>
  <dc:description/>
  <dc:language>en-US</dc:language>
  <cp:lastModifiedBy>Розанов Илья</cp:lastModifiedBy>
  <cp:lastPrinted>2024-04-18T10:39:00Z</cp:lastPrinted>
  <dcterms:modified xsi:type="dcterms:W3CDTF">2024-08-19T10:18:00Z</dcterms:modified>
  <cp:revision>2</cp:revision>
  <dc:subject/>
  <dc:title/>
</cp:coreProperties>
</file>