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>администрация Мыш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Cs/>
          <w:w w:val="200"/>
          <w:sz w:val="24"/>
          <w:szCs w:val="24"/>
        </w:rPr>
        <w:t>г. М ы ш к и 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209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 г.</w:t>
            </w:r>
          </w:p>
        </w:tc>
        <w:tc>
          <w:tcPr>
            <w:tcW w:w="1209" w:type="dxa"/>
            <w:tcBorders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видов обязательны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для отбывания административного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ания в виде обязательных работ и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организаций, в которых лица,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м назначено административное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ание в виде обязательных работ,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отбывают обязательные работы на территор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ышк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2.13. Кодекса об административных правонарушениях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видов обязательных работ для отбывания административного наказания в виде обязательных работ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рганизаций, в которых лица, которым назначено административное наказание в виде обязательных работ, отбывают обязательные работы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Мышкинского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О.В. Минаева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шкинского 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_» ________ 2024 № ____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22272F"/>
          <w:sz w:val="26"/>
          <w:szCs w:val="26"/>
        </w:rPr>
      </w:pPr>
      <w:r>
        <w:rPr>
          <w:rFonts w:cs="Times New Roman" w:ascii="Times New Roman" w:hAnsi="Times New Roman"/>
          <w:b w:val="false"/>
          <w:color w:val="22272F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видов обязательных работ для отбывания административного наказания в виде обяза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устройство: очистка территории от мусора, снега, наледи, озеленение, земляные работы, ремонтные работы дорог и других объектов внешнего благоустройства, посадка, прополка саженцев деревьев. Цветочной рассады, вырубки деревьев и кустарников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собные, погрузо-разгрузочные работы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квалифицированные работы в организациях независимо от их организационно-правовой формы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общедоступные виды трудовой деятельности, не требующие профессиональной подготовки, специальных знаний и навыков по согласованию с работодателям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шкинского 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_» ________ 2024 № 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в которых лица, которым назначено административное наказание в виде обязательных работ, отбывают обязательные работ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86"/>
        <w:gridCol w:w="52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ышкинское строительное управление»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830, Мышкинский район, г. Мышкин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роитель»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152830, Мышкинский район, г. Мышкин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94-б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Мышкинмелиор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830, Мышкинский район, г. Мышкин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ышгород»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30, Мышкинский район, г. Мышкин, ул. Никольская, д. 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7:00Z</dcterms:created>
  <dc:creator>Светлана Анатольевна Быкова</dc:creator>
  <dc:description/>
  <dc:language>en-US</dc:language>
  <cp:lastModifiedBy>Розанов Илья</cp:lastModifiedBy>
  <cp:lastPrinted>2024-11-26T14:50:00Z</cp:lastPrinted>
  <dcterms:modified xsi:type="dcterms:W3CDTF">2024-11-27T11:17:00Z</dcterms:modified>
  <cp:revision>2</cp:revision>
  <dc:subject/>
  <dc:title/>
</cp:coreProperties>
</file>