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w w:val="125"/>
          <w:sz w:val="28"/>
          <w:szCs w:val="28"/>
        </w:rPr>
        <w:t xml:space="preserve">АДМИНИСТРАЦИЯ </w:t>
      </w:r>
    </w:p>
    <w:p>
      <w:pPr>
        <w:pStyle w:val="TextBody"/>
        <w:spacing w:lineRule="auto" w:line="360"/>
        <w:rPr/>
      </w:pPr>
      <w:r>
        <w:rPr>
          <w:w w:val="125"/>
          <w:sz w:val="28"/>
          <w:szCs w:val="28"/>
        </w:rPr>
        <w:t>МЫШКИНСКОГО МУНИЦИПАЛЬНОГО РАЙОНА</w:t>
      </w:r>
    </w:p>
    <w:p>
      <w:pPr>
        <w:pStyle w:val="Style20"/>
        <w:rPr>
          <w:w w:val="150"/>
        </w:rPr>
      </w:pPr>
      <w:r>
        <w:rPr>
          <w:w w:val="150"/>
        </w:rPr>
        <w:t>ПОСТАНОВЛЕНИЕ</w:t>
      </w:r>
    </w:p>
    <w:p>
      <w:pPr>
        <w:pStyle w:val="TextBody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134"/>
        <w:gridCol w:w="1417"/>
        <w:gridCol w:w="528"/>
        <w:gridCol w:w="2166"/>
        <w:gridCol w:w="2126"/>
      </w:tblGrid>
      <w:tr>
        <w:trPr/>
        <w:tc>
          <w:tcPr>
            <w:tcW w:w="67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         </w:t>
            </w:r>
            <w:r>
              <w:rPr>
                <w:b w:val="false"/>
                <w:w w:val="100"/>
                <w:sz w:val="28"/>
              </w:rPr>
              <w:t>2024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№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ind w:right="5953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Администрации Мышкинского муниципального</w:t>
      </w:r>
    </w:p>
    <w:p>
      <w:pPr>
        <w:pStyle w:val="TextBody"/>
        <w:tabs>
          <w:tab w:val="clear" w:pos="708"/>
          <w:tab w:val="left" w:pos="4253" w:leader="none"/>
        </w:tabs>
        <w:jc w:val="both"/>
        <w:rPr/>
      </w:pPr>
      <w:r>
        <w:rPr>
          <w:b w:val="false"/>
          <w:w w:val="100"/>
          <w:sz w:val="28"/>
          <w:szCs w:val="28"/>
        </w:rPr>
        <w:t xml:space="preserve">района от 20.04.2016 № 171 «Об утверждении </w:t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Порядка разработки и утверждения административных </w:t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регламентов предоставления муниципальных услуг»</w:t>
      </w:r>
    </w:p>
    <w:p>
      <w:pPr>
        <w:pStyle w:val="TextBody"/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.04.2024 № 540 «О внесении изменений в некоторые акты Правительства Российской Федерации», постановлением Правительства Ярославской области от 03.05.2011 № 340-п «О разработке и утверждении административных регламентов предоставления государственных услуг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w w:val="100"/>
          <w:sz w:val="28"/>
          <w:szCs w:val="28"/>
        </w:rPr>
        <w:t>АДМИНИСТРАЦИ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Мышкинского муниципального района      от  20.04.2016 № 171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раздел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1.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тивных регламентов предоставления муниципальных услуг Администрацией Мышкинского муниципального района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ункт 2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) в пункте 3 после слов «Административные регламенты предоставления муниципальных услуг» дополнить словами «(далее - регламент)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дополнить пунктами 4 и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4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 Ярославской области, нормативными правовыми актами Мышкинского муниципального района, а также в соответствии с единым стандартом предоставления муниципальной услуги (при его наличии) после публикации сведений о муниципальной услуге в федеральной государственной информационной системе «Федеральный реестр государственных и муниципальных услуг (функций)» (далее - ФРГУ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нормативным правовым актом, устанавливающим конкретное полномочие органа, предоставляющего муниципальную услугу, предусмотрено принятие отдельного нормативного правового акта, устанавливающего порядок осуществления такого полномочия,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указанным порядком осуществления полномочия, утвержденным нормативным правовым актом Мышкинского муниципального района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и разработке регламентов СПА предусматривают 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, многоканальность и экстерриториальность получения муниципальных услуг, описание всех вариантов предоставления муниципальной услуги, 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, внедрение реестровой модели предоставления муниципальных услуг, а также внедрение иных принципов предоставления муниципальных услуг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 от 27 июля 2010 года № 210-ФЗ «Об организации предоставления государственных и муниципальных услуг» (далее - Федеральный закон от 27 июля 2010 года № 210-ФЗ)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раздел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ПОРЯДОК РАЗРАБОТКИ, СОГЛАСОВАНИЯ И УТВЕРЖДЕНИЯ РЕГЛАМЕНТОВ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Процесс разработки регламента состоит из процедур разработки, экспертизы, согласования проекта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егламент разрабатывается, как правило, после включения соответствующей муниципальной услуги в перечень муниципальных услуг, предоставляемых Администрацией Мышкинского муниципального района утвержденный постановлением Администрации Мышкинского муниципального района от 21 октября 2015 года № 730 (далее -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Разработка проектов регламентов осуществляется в ФРГУ с использованием функционала конструктора цифровых регла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Разработка регламентов включает следующие этап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несение в ФРГУ СПА сведений о муниципальной услуге, в том числе об административных процедурах - логически обособленных последовательностях административных действий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еобразование сведений, указанных в подпункте «а» настоящего пункта, в машиночитаемый вид в соответствии с требованиями, предусмотр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s://internet.garant.ru/" \l "/document/12177515/entry/123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частью 3 статьи 12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Федерального закона от 27 июля 2010 года № 210-ФЗ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автоматическое формирование из сведений, указанных в подпункте «б» настоящего пункта, проекта регламента в соответствии с требованиями к структуре и содержанию регламентов, установленными разделом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 Поряд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анализ, доработка (при необходимости) СПА проекта регламента, сформированног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s://internet.garant.ru/" \l "/document/401535834/entry/3022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одпунктом «в»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 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Сведения о муниципальной услуге, указанные в подпункте «а» пункта 4 настоящего раздела Порядка, должны быть достаточны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пределения всех возможных категорий заявителей, обратившихся за идентичным результатом предоставления муниципальной услуги и объединенных общими призна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писания уникальных для каждой категории заявителей, обратившихся за идентичным результатом предоставления муниципальной услуги и объединенных общими признаками, вариантов предоставления муниципальной услуги: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муниципальной услуге, преобразованные в машиночитаемый вид в соответствии с подпунктом «б» пункта 4 настоящего раздела Порядка, могут быть использованы для автоматизированного исполнения регламента после его вступления в сил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ечатная форма сформированного регламента выгружается из конструктора цифровых регламентов ФРГУ и СПА в течение 3-х рабочих дней направляет проект регламента  с приложением к нему проекта постановления Администрации Мышкинского муниципального района об утверждении регламента и пояснительной записки СПА на экспертизу, проводимую Управлением экономики и финансов администрации Мышкинского муниципального района (далее - УЭиФ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яснительной записке к проекту регламента приводится информация о совершенствовании процесса предоставления муниципальной услуги в случае принятия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иных нормативных правовых актов, регулирующих предоставление соответствующей муниципальной услуги, проект регламента направляется на экспертизу в установленном порядке с приложением проектов иных нормативных правовых актов, регулирующих предоставление соответствующе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, отмене регламентов производится в соответствии с Порядком, являющим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s://internet.garant.ru/" \l "/document/45903638/entry/110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 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осле получения СПА заключения экспертизы, проведенной УЭиФ, согласование проекта регламента осуществляется согласно Регламента Администрации Мышкинского муниципального района, утвержденного распоряжением Администрации Мышкинского муниципального района       от 01 марта 2019 года № 7 «Об утверждении Регламента Администрации Мышки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Регламент утверждается постановлением Администрации Мыш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С момента принятия постановления Администрации Мышкинского муниципального района об утверждении регламента СПА вносит в конструктор цифровых регламентов ФРГУ сведения о экспертизе, согласовании и утвер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1. Изменения в регламент вносятся в случае необходимости приведения его в соответствие с действующим законодательством Российской Федерации и (или) Ярославской области, нормативными правовыми актами Мышкинского муниципального района, регулирующим предоставление муниципальной услуги, изменения структуры Администрации Мышкинского муниципального района, к сфере деятельности которых относится предоставление муниципальной услуги, а также по предложениям структурных подразделений Администрации Мышкинского муниципального района, основанным на результатах анализа практики применения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несение изменений в регламент осуществляется в порядке, установленном для разработки, согласования и утверждения регламен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Отмена регламента производится в случае его несоответствия действующему законодательству Российской Федерации и (или) Ярославской области, нормативным правовым актам Мышкинского муниципального района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в разделе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азвание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 ТРЕБОВАНИЯ К СТРУКТУРЕ И СОДЕРЖАНИЮ РЕГЛА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б) в пункте 4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подпункте «в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четвертый 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-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бзац пятый 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бзац шестой 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- 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одпункт «е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е)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дразде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регламента, содержащих описания вариант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подачи запроса о предоставлении муниципальной услуги приводятся в подразделах регламента, содержащих описания вариантов предоставления муниципальной услуг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 подпункте «ж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 абзаце втором слова «информацию об исчерпывающем перечне таких оснований» заменить словами «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 случае отсутствия таких оснований следует указать в тексте регламента на их отсутствие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одпункт «з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)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регламента на их отсутств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пункты «н» и «о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н)</w:t>
      </w:r>
      <w:r>
        <w:rPr>
          <w:b/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т</w:t>
      </w:r>
      <w:r>
        <w:rPr>
          <w:sz w:val="28"/>
          <w:szCs w:val="28"/>
          <w:lang w:eastAsia="en-US"/>
        </w:rPr>
        <w:t>ребования к помещениям, в которых предоставляются муницип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драздел должен включать сведения о размещении на официальном сайте Мышкинского муниципального района в информационно-телекоммуникационной сети «Интернет»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) показатели качества и доступност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должен включать сведения о размещении на официальном сайте Мышкинского муниципального района в информационно-телекоммуникационной сети «Интернет»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абзац четвертый подпункта «п»  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- наличие или отсутствие платы за предоставление указанных в абзаце третьем настоящего подпункта услуг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) в пункте 5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w w:val="100"/>
          <w:sz w:val="28"/>
          <w:szCs w:val="28"/>
        </w:rPr>
        <w:t>- абзац второй изложить в следующей редакции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«-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w w:val="100"/>
          <w:sz w:val="28"/>
          <w:szCs w:val="28"/>
        </w:rPr>
        <w:t>- абзац четвертый подпункта 5.3 признать утратившим силу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- подпункт 5.4 изложить в следующей редакции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«5.4. В описание административной процедуры межведомственного информационного взаимодействия включаются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- 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w w:val="100"/>
          <w:sz w:val="28"/>
          <w:szCs w:val="28"/>
        </w:rPr>
        <w:t>- 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.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- подпункт 5.5 дополнить абзацем следующего содержания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w w:val="100"/>
          <w:sz w:val="28"/>
          <w:szCs w:val="28"/>
        </w:rPr>
        <w:t>«- срок приостановления предоставления муниципальной услуги.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- абзац второй подпункта 5.6 изложить в следующей редакции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w w:val="100"/>
          <w:sz w:val="28"/>
          <w:szCs w:val="28"/>
        </w:rPr>
        <w:t>«- основания для отказа в предоставлении муниципальной услуги, а в случае их отсутствия - указание на их отсутствие;»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w w:val="100"/>
          <w:sz w:val="28"/>
          <w:szCs w:val="28"/>
        </w:rPr>
        <w:t>- дополнить подпунктами 5.8</w:t>
      </w:r>
      <w:r>
        <w:rPr>
          <w:b w:val="false"/>
          <w:w w:val="100"/>
          <w:sz w:val="28"/>
          <w:szCs w:val="28"/>
          <w:vertAlign w:val="superscript"/>
        </w:rPr>
        <w:t>1</w:t>
      </w:r>
      <w:r>
        <w:rPr>
          <w:b w:val="false"/>
          <w:w w:val="100"/>
          <w:sz w:val="28"/>
          <w:szCs w:val="28"/>
        </w:rPr>
        <w:t xml:space="preserve"> и 5.8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 xml:space="preserve"> следующего содержания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w w:val="100"/>
          <w:sz w:val="28"/>
          <w:szCs w:val="28"/>
        </w:rPr>
        <w:t>«5.8</w:t>
      </w:r>
      <w:r>
        <w:rPr>
          <w:b w:val="false"/>
          <w:w w:val="100"/>
          <w:sz w:val="28"/>
          <w:szCs w:val="28"/>
          <w:vertAlign w:val="superscript"/>
        </w:rPr>
        <w:t>1</w:t>
      </w:r>
      <w:r>
        <w:rPr>
          <w:b w:val="false"/>
          <w:w w:val="100"/>
          <w:sz w:val="28"/>
          <w:szCs w:val="28"/>
        </w:rPr>
        <w:t>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- наименование и продолжительность процедуры оценк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- субъекты, проводящие процедуру оценк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- объект (объекты) процедуры оценк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- место проведения процедуры оценки (при наличии)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- наименование документа, являющегося результатом процедуры оценки (при наличии)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w w:val="100"/>
          <w:sz w:val="28"/>
          <w:szCs w:val="28"/>
        </w:rPr>
        <w:t>5.8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- способ распределения ограниченного ресурса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-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. В Порядке проведения экспертизы проектов административных регламентов предоставления муниципальных услуг (Приложение к Порядку разработки и утверждения административных регламентов предоставления муниципальных услуг)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) в пункте 3 слова «учета результатов независимой экспертизы, а также» исключить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) подпункт «г» пункта 3 признать утратившим силу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w w:val="100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ышкинского муниципального района                               О.В. Мина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2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3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w w:val="100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Верхний колонтитул Знак"/>
    <w:qFormat/>
    <w:rPr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0:00Z</dcterms:created>
  <dc:creator>kokareva_on</dc:creator>
  <dc:description/>
  <cp:keywords/>
  <dc:language>en-US</dc:language>
  <cp:lastModifiedBy>Специалист отдела ЭиПД</cp:lastModifiedBy>
  <cp:lastPrinted>2022-12-16T09:58:00Z</cp:lastPrinted>
  <dcterms:modified xsi:type="dcterms:W3CDTF">2024-11-08T08:53:00Z</dcterms:modified>
  <cp:revision>941</cp:revision>
  <dc:subject/>
  <dc:title/>
</cp:coreProperties>
</file>