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7" t="17501" r="30504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w w:val="200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ar-SA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4"/>
        <w:gridCol w:w="1223"/>
        <w:gridCol w:w="3990"/>
        <w:gridCol w:w="564"/>
        <w:gridCol w:w="1637"/>
      </w:tblGrid>
      <w:tr>
        <w:trPr/>
        <w:tc>
          <w:tcPr>
            <w:tcW w:w="1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   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4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26867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ложение об оплате труда работников муниципальных учреждений социального обслуживания Мышкинского муниципального района, утвержденное постановлением Главы Мышкинского муниципального район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08 № 104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соответствии </w:t>
      </w:r>
      <w:bookmarkStart w:id="1" w:name="_Hlk26871548"/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с постановлением Правительства Яросла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12.20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-п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 внесении изменений в 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ослав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бласти от 09.07.200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341-п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ДМИНИСТРАЦИЯ 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Cs w:val="28"/>
          <w:rFonts w:cs="Times New Roman"/>
          <w:lang w:eastAsia="ru-RU"/>
        </w:rPr>
        <w:instrText xml:space="preserve"> HYPERLINK "https://internet.garant.ru/" \l "/document/24542869/entry/810318"</w:instrText>
      </w:r>
      <w:r>
        <w:rPr>
          <w:rStyle w:val="InternetLink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Cs w:val="28"/>
          <w:lang w:eastAsia="ru-RU"/>
        </w:rPr>
        <w:t>абзац девят</w:t>
      </w:r>
      <w:r>
        <w:rPr>
          <w:rStyle w:val="InternetLink"/>
          <w:szCs w:val="28"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ый пункта 1 Порядка формирования фонда оплаты труда работников муниципальных учреждений социального обслуживания Мышкинского муниципального района, являющегося </w:t>
      </w:r>
      <w:r>
        <w:fldChar w:fldCharType="begin"/>
      </w:r>
      <w:r>
        <w:rPr>
          <w:rStyle w:val="InternetLink"/>
          <w:szCs w:val="28"/>
          <w:rFonts w:cs="Times New Roman"/>
          <w:lang w:eastAsia="ru-RU"/>
        </w:rPr>
        <w:instrText xml:space="preserve"> HYPERLINK "https://internet.garant.ru/" \l "/document/24542869/entry/700"</w:instrText>
      </w:r>
      <w:r>
        <w:rPr>
          <w:rStyle w:val="InternetLink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Cs w:val="28"/>
          <w:lang w:eastAsia="ru-RU"/>
        </w:rPr>
        <w:t xml:space="preserve">приложением </w:t>
      </w:r>
      <w:r>
        <w:rPr>
          <w:rStyle w:val="InternetLink"/>
          <w:szCs w:val="28"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>6 к Положению об оплате труда работников муниципальных учреждений социального обслуживания Мышкинского муниципального района, утвержденному постановлением Главы Мышкинского муниципального района от 31.10.2008 № 1041 «Об оплате труда работников муниципальных учреждений социального обслуживания Мышкинского муниципального района», изменение, заменив цифры «46,5» цифрами «58,7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Мышкинского муниципального района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.В. Минае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Yu Gothic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4:00Z</dcterms:created>
  <dc:creator>Добрук Анна Олеговна</dc:creator>
  <dc:description/>
  <dc:language>en-US</dc:language>
  <cp:lastModifiedBy>Розанов Илья</cp:lastModifiedBy>
  <cp:lastPrinted>2024-03-13T12:58:00Z</cp:lastPrinted>
  <dcterms:modified xsi:type="dcterms:W3CDTF">2024-12-16T10:44:00Z</dcterms:modified>
  <cp:revision>2</cp:revision>
  <dc:subject/>
  <dc:title/>
</cp:coreProperties>
</file>