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Заключение по общественному обсуждению проекта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сельских поселений Мышкинского муниципального района на 2025 год</w:t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28"/>
          <w:szCs w:val="28"/>
          <w:lang w:eastAsia="ar-SA" w:bidi="zxx"/>
        </w:rPr>
      </w:pPr>
      <w:r>
        <w:rPr>
          <w:rFonts w:eastAsia="Times New Roman" w:cs="Tahoma" w:ascii="Times New Roman" w:hAnsi="Times New Roman"/>
          <w:b/>
          <w:sz w:val="28"/>
          <w:szCs w:val="28"/>
          <w:lang w:eastAsia="ar-SA" w:bidi="zxx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ab/>
        <w:t>В целях общественного обсуждения проект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сельских поселений Мышкинского муниципального района на 2025 год (далее – проект программы профилактики) 30.09.2024 был размещен на официальном сайте Мышкинского муниципального района в информационно-телекоммуникационной сети «Интернет» в разделе «муниципальный контроль - общественные обсуждения по программе профилактики» (</w:t>
      </w:r>
      <w:hyperlink r:id="rId2">
        <w:r>
          <w:rPr>
            <w:rStyle w:val="InternetLink"/>
            <w:rFonts w:cs="Tahoma" w:ascii="Times New Roman" w:hAnsi="Times New Roman"/>
            <w:sz w:val="28"/>
            <w:szCs w:val="28"/>
            <w:lang w:bidi="zxx"/>
          </w:rPr>
          <w:t>http://myshkinmr.ru/rus/knf/obschprofilactika/</w:t>
        </w:r>
      </w:hyperlink>
      <w:r>
        <w:rPr>
          <w:rFonts w:cs="Tahoma" w:ascii="Times New Roman" w:hAnsi="Times New Roman"/>
          <w:sz w:val="28"/>
          <w:szCs w:val="28"/>
          <w:lang w:bidi="zxx"/>
        </w:rPr>
        <w:t>).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ab/>
        <w:t>Организатор общественных обсуждений: Комитет по управлению имуществом и градостроительству администрации Мышкинского муниципального района (далее – КУИиГ)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>Сроки направления предложений: с 01.10.2024 по 01.11.2024 года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ем предложений по итогам рассмотрения проекта программы профилактики осуществлялся по адресу: 152830, г. Мышкин, пл. Успенская, д. 3, каб. 16, а также по адресу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kui.mmr@mai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По истечении срока проведения общественного обсуждения замечаний и предложений по проекту программы профилактики в КУИиГ не поступало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Председатель Комитета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о управлению имуществом и градостроительству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администрации Мышкинского МР                                                 Н.А. Сдоб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shkinmr.ru/rus/knf/obschprofilactika/" TargetMode="External"/><Relationship Id="rId3" Type="http://schemas.openxmlformats.org/officeDocument/2006/relationships/hyperlink" Target="mailto:kui.mmr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36:00Z</dcterms:created>
  <dc:creator>User</dc:creator>
  <dc:description/>
  <cp:keywords/>
  <dc:language>en-US</dc:language>
  <cp:lastModifiedBy>Специалист отдела ЭиПД</cp:lastModifiedBy>
  <dcterms:modified xsi:type="dcterms:W3CDTF">2025-03-18T13:10:00Z</dcterms:modified>
  <cp:revision>39</cp:revision>
  <dc:subject/>
  <dc:title/>
</cp:coreProperties>
</file>