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ключен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ышкинского муниципального района, а также в границах населенных пунктов сельских поселений, входящих в состав Мышкинского муниципального района на 2025 год (в области перевозок)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В целях общественного обсуждения 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ышкинского муниципального района, а также в границах населенных пунктов сельских поселений, входящих в состав Мышкинского муниципального района на 2025 год           (в области перевозок) (далее – проект программы профилактики) 30.09.2024 был размещен на официальном сайте Мышкинского муниципального района в информационно-телекоммуникационной сети «Интернет» в разделе «муниципальный контроль - общественные обсуждения по программе профилактики» (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  <w:lang w:bidi="zxx"/>
          </w:rPr>
          <w:t>http://myshkinmr.ru/rus/knf/obschprofilactika/</w:t>
        </w:r>
      </w:hyperlink>
      <w:r>
        <w:rPr>
          <w:rFonts w:cs="Tahoma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Организатор общественных обсуждений: Управление экономики и финансов администрации Мышкинского муниципального района (далее – УЭиФ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Сроки направления предложений: с 01.10.2024 по 01.11.2024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предложений по итогам рассмотрения проекта программы профилактики осуществлялся по адресу: 152830, г. Мышкин, пл. Успенская, д. 4, каб. 10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f.mmr@yar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о истечении срока проведения общественного обсуждения замечаний и предложений по проекту программы профилактики в УЭиФ не поступало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сполняющий обязанности начальник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правления экономики и финансов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и Мышкинского МР                                                 С.В. Шу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knf/obschprofilactika/" TargetMode="External"/><Relationship Id="rId3" Type="http://schemas.openxmlformats.org/officeDocument/2006/relationships/hyperlink" Target="mailto:uf.mmr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6:00Z</dcterms:created>
  <dc:creator>User</dc:creator>
  <dc:description/>
  <cp:keywords/>
  <dc:language>en-US</dc:language>
  <cp:lastModifiedBy>Специалист отдела ЭиПД</cp:lastModifiedBy>
  <dcterms:modified xsi:type="dcterms:W3CDTF">2025-03-18T12:57:00Z</dcterms:modified>
  <cp:revision>29</cp:revision>
  <dc:subject/>
  <dc:title/>
</cp:coreProperties>
</file>