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5025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   «      »                       2025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/>
      </w:pPr>
      <w:r>
        <w:rPr>
          <w:sz w:val="26"/>
          <w:szCs w:val="26"/>
        </w:rPr>
        <w:t xml:space="preserve">Об утверждении норматива стоимости 1 квадратного метра общей площади жилья в Мышкинском муниципальном районе на 1 квартал 2025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основании абзаца 6 пункта 8 Порядка предоставления и распределения субсидий на государственную поддержку молодых семей Ярославской области в приобретении (строительстве) жилья, утвержденного постановлением Правительства Ярославской области от 27 марта 2024 года № 393-п «Об утверждении государственной программы Ярославской области "Обеспечение доступным и комфортным жильем населения Ярославской области" на 2024 - 2030 годы и порядков предоставления субсидий и о признании утратившими силу и частично утратившими силу отдельных постановлений Правительства области»,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1 квадратного метра общей площади жилья в Мышкинском муниципальном районе на 1 квартал 2025 года в сумме 54935 (Пятьдесят четыре тысячи девятьсот тридцать пять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тделу культуры, спорта, молодежной политики и туризма администрации Мышкинского муниципального района довести норматив стоимости 1 квадратного метра общей площади жилья в Мышкинском муниципальном районе для расчета размера социальной выплаты до сведения министерства молодежной политики Ярославской области не позднее 5 рабочих дней с момента его утвер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ышкинского муниципального района                                        О.В. Минаева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3:00Z</dcterms:created>
  <dc:creator>Елена В. Миколова</dc:creator>
  <dc:description/>
  <cp:keywords/>
  <dc:language>en-US</dc:language>
  <cp:lastModifiedBy>Елена В. Миколова</cp:lastModifiedBy>
  <cp:lastPrinted>2025-03-13T15:14:00Z</cp:lastPrinted>
  <dcterms:modified xsi:type="dcterms:W3CDTF">2025-03-13T12:14:00Z</dcterms:modified>
  <cp:revision>13</cp:revision>
  <dc:subject/>
  <dc:title/>
</cp:coreProperties>
</file>