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5659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08" t="18224" r="29652" b="21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 внесении изменения в решение Собрания депутатов Мышк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30.01.2017 № 3 «Об утверждении  Порядка предоставления гарантий осущест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лномочий Главы Мышкинского муниципальн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ято Собранием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ышкин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«_10_ » апреля  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08.05.2014 № 1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, указом Губернатора Ярославской области от 03.03.2023 № 42 «Об индексации размеров должностных окладов», постановлениями Правительства Ярославской области от 24.09.2008 № 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иных лиц, замещающих муниципальные должности, муниципальных служащих Ярославской области» и от 19.05.2023 № 473-п «Об установлении единого индекса изменения должностных окладов и окладов за классный чин и о внесении изменений в постановление Правительства области от 24.09.2008 № 512-п», Уставом Мышкинского муниципального района Ярославской област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обрание депутатов Мышкинского муниципального района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1"/>
      <w:r>
        <w:rPr>
          <w:rFonts w:eastAsia="Times New Roman" w:cs="Times New Roman" w:ascii="Times New Roman" w:hAnsi="Times New Roman"/>
          <w:lang w:eastAsia="ru-RU"/>
        </w:rPr>
        <w:t>1. Внести в Порядок предоставления гарантий осуществления полномочий Главы Мышкинского муниципального района, утвержденный решением Собрания депутатов Мышкинского муниципального района от 30.01.2017 № 3 «Об утверждении Порядка предоставления гарантий осуществления полномочий Главы Мышкинского муниципального района»,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разделе 2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ункт 5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5. Ежемесячное денежное поощрение устанавливается в размере 5,5 денежных вознаграждений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публиковать настоящее решение в газете «Волжские зори» и разместить на официальном сайте Мышкинского муниципального района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онтроль за исполнением решения возложить на постоянную комиссию по социальным вопросам Собрания депутатов Мышк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Настоящее решение вступает в силу после его официального опубликования. Действие настоящего решения распространяется на правоотношения, возникшие с 01.01.2025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30" w:leader="none"/>
        </w:tabs>
        <w:spacing w:lineRule="auto" w:line="240" w:before="0" w:after="0"/>
        <w:ind w:left="6150" w:hanging="61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лава Мышкинского                                              Председатель Собрания депутатов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муниципального района                                           Мышк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   О.В. Минаева                      _________________ Е.В. Петров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« _10_ » ___04____ 2025 года </w:t>
      </w:r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/>
      </w:pPr>
      <w:bookmarkStart w:id="2" w:name="sub_1"/>
      <w:r>
        <w:rPr>
          <w:rFonts w:eastAsia="Times New Roman" w:cs="Times New Roman" w:ascii="Times New Roman" w:hAnsi="Times New Roman"/>
          <w:lang w:eastAsia="ru-RU"/>
        </w:rPr>
        <w:t xml:space="preserve">№ </w:t>
      </w:r>
      <w:bookmarkEnd w:id="2"/>
      <w:r>
        <w:rPr>
          <w:rFonts w:eastAsia="Times New Roman" w:cs="Times New Roman" w:ascii="Times New Roman" w:hAnsi="Times New Roman"/>
          <w:lang w:eastAsia="ru-RU"/>
        </w:rPr>
        <w:t>__12___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6:31:00Z</dcterms:created>
  <dc:creator>Начальник юротдела</dc:creator>
  <dc:description/>
  <cp:keywords/>
  <dc:language>en-US</dc:language>
  <cp:lastModifiedBy>Сотрудник</cp:lastModifiedBy>
  <cp:lastPrinted>2025-04-08T11:10:00Z</cp:lastPrinted>
  <dcterms:modified xsi:type="dcterms:W3CDTF">2025-04-10T14:41:00Z</dcterms:modified>
  <cp:revision>16</cp:revision>
  <dc:subject/>
  <dc:title/>
</cp:coreProperties>
</file>