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5025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   «      »                       2025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sz w:val="26"/>
          <w:szCs w:val="26"/>
        </w:rPr>
        <w:t>Об утвержд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а стоимости 1 квадратного метра общей площади жилья в Мышкинском муниципальном округе на 2 квартал 2025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8 Порядка предоставления и распределения субсидий на государственную поддержку молодых семей Ярославской области в приобретении (строительстве) жилья, утвержденного постановлением Правительства Ярославской области от 27 марта 2024 года № 393-п «Об утверждении государственной программы Ярославской области «Обеспечение доступным и комфортным жильем населения Ярославской области» на 2024 - 2030 годы и порядков предоставления субсидий и о признании утратившими силу и частично утратившими силу отдельных постановлений Правительства област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1 квадратного метра общей площади жилья в Мышкинском муниципальном округе на 2 квартал 2025 года в сумме 50465 (Пятьдесят тысяч четыреста шестьдесят пят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тделу культуры, спорта, молодежной политики и туризма администрации Мышкинского муниципального района довести норматив стоимости 1 квадратного метра общей площади жилья в Мышкинском муниципальном районе для расчета размера социальных выплат, предоставляемых молодым семьям, до сведения министерства молодежной политики Ярославской области в срок не позднее 5 рабочих дней с момента его утвер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ышкин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О.В. Минаева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3:00Z</dcterms:created>
  <dc:creator>Елена В. Миколова</dc:creator>
  <dc:description/>
  <cp:keywords/>
  <dc:language>en-US</dc:language>
  <cp:lastModifiedBy>Елена В. Миколова</cp:lastModifiedBy>
  <cp:lastPrinted>2025-04-04T13:28:00Z</cp:lastPrinted>
  <dcterms:modified xsi:type="dcterms:W3CDTF">2025-05-16T09:56:00Z</dcterms:modified>
  <cp:revision>21</cp:revision>
  <dc:subject/>
  <dc:title/>
</cp:coreProperties>
</file>